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83, DE 1994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Cria cargos em comissão na estrutura administrativa provisória de CLDF e dá outras providências. 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alterado o número de cargos em comissão da estrutura administrativa provisória para exercício na Coordenadoria de Segurança a que se refere o art. 1º da Resolução nº 73, de 1993, com a denominação, símbolo e quantidade constantes n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cargos em comissão de Assessor Especialista (Inspetor de Segurança), Assistente Especialista (Técnico de Segurança) e Auxiliar Especialista (Agente de Segurança) serão, conforme disposto no art. 204, parágrafo único, do Regimento Interno da CLDF, preenchidos por efetivos oriundos dos quadros de pessoal das Polícias Civil e Militar, requisitados do Governo do Distrito Federal, por indicação da Coordenadoria de Segurança, com a aprovação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remuneração a ser percebida pelos servidores de que trata este artigo, no caso dos policiais civis e militares, é excludente com o percebimento da Gratificação de Atividade Militar, durante o período de permanência nesta CL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Fica criado o cargo em comissão de Assessor Especialista (Advogado) na estrutura administrativa provisória para atender necessidades urgentes e inadiáveis da Consultoria Jurídica, do Setor de Legislação de Pessoal da Diretoria de Recursos Humanos e da Diretoria de Administração e Finanças, conforme disposto no Anexo II, a ser preenchido por servidores oriundos de outros órgãos públicos ou por livre provimento, com qualificação e experiência necessárias ao bom desempenho das atribuições inerentes à função a ser exercida, por indicação da Consultoria Jurídica, da Diretoria de Recursos Humanos e da Diretoria de Administração e Finanças, com a aprovação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Os cargos em comissão da estrutura administrativa provisória de que trata a presente Resolução serão extintos na data de início de exercício dos respectivos concursados  aprovados para ocuparem cargos de provimento efetivo, providenciando-se a publicação do ato de exoneração do servidor do cargo correspondente na estrutura provisória e, se for o caso, sua devolução ao órgão de ori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O quantitativo global de cargos de provimento efetivo do Quadro de Pessoal da Câmara Legislativa do Distrito Federal fica acrescido de 2 (dois) Agentes de Apoio – categoria Paginador, com lotação na Coordenadoria de Editoração e Produção Gráfica, de 1 (um) Assessor Técnico – categoria Estatístico, com lotação na Coordenadoria de Modernização e Informática, e de 1 (um) Assessor Técnico – categoria Médico, com lotação no Setor de Assistência a Saúde da Divisão de Seguridade Social da Diretoria de Recursos Hum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    de abril de 199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4/199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DRO DEMONSTRATIVO DE CARGOS EM COMISSÃO DA ESTRUTURA ADMINISTRATIVA PROVISÓRIA DA COORDENADORIA DE SEGURANÇA</w:t>
      </w:r>
    </w:p>
    <w:tbl>
      <w:tblPr>
        <w:tblW w:w="9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09"/>
        <w:gridCol w:w="708"/>
        <w:gridCol w:w="2552"/>
        <w:gridCol w:w="850"/>
        <w:gridCol w:w="709"/>
        <w:gridCol w:w="707"/>
      </w:tblGrid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4"/>
              </w:rPr>
              <w:t>SITUAÇÃO ATUAL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4"/>
              </w:rPr>
              <w:t>SITUAÇÃO PROPOS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ORGANIZ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 EM CO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MB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 EM COMIS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MB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NTI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RÉSCIMO DE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IA DE SEGU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ssor Especialista (Inspetor de Seguranç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ente Técnic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ente Especialista (Tecnico de Seguranç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de Administraçã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Especialista (Agente de Seguranç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spacing w:before="120" w:after="120"/>
        <w:jc w:val="center"/>
        <w:rPr/>
      </w:pPr>
      <w:r>
        <w:rPr/>
        <w:t>QUADRO DEMONSTRATIVO DE CARGOS EM COMISSÃO CRIADOS NA ESTRUTURA ADMINISTRATIVA PROVISÓRIA DA CONSULTORIA JURÍDICA, DIRETORIA DE RECURSOS HUMANOS E DIRETORIA DE ADMINISTRAÇÃO E FINANÇA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ORGANIZAC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 EM COMISS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ÍMB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ULTORIA JURÍD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SSOR ESPECIALISTA (ADVOGAD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OR DE LEGISLAÇÃO DE PESSO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SSOR ESPECIALISTA (ADVOGAD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IA DE ADMINISTRAÇÃO E FINANÇ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SSOR ESPECIALISTA (ADVOGAD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.......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6:00Z</dcterms:created>
  <dc:creator>CLDF</dc:creator>
  <dc:description/>
  <cp:keywords/>
  <dc:language>en-US</dc:language>
  <cp:lastModifiedBy>anacampos</cp:lastModifiedBy>
  <cp:lastPrinted>2008-03-07T10:40:00Z</cp:lastPrinted>
  <dcterms:modified xsi:type="dcterms:W3CDTF">2008-03-14T16:34:00Z</dcterms:modified>
  <cp:revision>4</cp:revision>
  <dc:subject/>
  <dc:title>CLDF</dc:title>
</cp:coreProperties>
</file>