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87, DE 199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os benefícios aos Deputados e servidores da CL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instituída a concessão dos benefícios vale-transporte, auxílio-alimentação e assistência pré-escolar aos Deputados e servidore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processo de concessão refer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á normatizado pela Mesa Diretora, supervisionado pela Diretoria de Recursos Humanos – DRH e sua execução operada pelo Setor de Benefícios – SB da Divisão de Seguridade Social – DSS da DRH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benefícios oferecidos aos Deputados e servidores da Câmara Legislativa do Distrito Federal e de seus dependentes deverão ter a participação dos beneficiários no seu custeio, exceto a Assistência Pré-Escol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  <w:br/>
        <w:t>DO vale-transpor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vale-transporte constitui benefício que a Câmara Legislativa do Distrito Federal antecipará aos seus servidores, para uso efetivo em despesas com transporte público coletivo, em seus deslocamentos da residência ao 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São beneficiários do vale-transporte, observado o disposto no Decreto nº 95.247, de 17 de novembro de 1987, todos os servidores da Câmara Legislativa do Distrito Federal que o requeir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Para receber o vale-transporte, o servidor deverá requerê-lo ao Setor de Benefícios/DSS, através do formulári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Do requerimento do vale-transporte deverão constar obrigatoriamente os seguintes d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ome completo d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úmero da matrícula d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o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argo ou fun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endereço residen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itinerário residência-trabalho-resid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nome das empresas de transporte coletivo que servem àquele itiner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declaração de que não é beneficiário de vale-transporte em outra instit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autorização para desconto em folha de pagamento da parcela que lhe cabe no custeio do vale-trans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termo de compromisso de uso do vale-transporte exclusivamente nos deslocamentos residência-trabalho-res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beneficiário se obriga a manter permanentemente atualizado, junto ao Setor de Benefícios/DSS, o seu endereço residencial e a informar eventuais alterações do itinerário que impliquem majoração ou redução do custo diário do vale-trans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vale-transporte será custeado pelo servidor na importância correspondente a até 6% (seis por cento) de seu vencimento e/ou gratificação e o excedente será ressarcido pel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Para os servidores do quadro efetivo e de cargo em comissão e função de confiança da estrutura administrativa da CLDF, o custeio será de 6% (seis por cento) sobre o seu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Para os servidores requisitados que recebem apenas a gratificação de função o custeio será de 6% (seis por cento) sobre a sua gra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Compete à Diretoria de Recursos Humanos/DRH quanto à concessão do vale-transpor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dicar os servidores que se enquadram como beneficiários, observado o disposto no art. 4º da presente Resolu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riar e manter atualizado cadastro único de beneficiários do vale-transporte interligado ao sistema de pesso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istribuir e controlar os vales-trans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efetuar os cálculos correspondentes à participação do beneficiário no custeio, para efeito de desconto em folha de pag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fornecer à Diretoria de Administração e Finanças – DAF, mensalmente, os dados necessários à aquisição tempestiva do vale-transporte, bem como o relatório de prestação de con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Compete à Diretoria de Administração e Finanç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quisição do vale-transporte, limitada à quantidade necessária ao atendimento dos beneficiários indicados pela DR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anter atualizados os dados relativos às tarifas de transporte público e despesas mensais decorrentes do benefí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anifestar-se sobre a prestação de contas apresentada pelo Setor de Benefícios da Divisão de Seguridade Social/DRH, até o dia 10 (dez) do mês seguint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I</w:t>
        <w:br/>
        <w:t>DO AUXÍLIO-ALIMEN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O auxílio-alimentação será concedido mensalmente aos Deputados e servidores, inclusive, no caso destes, os que cumprem jornada especial de trabalho, que o requeiram, na modalidade de fornecimento antecipado de 22 tíquetes, no valor unitário de R$ 10,00 (dez reais), e que permitam a aquisição de refeição ou de gênero alimentício em estabelecimentos comer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valor unitári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á reajustado mensalmente pelo ICV – índice alimentação calculado pela CODEPLAN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É inacumulável o recebimento do beneficio auxílio-alimentação com outros de espécie semelhante, tais como cesta básica ou vantagem pessoal oriunda de qualquer forma de benefício-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 custeio do benefício auxílio-alimentação terá a participação do servidor, em percentuais variáveis de acordo com a faixa salarial, observada a tabela abaix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servidores com remuneração até à correspondente ao padrão 15 do cargo de Agente de Apoio participam com 5% (cinco por cento) do valor total do auxílio individ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s servidores com remuneração acima da correspondente ao padrão 15 do cargo do Agente de Apoio até à do padrão 25 do cargo de Assistente Legislativo contribuem com 10% (dez por cento) do valor total do auxílio individ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s servidores com remuneração superior à correspondente ao padrão 25 do cargo de Assistente Legislativo e até à correspondente ao último padrão do cargo de Assessor Legislativo contribuem com 15% (quinze por cento) do valor total do auxílio individ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servidores com remuneração superior à correspondente ao último padrão do cargo de Assessor Legislativo e os Deputados Distritais contribuem com 20% (vinte por cento) do valor do auxílio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ntende-se como remuneração, para efeito deste artigo, a correspondente ao cargo do servidor e/ou a de cargo em comissão ou função gratific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benefício auxílio-alimentação é estendido ao servidor quando em gozo de férias e à servidora gestante em licença matern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erá suspensa a concessão do benefício auxílio-alimentação ao servidor afastado por licença com perda da remuneração e por imposição de penalidade apurada em sindicância ou processo disciplin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Quando em falta não justificada, o servidor terá descontado em folha de pagamento o valor integral do tíquete-alimentação relativo aos dias fal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É facultado ao servidor cedido ou requisitado optar por receber o benefício auxílio-alimentação do cedente ou do cession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Para receber o auxílio-alimentação  o servidor deverá requerê-lo ao Setor de Benefícios da Divisão de Seguridade Social, através de formulári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No requerimento do auxílio-alimentação deverão constar obrigatoriamente os seguintes d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ome completo d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úmero da matrícula d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lo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argo ou fun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declaração de que não é beneficiário do auxílio-alimentação em nenhuma outra instit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autorização para desconto em folha de pagamento do percentual que lhe cabe no custeio do auxílio-ali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concessão do benefício auxílio-alimentação terá início a partir da data de apresentação, ao Setor de Benefícios, do requeriment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tíquetes-alimentação ficarão à disposição do servidor no Setor de Benefícios até o sexto dia após o início da distribuição, quando então serão cancelados e devolvidos à firma fornece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Compete à Diretoria de Recursos Humanos o gerenciamento do benefício auxílio-alimentação, dev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dicar os servidores que se enquadram como beneficiários do auxílio-alimentação a partir da data de apresentação do requer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riar e manter atualizado cadastro único de beneficiários do auxílio-alimentação, interligado ao sistema de pesso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fetuar os cálculos correspondentes à participação do beneficiário no custeio do auxílio-alimentação, para efeito de desconto em folha de pag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ornecer à Diretoria de Administração e Finanças – DAF, mensalmente, os dados necessários à aquisição tempestiva dos tíquetes alimentação, bem como o relatório de prestação de cont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tualizar mensalmente o valor do auxílio-alimentação, de acordo com o índice ICV – índice alimentação fornecido pela CODEPLAN/DF no mês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Compete à Diretoria de Administração e Finanç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struir o processo licitatório para escolha de empresa responsável pelo fornecimento de auxílio-alimen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dquirir, mensalmente, os tíquetes-alimentação, de acordo com a quantidade e valores solicitados pelo Setor de Benefícios/DS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anifestar-se sobre a prestação de contas apresentada pelo Setor de Benefícios/DSS até o dia 10 (dez) do mês subseqüent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II</w:t>
        <w:br/>
        <w:t>DA ASSISTÊNCIA PRÉ-ESCOLA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assistência pré-escolar será prestada ao Deputado e ao servidor que mantenha sob sua dependência econômica, devidamente comprovada, menores de até 6 (seis) anos de idade, ou deficiente de qualquer 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 assistência pré-escolar será prestada pela Câmara em duas modalidad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ontrato e/ou convênio com instituição pública especializada, para atendimento direto aos menores dependentes de Deputados e serv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oncessão de auxílio pré-escolar, no valor de R$ 120,00 (cento e vinte reais) por depen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estipulado no item II acima será reajustado mensalmente de acordo com o índice fornecido pela CODEPLAN/DF, item mensalidades esco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Para ter direito à assistência pré-escolar de seus dependentes na faixa etária até 6 (seis) anos, o Deputado e o servidor deverão requerê-lo ao Setor de Benefícios/DSS, através de formulário próp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Do requerimento da assistência pré-escolar deverá constar obrigatori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ome completo d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úmero da matrícula d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lo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cargo ou funçã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declaração de que não é beneficiário da assistência pré-escolar em nenhuma outra instit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nome do depen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data de nascimento do depen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III – número da certidão de nascimento do dependente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autorização de desco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certidão de nascimento do dependente (anexa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 – comprovação de dependência econôm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 – apresentação de atestado da junta médica e parecer do Setor de Assistência Social,  quando se tratar de defic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 benefício assistência pré-escolar não se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ercebido cumulativamente pelo servidor que exerça mais de um cargo em regime de acum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eferido simultaneamente ao servidor e cônjuge ou companheiro(a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hipótese de divórcio ou separação judicial, o benefício será concedido ao servidor que mantiver o dependente sob sua guard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V</w:t>
        <w:br/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s benefícios vale-transporte e auxílio-alimentação não poderão ser convertidos em pecúnia nem ser incorporados ao vencimento e vantagens do servidor, não se constituindo salário-utilidade ou prestação salarial </w:t>
      </w:r>
      <w:r>
        <w:rPr>
          <w:rFonts w:cs="Tahoma" w:ascii="Tahoma" w:hAnsi="Tahoma"/>
          <w:i/>
          <w:sz w:val="24"/>
        </w:rPr>
        <w:t>in natura</w:t>
      </w:r>
      <w:r>
        <w:rPr>
          <w:rFonts w:cs="Tahoma" w:ascii="Tahoma" w:hAnsi="Tahoma"/>
          <w:sz w:val="24"/>
        </w:rPr>
        <w:t>, não integrando a base de incidência para a contribuição previdenciária e para o cálculo do imposto de renda na fo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to da Mesa Diretora estabelecerá normas e rotinas para concessão, aquisição, distribuição e prestação de contas da concessão de benefíc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A declaração falsa ou uso indevido dos benefícios previstos na presente Resolução constitui falta grave, passível de punição, observado o disposto na Lei nº 8.112,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    de novembro de 199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1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4:00Z</dcterms:created>
  <dc:creator>CLDF</dc:creator>
  <dc:description/>
  <cp:keywords/>
  <dc:language>en-US</dc:language>
  <cp:lastModifiedBy>anacampos</cp:lastModifiedBy>
  <cp:lastPrinted>2008-03-07T10:32:00Z</cp:lastPrinted>
  <dcterms:modified xsi:type="dcterms:W3CDTF">2008-03-14T16:29:00Z</dcterms:modified>
  <cp:revision>5</cp:revision>
  <dc:subject/>
  <dc:title>CLDF</dc:title>
</cp:coreProperties>
</file>