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352, DE 9 DE JUNH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estrutura os vencimentos das carreiras Planejamento e Orçamento e Finanças e Controle do Quadro de Pesso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vencimentos das carreiras Planejamento e Orçamento e de Finanças e Controle do Quadro de Pessoal do Distrito Federal, de que trata a Lei nº 2.675, de 12 de janeiro de 2001, ficam reestruturados na form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valor do vencimento básico das carreiras de que trata esta Lei é fixado nos termos dos Anexos I e II, observadas as respectivas datas de vig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lém do venciment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compõem a remuneração dos integrantes das carreiras Planejamento e Orçamento e de Finanças e Controle as seguintes parcel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ratificação de Desempenho de Atividade do Ciclo de Gestão – GCG, instituída pela Lei nº 2.675, de 12 de janeiro de 2001, que passa a ser calculada à base 150% (cento e cinqüenta por cento), incidente sobre o maior vencimento básico da classe em que o servidor estiver posicion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arcela individual fixa, estabelecida pela Lei nº 3.172, de 11 de julh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valor decorrente do abono especial de que tratam a Lei nº 1.992, de 2 de julho de 1998, e o Decreto nº 20.041, de 22 de fevereiro de 1999, fica absorvido pelo Vencimento Básico constante dos referidos anex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s despesas decorrentes da aplicação desta Lei correrão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, surtindo efeitos financeiros a partir de 1º de maio de 20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9 de junh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6/200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4/6/2004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0:21:00Z</dcterms:created>
  <dc:creator>CLDF</dc:creator>
  <dc:description/>
  <dc:language>en-US</dc:language>
  <cp:lastModifiedBy>clarice</cp:lastModifiedBy>
  <dcterms:modified xsi:type="dcterms:W3CDTF">2007-07-20T20:21:00Z</dcterms:modified>
  <cp:revision>2</cp:revision>
  <dc:subject/>
  <dc:title>CLDF</dc:title>
</cp:coreProperties>
</file>