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91, DE 199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cargos efetivos na estrutura administrativa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/>
        <w:t>Ficam criados, nos Quadros de Pessoal da Estrutura Administrativa da Câmara Legislativa do Distrito Federal, os cargos abaixo discriminados, com lotação nas unidades organizacionais discriminadas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72"/>
        <w:gridCol w:w="405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/CATEGO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QUANT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DAD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 ORGANIZACION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Apoio/Atendente de Plen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Apoio ao Plenári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Apoio/Contínu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otação e Movimentação de Pesso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Aux. de Informática/Digit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Assistência Soci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Aux. de Informática/Digit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Avaliação e Desempenh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Aux. de Informática/Digit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Recrutamento e Seleçã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Aux. de Informática/Digit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otação e Movimentação de Pesso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Aux. de Informática/Digit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egislação de Pesso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Adm./Diagram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Editoraçã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Técnico/Técnico de Arquiv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egislação Pesso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Técnico/Auxiliar de Enfermag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Assistência à Saúde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Técnico/Técnico de Administr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otação e Movimentação de Pessoa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Técnico/Pedago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Treinamento e Desenvolvimento de Recursos Human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Técnico/Méd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Assistência à Saúde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m alterados os Anexos I e II da Resolução nº 78, de 1993, para incluir os cargos criados pelo art. 1º desta Resolução, bem como aqueles criados pelo art. 5º da Resolução nº 83,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22 de dezembro de 199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3/12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120" w:after="120"/>
        <w:jc w:val="center"/>
        <w:rPr/>
      </w:pPr>
      <w:r>
        <w:rPr/>
        <w:t>QUANTITATIVO DE CARGOS E CATEGORIAS DA CÂMARA LEGISLATIVA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9"/>
        <w:gridCol w:w="1481"/>
        <w:gridCol w:w="2041"/>
        <w:gridCol w:w="535"/>
        <w:gridCol w:w="2038"/>
        <w:gridCol w:w="709"/>
        <w:gridCol w:w="545"/>
      </w:tblGrid>
      <w:tr>
        <w:trPr>
          <w:trHeight w:val="4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M CO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MB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MEMBRO DA MESA DIRETO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HEFE DE GABINE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DE PLENÁRIO E DISTRIBU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ASSES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VICE-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MEMBRO DA MESA DIRETO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HEFE DE GABINE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IMEIRO-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 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MEMBRO DA MESA DIRETO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SEGUNDO-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 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MEMBRO DA MESA DIRETO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TERCEIRO-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 COM SOCIAL 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MEMBRO DA MESA DIRETO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A MESA DIRE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ESPECIAL DA MESA DIRE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O GABINETE DA M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 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I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CONSUL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A CONSULTORI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 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PETOR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SEGURANÇA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SEGURANÇA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PLANEJAMENTO E CONTROLE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PETOR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 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DIVULG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GRÁF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ELADOR FOTOGRÁF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RELAÇÕE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/RFI PÚBLIC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INFORM. /PROGRAM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RELAÇÕES COM A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 COM SOCIAL 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E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PLANEJAMENTO E ELABORA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INFORM./PROGRAM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 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AO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ÇÃO DE ELABORAÇÃO ORÇAMENT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À AVALIAÇÃO DE RESUL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MODERNIZAÇÃO E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ORGANIZAÇÃO E MÉTODO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DMINISTRAÇÃO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INFORM./PROGRAM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À INFORMATIZA-Ç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INFORM./MANUTEN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INFORM./PROGRAM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EDITORAÇÃO E PRODUÇÃO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IN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EDITO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USTOS GRÁF. EDITORIAIS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MPOSIT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LITOGRAF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IN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U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PRODUÇÃO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ÁF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GRÁFIC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COR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DERN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ÃO DE CONSTITUIÇÃO E JUSTI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OMISSÃO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 C/FORM. 2º GRAU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ÃO DE ECONOMIA ORÇAMENTO 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OMISSÃO PERMAN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. C/FORM.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ÃO DE ASSUNTOS 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OMISSÃO PERMAN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/FORM.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ÃO DE DEFESA DOS DIREITOS HUMANOS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OMISSÃO PERMAN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DIRET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INFORMAÇÃO E DOCUMENTAÇÃO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ROTOCOL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DOCUMENTAÇÃO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ESQUISA E RECUPERAÇÃO DA INFORM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TAQUIGRAFIA E APOIO AO PLE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AQUIGRAF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QUIGRAF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AO PLE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UT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/FORM.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NTE DE PLENÁRI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. DE MÁQUINA COPIADOR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MITAÇÃO, ATA E SÚM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TÉCNIC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/FORM.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VISÃO DE ASSESSORAMEN-TO PARLAMEN-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ÀS COMI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/FORM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. DE INFORM./DIGITAÇÃO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OR DE ASSESSORAMEN-T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/FORM. 2º GRA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BIBLIOTECA 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ESPECIAL DE FISCALIZAÇÃO E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ASSES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CONTROLE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AGRÔNOM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ELETRICIST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ÓLOG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DE TRANSPORT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SANITARIST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AUDITORIA INTERN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OM. SOCIAL/JORNAL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DIRET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VISÃO DE DESENVOLVIMEN-T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OR DE TREINAMENTO E DESENVOLVIMEN-T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VALIAÇÃO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RECRUTAMENTO E SEL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CADASTRO E PAGAMENT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INFORM./PROGRAM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LEGISL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AGAMENT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LOTAÇÃO E MOVIMENT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GURIDADE SOCI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BENEFÍCIO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 CÁLCULOS ATUARIAI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BENEFÍCIOS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À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DO TRABALH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 SEGURANÇA TRABALH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ENFERMAGEM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 DE INFORM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ADMINISTRAÇÃO 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DIRET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ORÇAMENTO, FINANÇAS 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FINANÇA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EXECU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MATERIAL E PATRIMÔ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ATRIMÔNI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RVIÇOS GE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OR DE COMUNICAÇÕES ADMINISTRATI-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N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SERVIÇOS AUXILIARE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IS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DIN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N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ST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EIR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ÇO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. MÀQUINA COPIADOR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TOR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REIR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O DE ASSISTÊNCIA À SAÚDE DA CL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ENTE-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O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SIST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./DIGITAÇÃ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ÃO PERMANENTE DE LICITAÇ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IDENTE DA CO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BRO EFETIVO DA COMISSÃ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before="12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TEGORIAS PROFISSIONAIS PREVISTAS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276"/>
        <w:gridCol w:w="1559"/>
        <w:gridCol w:w="1560"/>
        <w:gridCol w:w="1559"/>
        <w:gridCol w:w="2126"/>
        <w:gridCol w:w="1276"/>
        <w:gridCol w:w="87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LEGISL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APO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O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TA DE SIS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QUIT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QUI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ENDENTE DE PLE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BIBL. E ARQU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. DE INFORM./DIGI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TE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M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ENH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GRAM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NOM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TRIC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DERN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 AGRÔ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 ELETRIC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Í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MPO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ÓG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LITOGRAF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Ç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PETOR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TEGORIAS PROFISSIONAIS PREVISTAS</w:t>
      </w:r>
    </w:p>
    <w:p>
      <w:pPr>
        <w:pStyle w:val="Normal"/>
        <w:spacing w:before="120" w:after="120"/>
        <w:jc w:val="center"/>
        <w:rPr/>
      </w:pPr>
      <w:r>
        <w:rPr/>
        <w:t>ANEXOII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276"/>
        <w:gridCol w:w="1559"/>
        <w:gridCol w:w="1560"/>
        <w:gridCol w:w="1559"/>
        <w:gridCol w:w="2126"/>
        <w:gridCol w:w="1276"/>
        <w:gridCol w:w="87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SANI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 DE  C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 DE 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 DE MAQUINA COPI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IN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LADOR FOTOGRA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OR TAQUI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OR DE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QUÍG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DE ARQU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DE BENEF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CÁLCULOS ATUA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COMUNICAÇAO SOCIAL/JORN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COMUNICAÇAO SOCIAL/REL.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INFORM./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INFORM./PROGRA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SEGU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DE SEGURANÇA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C/ FORM. 2º 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CUSTOS GRÁF. E EDI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226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3:00Z</dcterms:created>
  <dc:creator>CLDF</dc:creator>
  <dc:description/>
  <cp:keywords/>
  <dc:language>en-US</dc:language>
  <cp:lastModifiedBy>anacampos</cp:lastModifiedBy>
  <cp:lastPrinted>2008-03-07T10:24:00Z</cp:lastPrinted>
  <dcterms:modified xsi:type="dcterms:W3CDTF">2008-03-14T16:15:00Z</dcterms:modified>
  <cp:revision>5</cp:revision>
  <dc:subject/>
  <dc:title>CLDF</dc:title>
</cp:coreProperties>
</file>