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353, DE 9 DE JUNH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os vencimentos da carreira Administração Pública do Quadro de Pessoal do Serviço de Ajardinamento e Limpeza Urban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vencimentos da carreira Administração Pública do Quadro de Pessoal do Serviço de Ajardinamento e Limpeza Urbana do Distrito Federal, composta dos cargos de Analista de Administração Pública, Técnico de Administração Pública e Auxiliar de Administração Pública, de nível superior, médio e básico, respectivamente, ficam reestruturados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vencimento básico da carreira de que trata o art. 1º fica estabelecido conforme valores constantes dos Anexos I, II e III, observada a respectiva data de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lém do vencimento básic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compõem a remuneração dos integrantes da carreira Administração Pública do Quadro de Pessoal do Serviço de Ajardinamento e Limpeza Urbana do Distrito Federal as seguintes parcel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ão por Serviços de Limpeza Urbana, instituída pela Lei nº 550, de 29 de setembro de 1993, cujo percentual passa a ser de 160% (cento e sessenta por cento), incidente sobre o vencimento do padrão em que o servidor estiver posicion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de Desempenho e Produtividade, no percentual de 178% (cento e setenta e oito por cento), instituída pela Lei nº 2.666, de 5 de janeiro de 2001, alterada pela de nº 2.756, de 31 de julho de 2001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parcela individual fixa, estabelecida pela Lei nº 3.172, de 11 de julh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valor decorrente do abono especial referente à Lei nº 1.992, de 2 de julho de 1998, e ao Decreto nº 20.041, de 22 de fevereiro de 1999, fica absorvido pelo vencimento básico constante dos Anexos I, II e I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s integrantes da carreira a que se refere esta Lei não farão jus à Gratificação de Atividade de que trata a Lei nº 329, de 8 de outub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especialidades da carreira Administração Pública do Quadro de Pessoal do Serviço de Ajardinamento e Limpeza Urbana do Distrito Federal serão estabelecidas e fixadas as respectivas atribuições no prazo de trinta dias a contar da publicação desta Lei, através de ato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interstício aplicado à carreira de que trata esta Lei, para fins de progressão e promoção funcionais, será de doze meses de efetivo exercício, a partir de 1º de janeiro de 2005, observada a regulamentação pertinent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plica-se o disposto nesta Lei aos aposentados e beneficiários de pensão da carreira Administração Pública do Quadro de Pessoal do Serviço de Ajardinamento e Limpeza Urban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, surtindo efeitos financeiros a partir de 1º de maio de 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9 de junh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6/200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4/6/2004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0:20:00Z</dcterms:created>
  <dc:creator>CLDF</dc:creator>
  <dc:description/>
  <dc:language>en-US</dc:language>
  <cp:lastModifiedBy>clarice</cp:lastModifiedBy>
  <dcterms:modified xsi:type="dcterms:W3CDTF">2007-07-20T20:20:00Z</dcterms:modified>
  <cp:revision>2</cp:revision>
  <dc:subject/>
  <dc:title>CLDF</dc:title>
</cp:coreProperties>
</file>