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46, DE 1992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dispositivos das Resoluções nº</w:t>
      </w:r>
      <w:r>
        <w:rPr>
          <w:rFonts w:cs="Tahoma" w:ascii="Tahoma" w:hAnsi="Tahoma"/>
          <w:b/>
          <w:sz w:val="24"/>
          <w:vertAlign w:val="superscript"/>
        </w:rPr>
        <w:t>s</w:t>
      </w:r>
      <w:r>
        <w:rPr>
          <w:rFonts w:cs="Tahoma" w:ascii="Tahoma" w:hAnsi="Tahoma"/>
          <w:b/>
          <w:sz w:val="24"/>
        </w:rPr>
        <w:t xml:space="preserve"> 34, 35 e 37, de 1991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m incluídos no art. 1º, III, 3, da Resolução nº 34, de 1991, os subitens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 – Seção de Segurança Patrimonial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 – Seção de Segurança Legislativa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3 – Seção de Planejamento e Controle de Seguran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Fica alterado o disposto sobre a Coordenadoria de Segurança no art. 9º da Resolução nº 34, de 1991, que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 Coordenadoria de Segurança é atribuído exercer as atividades de polícia interna e a vigilância do edifício-sede e das instalações da Câmara Legislativa, nos limites de suas atribuições; prover a segurança dos Deputados, dos servidores, dos jornalistas credenciados e dos visitantes; apoiar a operacionalização do sistema de acesso interno de pessoas; controlar o trânsito e os estacionamentos privativos; realizar sindicâncias e inquéritos, por determinação do Presidente; solicitar e participar da realização de perí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Ficam incluídos, após o art. 9º da Resolução nº 34, de 1991, os seguintes artigos, que conferem atribuições às Seções de Segurança Patrimonial, Legislativa e de Planejamento e Controle de Segurança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9º-A. À Seção de Segurança Patrimonial é atribuíd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xercer a vigilância do prédio e a segurança interna da Câmara Legislativ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xecutar e fazer observar as normas de controle e prevenção de desvios de bens patrimoniai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ntrolar o acesso de pessoas às áreas restrita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9º-B À Seção de Segurança Legislativa é atribuíd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manter a segurança dos Parlamentares, servidores da Câmara, jornalistas credenciados e visitante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xpedir e controlar credenciais de acordo com as normas específica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gistrar a ocorrência de infração penal nas dependências da Câmar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manter a segurança do Plenário em sessão e controlar o acesso de pessoas credenciada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9º-C À Seção de Planejamento e Controle de Segurança é atribuíd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alizar o planejamento e controle das atividades de segurança interna e das missões externas de proteção a Parlamentares, quando solicitada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laborar o plano de segurança de eventos e solenidades no âmbito da Câmar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rganizar o arquivo e a documentação de interesse da Coorden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Fica excluído dos Anexos II e VII da Resolução nº 35, de 1991, Quantitativo de Cargos e Categorias da Câmara Legislativa e Categorias Profissionais Previstas, a Categoria de Vigia, no Cargo de Agente de Apo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Fica incluída nos Anexos II e VII da Resolução nº 35, de 1991, Quantitativo de Cargos e Categorias da Câmara Legislativa e Categorias Profissionais Previstas, a categoria de Agente de Segurança, no cargo de Auxiliar de Administração, com o quantitativo de 20 (vinte) vag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Ficam incluídos no art. 69 da Resolução nº 34, de 1991, os seguintes inciso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69. .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manter entendimentos sobre licença de porte de arma, quando for o cas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manter entendimentos com a Coordenadoria de Cerimonial acerca da programação de visitas, de recepção de autoridades, de eventos e de solenidades, para planejar os dispositivos de segurança, se necessári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propor medidas relativas ao aperfeiçoamento de sistema de prevenção de incêndio e acidentes, submetendo-as ao President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divulgar manual das normas de prevenção de incêndio, de acidentes e outras providências relacionadas à segurança no âmbito interno da Câmara Legislativ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apurar as infrações penais ocorridas nas áreas de competência da Câmara Legislativa, mediante expressa autorização do Presidente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XI – presidir sindicâncias e inquéritos, observada a legislação processual respectiv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atuar como executor de convênios e contratos de prestação de serviços relativos às atividades de segurança da Câmara Legislativ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propor normas e procedimentos operacionais da segurança a serem observados pelos servidores da Coordenadori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assessorar a Mesa nos assuntos de polícia e seguran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Ficam incluídos, após o art. 69 da Resolução nº 34, de 1991, os seguintes artigos, que conferem competências aos Chefes das Seções de Segurança Patrimonial, Legislativa e de Planejamento e Controle de Segurança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69-A. Ao Chefe da Seção de Segurança Patrimonial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rientar e supervisionar a execução das normas de segurança do prédio e das instalações da Câmara Legislativ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laborar as escalas de serviço e distribuir o pessoal da Seção nos postos assinalados no plano de segurança, controlando a freqüência e realizando as substituições necessária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istribuir e recolher o equipamento do pessoal de segurança em serviço, responsabilizando-se pelo acautelamento respectiv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V – colaborar com o Coordenador, apresentando sugestões para o aperfeiçoamento do serviço da Se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registrar em livro próprio as alterações e ocorrências diárias, dando ciência ao Coordenador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cumprir e exigir o cumprimento por seus subordinados das normas de disciplina e apresentação pessoal compatíveis com o decoro da Cas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instruir o pessoal da Seção quanto às relações com o públic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recolher e guardar objetos perdidos e encontrados nas dependências da Câmara e áreas adjacentes, mantendo registro em livro próprio, inclusive devolução ao legítimo proprietári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manter quadro de chaves das dependências da Câmara, em articulação com a Divisão de Serviços Gerais, de modo a permitir rápido e fácil acesso a qualquer local, em caso de necessidade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X – executar outras atribuições determinadas pelo Coordenador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69-B. Ao Chefe da Seção de Segurança Legislativa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rientar e supervisionar o cumprimento das medidas de segurança e proteção dos Deputados, servidores, jornalistas credenciados e visitant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 – organizar a segurança do Plenário em sessão, dando ciência ao Coordenador de qualquer ocorrência grave ou tumulto, para as providências cabívei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I – dar cumprimento imediato às determinações da Presidência da sessão relativas à seguranç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laborar a escala de serviço do pessoal da Se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zelar pela guarda e correta escrituração do livro de ocorrências e demais registros cartoriais relacionados com a prática de infração penal de competência da polícia da Câmar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orientar e supervisionar a execução dos planos de segurança de eventos e solenidades, apresentando relatório e sugestões para aperfeiçoamento dos mesm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II – colaborar com o Coordenador, encaminhando sugestões para melhoria do serviç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cumprir e exigir o cumprimento por seus subordinados das normas de disciplina e de apresentação pessoal compatíveis com o decoro da Cas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executar outras atribuições determinadas pelo Coordenador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69-C. Ao Chefe da Seção de Planejamento e Controle de Segurança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laborar planos de segurança, sob orientação do Coordenador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por medidas de controle das atividades de segurança e normas gerais para o aperfeiçoamento do serviç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zelar pela guarda e organização do arquivo de documentos e expedientes de interesse da Coordenadoria de Seguranç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xecutar outras atribuições determinadas pelo Coorden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São alterados os itens referentes à Coordenadoria de Segurança e suas Seções nos anexos da Resolução nº 35, de 1991, Quantitativo de Cargos e Categorias da Câmara Legislativa e Categorias Profissionais Previstas, que passam a vigorar conforme Anexos I e II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O item 4 do inciso III do art. 1º da Resolução nº 34, de 1991, passa a ser constituído dos seguintes subitens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4 – Coordenadoria de Comunicação Social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1 – Seção de Divulgação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2 – Seção de Relações Públicas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3 – Seção de Relações com a Impren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art. 11 da Resolução nº 34, de 1991, passa a vigorar com a seguinte redação, que confere as atribuições da Seção de Divulg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1. À Seção de Divulgação é atribuíd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ordenar e desenvolver ações voltadas a informar os públicos interno e externo a respeito das atividades desenvolvidas pela Câmara Legislativ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duzir e manter em circulação veículos e instrumentos de comunicação e divulgação das notícias da Câmar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upervisionar os trabalhos de divulgação no âmbito da Câmar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ssessorar o Coordenador de Comunicação Social na elaboração e implementação da política de comunicação social de interesse d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Fica incluído, após o art. 11 da Resolução nº 34, de 1991, o seguinte artigo, que confere as atribuições da Seção de Relações Pública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1-A. À Seção de Relações Públicas é atribuíd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senvolver ações voltadas à preservação da imagem institucional da Câmar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upervisionar a execução do processo de relações públicas junto ao público interno e extern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I – manter um cadastro atualizado das autoridades dos três Poderes, tanto em nível local como federal, para atendimento aos Parlamentare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manter cadastro atualizado dos Parlamentares para atendimento da imprensa e do público em ger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companhar, selecionar e classificar o noticiário referente a assuntos de interesse dos Parlamentares e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 art. 71 da Resolução nº 34, de 1991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71. Ao Chefe da Seção de Divulgação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mover a elaboração de programas de divulgação das atividades da Câmara, para os públicos interno e extern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videnciar a síntese dos noticiários do dia, de acordo com o interesse dos Parlamentares e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Fica incluído, após o art. 71 da Resolução nº 34, de 1991, artigo que confere as competências do Chefe da Seção de Relações Públicas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71-A. Ao Chefe da Seção de Relações Públicas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mover a elaboração de programas de relações pública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sistir os Parlamentares em seus relacionamentos com a comunidade em ger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tender a comunidade interessada em obter informações sobre 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Fica incluída nos Anexos II e VII da Resolução nº 35, de 1991, a categoria profissional de Revelador Fotográfico no grupo de categorias que compõem o cargo de Auxiliar de Administração, com o quantitativo de 1 (um), lotado na Coordenadoria de Comunicação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Fica modificado no item 8 do inciso III do art. 1º da Resolução nº 34, de 1991, a denominação de Coordenadoria de Editoração, que passa a Coordenadoria de Editoração e Produção Grá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Ficam incluídos no art. 1º, III, 8, da Resolução nº 34, de 1991, os subiten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1 – Seção de Editora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2 – Seção de Produção Grá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O art. 22 da Resolução nº 34, de 1991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2. À Coordenadoria de Editoração e Produção Gráfica é atribuído propor e coordenar uma política de editoração para a Câmara; elaborar o planejamento editorial anual e promover sua execução; elaborar a composição, diagramação, arte-finalização e impressão dos trabalhos a serem realizados, bem como fornecer orientação técnica em processos de impressão grá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Ficam incluídos, após o art. 22 da Resolução nº 34, de 1991, os seguintes artigos, que conferem as atribuições das Seções de Editoração e Produção Gráfica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2-A. À Seção de Editoração é atribuíd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laborar a política de editoração da Câmara e o planejamento editorial anu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companhar e avaliar sua execuçã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2-B. À Seção de Produção Gráfica é atribuíd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xecutar os serviços de impressão dos trabalhos a serem realizad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fornecer orientação técnica em processos de impressão grá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Fica alterado o art. 82 da Resolução nº 34, de 1991, que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82. Ao Chefe da Coordenadoria de Editoração e Produção Gráfica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lanejar, coordenar e controlar a elaboração e validação do material a ser editado pela Câmar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ditar o material a ser impresso pela Câmar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formular e executar uma política de edição da Câmara, revendo e avaliando, periodicamente, sua formula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por e elaborar o planejamento editorial anual e, após sua aprovação pela Mesa Diretora, promover a sua execu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oordenar programas editoriais, planejando, programando e coordenando a execução de projetos editoriai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lanejar, coordenar e controlar as atividades da Coordenadori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estabelecer mecanismos de articulação entre as Seções que integram a Coordenadoria, visando à integração das atividades por elas desenvolvida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promover e manter contatos com editoras oficiais e privadas e com os órgãos encarregados da execução da política governamental de edição, objetivando um bom desempenho das atividades editoriais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Ficam incluídos, após o art. 82 da Resolução nº 34, de 1991, os seguintes artigos, que conferem as competências dos Chefes das Seções de Editoração e de Produção Gráfica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82-A. Ao Chefe da Seção de Editoração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laborar e coordenar programas editoriais, planejando, programando e coordenando a execução de projetos editoriai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laborar o planejamento editorial anual, promovendo e avaliando sua execução, após a aprovação pela Mesa Diretor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I – editar o material a ser impresso pela Câmara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lanejar, coordenar e controlar as atividades da Se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nalisar os originais dos textos a serem publicados, verificando a sua redação e sugerindo as alterações básicas que neles poderão ser introduzidas, bem como definir um sistema de linguagem coerente e uniforme, principalmente quanto aos aspectos visuai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 – definir, para livros e folhetos a serem editados, as necessidades de rodapé, de notas e citações bibliográficas, de bibliografias, de índice, de ficha catalográfica etc. e supervisionar sua elaboração; 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VII – supervisionar a revisão ortográfica do texto dos originais de livros, folhetos, revistas, jornais, </w:t>
      </w:r>
      <w:r>
        <w:rPr>
          <w:rFonts w:cs="Tahoma" w:ascii="Tahoma" w:hAnsi="Tahoma"/>
          <w:i/>
          <w:sz w:val="24"/>
        </w:rPr>
        <w:t>folders</w:t>
      </w:r>
      <w:r>
        <w:rPr>
          <w:rFonts w:cs="Tahoma" w:ascii="Tahoma" w:hAnsi="Tahoma"/>
          <w:sz w:val="24"/>
        </w:rPr>
        <w:t>, cartazes e anúnci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contatar os autores das obras a serem editadas para esclarecimentos quanto ao conteúdo, sugestões de complementação, alterações e/ou reelaboração dos originai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supervisionar a elaboração dos textos de apresentação e dos textos destinados às orelhas e à quarta capa das obras a serem editadas ou supervisionar sua elabora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supervisionar a organização e elaboração dos originais das obras a serem editada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supervisionar a elaboração dos textos para peças publicitárias de produtos ou de serviços, em conjunto com a Coordenadoria de Comunicação Soci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supervisionar a elaboração de resenhas de obras técnicas ou didáticas, relatórios, teses ou artig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adequar os originais das obras às normas técnicas de editoração elaboradas e recomendadas pela Associação Brasileira de Normas Técnicas – ABNT e às normas contidas no Manual de Normas Mínimas de Editoração para Publicações Oficiais, da Comissão de Publicações Oficiais Brasileiras – CPOB, quando necessári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XIV – supervisionar a revisão das páginas, da arte-final e a revisão tipográfica da composição de livros, folhetos, revistas, jornais, </w:t>
      </w:r>
      <w:r>
        <w:rPr>
          <w:rFonts w:cs="Tahoma" w:ascii="Tahoma" w:hAnsi="Tahoma"/>
          <w:i/>
          <w:sz w:val="24"/>
        </w:rPr>
        <w:t>folders</w:t>
      </w:r>
      <w:r>
        <w:rPr>
          <w:rFonts w:cs="Tahoma" w:ascii="Tahoma" w:hAnsi="Tahoma"/>
          <w:sz w:val="24"/>
        </w:rPr>
        <w:t>, cartazes e anúnci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encaminhar à Biblioteca Nacional e ao Instituto Nacional do Livro um exemplar de cada obra editada pela Câmara Legislativa, bem como efetuar o registro destas obras junto à Biblioteca Nacion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acompanhar o cadastro da produção editorial da Câmara Legislativa nos Sistemas ISBN – International Standard Book Number e ISSN – International Standard Serial Number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elaborar, juntamente com a Consultoria Jurídica, os contratos de edição a serem firmados entre a Câmara Legislativa e os autores das obras a serem editadas, fixando-lhes as condições, os direitos e os deveres mútu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organizar e manter atualizado o registro das edições da Câmara Legislativa, bem como o arquivo de originais, o acervo das edições, os projetos gráficos e artes-finais da Se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XIX – acompanhar e controlar as séries, as coleções e as edições avulsas da Câmara Legislativa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assessorar o Coordenador na elaboração e na execução das normas e dos procedimentos referentes à Se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XXI – elaborar projetos gráficos de livros, folhetos, revistas, jornais, folders, cartazes e anúncios e desenvolvê-los através de rafes e de </w:t>
      </w:r>
      <w:r>
        <w:rPr>
          <w:rFonts w:cs="Tahoma" w:ascii="Tahoma" w:hAnsi="Tahoma"/>
          <w:i/>
          <w:sz w:val="24"/>
        </w:rPr>
        <w:t>layouts</w:t>
      </w:r>
      <w:r>
        <w:rPr>
          <w:rFonts w:cs="Tahoma" w:ascii="Tahoma" w:hAnsi="Tahoma"/>
          <w:sz w:val="24"/>
        </w:rPr>
        <w:t>, para análise e aprov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XXII – planejar e executar a distribuição gráfica de títulos, textos e ilustrações nas páginas de livros, folhetos, revistas, jornais, </w:t>
      </w:r>
      <w:r>
        <w:rPr>
          <w:rFonts w:cs="Tahoma" w:ascii="Tahoma" w:hAnsi="Tahoma"/>
          <w:i/>
          <w:sz w:val="24"/>
        </w:rPr>
        <w:t>folders</w:t>
      </w:r>
      <w:r>
        <w:rPr>
          <w:rFonts w:cs="Tahoma" w:ascii="Tahoma" w:hAnsi="Tahoma"/>
          <w:sz w:val="24"/>
        </w:rPr>
        <w:t xml:space="preserve"> e anúnci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encaminhar à Seção de Produção Gráfica as obras e os demais trabalhos a serem impressos, acompanhados de especificação de suas características gráficas de produção e de sua tiragem, estabelecendo prazos e acompanhando-lhes a execu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controlar e coordenar a aquisição e a utilização de todo o material especializado da Seçã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82-B. Ao Chefe da Seção de Produção Gráfica compet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I – supervisionar os serviços de gravação de chapas para impressão </w:t>
      </w:r>
      <w:r>
        <w:rPr>
          <w:rFonts w:cs="Tahoma" w:ascii="Tahoma" w:hAnsi="Tahoma"/>
          <w:i/>
          <w:sz w:val="24"/>
        </w:rPr>
        <w:t>offset</w:t>
      </w:r>
      <w:r>
        <w:rPr>
          <w:rFonts w:cs="Tahoma" w:ascii="Tahoma" w:hAnsi="Tahoma"/>
          <w:sz w:val="24"/>
        </w:rPr>
        <w:t>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upervisionar a impressão de livros, folhetos, revistas, jornais, cartazes, assegurando a cada impressão feita padrões mínimos de qualidad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upervisionar os serviços de acabamento dos trabalhos impressos, conferindo-lhes padrões mínimos de qualidad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manter contato com a Seção de Editoração quanto aos trabalhos a serem impressos, conferindo a especificação de suas características gráficas de produção e negociando os prazos estabelecidos para sua execu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ontrolar e coordenar a aquisição e utilização de todo o material especializado da Se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upervisionar a organização e atualização do arquivo de fotolitos da Se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assessorar o Coordenador na elaboração e na execução das normas e dos procedimentos referentes à Se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É alterado o item referente à Coordenadoria de Editoração nos anexos da Resolução nº 35, de 1991, Quantitativo de Cargos e Categorias da Câmara Legislativa e Categorias Profissionais Previstas, que passa a vigorar conforme Anexos I e II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O item 1.2 do inciso V do art. 1º da Resolução nº 34, de 1991, passa a ser constituído dos seguintes subitens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 – Divisão de Cadastro e Pagamento de Pessoal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.1 – Setor de Legislação de Pessoal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.2 – Setor de Pagamento de Pessoal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.3 – Setor de Lotação e Movimentação de Pesso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O art. 45 da Resolução nº 34, de 1991, passa a vigorar com a seguinte redação, que confere as atribuições do Setor de Pagamento de Pessoal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5. Ao Setor de Pagamento de Pessoal é atribuíd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eparar a folha de pagamento do pessoal ativo, inativo e dos pensionistas, bem como proceder aos descontos previstos em legislação específica, exercendo efetivo controle sobre os pagamentos efetuad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manter registro das averbações e classificações dos descontos e consignaçõe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nstituir processo de expedientes relativos à concessão de direitos, vantagens e benefíci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instruir processo de ressarcimento de despesas com servidores requisi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Fica incluído, após o art. 45 da Resolução nº 34, de 1991, o seguinte artigo, que confere as atribuições do Setor de Lotação e Movimentação de Pessoal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5-A. Ao Setor de Lotação e Movimentação de Pessoal é atribuíd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adastrar e manter atualizados os registros e assentamentos funcionais dos servidores ativos, inativos e dos pensionista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ntrolar e registrar a freqüência e a concessão de férias aos servidores da Câmara Legislativ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eparar termos de posse e fornecer certidões, atestados, declarações, resumo de tempo de serviço bem como expedir identidades funcionai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instruir processos de nomeações, designações, exonerações e dispensas de servidore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ontrolar o Quadro de Pessoal da Câmara, observando os cargos, categorias e vagas existentes, bem como a verba destinada a pessoal dos gabinetes parlamentares e de lideranças partid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5.</w:t>
      </w:r>
      <w:r>
        <w:rPr>
          <w:rFonts w:cs="Tahoma" w:ascii="Tahoma" w:hAnsi="Tahoma"/>
          <w:sz w:val="24"/>
        </w:rPr>
        <w:t xml:space="preserve"> O art. 106 da Resolução nº 34, de 1991, que define competências do Chefe do Setor de Cadastro e Pagamento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06. Ao Chefe do Setor de Pagamento de Pessoal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videnciar o pagamento de Parlamentares, servidores ativos e inativos e de pensionistas da Câmar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videnciar a instrução de processos de ressarcimentos de despesas com servidores requisi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6.</w:t>
      </w:r>
      <w:r>
        <w:rPr>
          <w:rFonts w:cs="Tahoma" w:ascii="Tahoma" w:hAnsi="Tahoma"/>
          <w:sz w:val="24"/>
        </w:rPr>
        <w:t xml:space="preserve"> Fica incluído, após o art. 106 da Resolução nº 34, de 1991, artigo que confere as competências do Chefe do Setor de Lotação e Movimentação de Pessoal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106-A. Ao Chefe do Setor de Lotação e Movimentação de Pessoal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rientar e fiscalizar a execução de normas aplicáveis ao pessoal, no que se refere a provimento, vacância, cadastro, pagamento, direitos e deveres, vantagens e benefíci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mover a expedição de carteiras funcionai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fazer cumprir as atividades referentes a provimento e vacância ocorridos na Câmar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mover os trabalhos relativos à apuração de freqüência e de concessão de fé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7.</w:t>
      </w:r>
      <w:r>
        <w:rPr>
          <w:rFonts w:cs="Tahoma" w:ascii="Tahoma" w:hAnsi="Tahoma"/>
          <w:sz w:val="24"/>
        </w:rPr>
        <w:t xml:space="preserve"> São alterados os itens referentes à Divisão de Cadastro e Pagamento de Pessoal e aos seus Setores nos anexos da Resolução nº 35, de 1991, Quantitativo de Cargos e Categorias da Câmara Legislativa e Categorias Profissionais Previstas, que passam a vigorar conforme Anexos I e II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8.</w:t>
      </w:r>
      <w:r>
        <w:rPr>
          <w:rFonts w:cs="Tahoma" w:ascii="Tahoma" w:hAnsi="Tahoma"/>
          <w:sz w:val="24"/>
        </w:rPr>
        <w:t xml:space="preserve"> Fica incluído no item 2.2 do inciso V do art. 1º da Resolução nº 34, de 1991, o subitem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2.4 – Setor de Mater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9.</w:t>
      </w:r>
      <w:r>
        <w:rPr>
          <w:rFonts w:cs="Tahoma" w:ascii="Tahoma" w:hAnsi="Tahoma"/>
          <w:sz w:val="24"/>
        </w:rPr>
        <w:t xml:space="preserve"> O art. 50 da Resolução nº 34, de 1991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0. À Diretoria de Administração e Finanças é atribuído orientar, coordenar e supervisionar o processo de execução orçamentária, acompanhamento financeiro, registros contábeis, acompanhamento das obras da Casa, bem como o processo de compras, controle de material, patrimônio e serviços gerais, efetuando, junto aos Setores da Diretoria, estudos visando à racionalização e informatização do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0.</w:t>
      </w:r>
      <w:r>
        <w:rPr>
          <w:rFonts w:cs="Tahoma" w:ascii="Tahoma" w:hAnsi="Tahoma"/>
          <w:sz w:val="24"/>
        </w:rPr>
        <w:t xml:space="preserve"> O art. 56 da Resolução nº 34, de 1991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6. Ao Setor de Compras é atribuíd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mover a divulgação de atos relativos a licitações, contratos e compra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xecutar os processos de aquisição com dispensa ou inexigibilidade de licitação requeridos pela Câmara Legislativa do Distrito Feder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I – organizar e manter atualizado o registro de preç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ntregar as notas de empenho aos fornecedores e acompanhar os prazos de fornecimento de material ou de execução de serviç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1.</w:t>
      </w:r>
      <w:r>
        <w:rPr>
          <w:rFonts w:cs="Tahoma" w:ascii="Tahoma" w:hAnsi="Tahoma"/>
          <w:sz w:val="24"/>
        </w:rPr>
        <w:t xml:space="preserve"> O art. 58 da Resolução nº 34, de 1991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8. Ao Setor de Almoxarifado é atribuíd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ntrolar o recebimento de materi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xecutar atividades relacionadas com a guarda, controle de estoque e distribuição de materi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ceber, registrar e manter o controle físico e financeiro dos materiais adquiridos, fornecidos e em estoqu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rganizar e executar a distribuição de materiais, em função das necessidades efetivas dos órgãos da Câmar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ontrolar as necessidades de reposição de estoque do almoxarifad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realizar inventário de material permanente e de consum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2.</w:t>
      </w:r>
      <w:r>
        <w:rPr>
          <w:rFonts w:cs="Tahoma" w:ascii="Tahoma" w:hAnsi="Tahoma"/>
          <w:sz w:val="24"/>
        </w:rPr>
        <w:t xml:space="preserve"> Fica incluído, após o art. 58 da Resolução nº 34, de 1991, o seguinte artigo, que confere as atribuições do Setor de Material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8-A. Ao Setor de Material é atribuíd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rganizar e manter atualizado o cadastro de empresas fornecedoras de material, prestadoras de serviços e executoras de obras, e proceder às anotações decorrentes do acompanhament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dificar e classificar os materiais permanentes e de consumo utilizados na Câmara Legislativa do Distrito Feder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I – propor penalidades a fornecedores de material, prestadores de serviço e executores de ob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3.</w:t>
      </w:r>
      <w:r>
        <w:rPr>
          <w:rFonts w:cs="Tahoma" w:ascii="Tahoma" w:hAnsi="Tahoma"/>
          <w:sz w:val="24"/>
        </w:rPr>
        <w:t xml:space="preserve"> Fica incluído, após o art. 119 da Resolução nº 34, de 1991, o seguinte artigo, que confere as competências do Chefe do Setor de Material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119-A. Ao Chefe do Setor de Material compe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ntrolar o cadastro de firmas fornecedoras de bens e serviç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videnciar a elaboração do catálogo de material permanente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4.</w:t>
      </w:r>
      <w:r>
        <w:rPr>
          <w:rFonts w:cs="Tahoma" w:ascii="Tahoma" w:hAnsi="Tahoma"/>
          <w:sz w:val="24"/>
        </w:rPr>
        <w:t xml:space="preserve"> Ficam excluídos do art. 117 da Resolução nº 34, de 1991, os subitens III e IV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5.</w:t>
      </w:r>
      <w:r>
        <w:rPr>
          <w:rFonts w:cs="Tahoma" w:ascii="Tahoma" w:hAnsi="Tahoma"/>
          <w:sz w:val="24"/>
        </w:rPr>
        <w:t xml:space="preserve"> Fica incluído no Anexo II e VII da Resolução nº 35, de 1991, Quantitativo de Cargos e Categorias da Câmara Legislativa e Categorias Profissionais Previstas, o item referente ao Setor de Material, que passa a vigorar conforme os Anexos I e II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6.</w:t>
      </w:r>
      <w:r>
        <w:rPr>
          <w:rFonts w:cs="Tahoma" w:ascii="Tahoma" w:hAnsi="Tahoma"/>
          <w:sz w:val="24"/>
        </w:rPr>
        <w:t xml:space="preserve"> Fica transferida, no Anexo II da Resolução nº 35, de 1991, a vaga da categoria profissional de Engenheiro, cargo de Assessor Técnico, da Divisão de Serviços Gerais para a Diretoria de Administração e Finanç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7.</w:t>
      </w:r>
      <w:r>
        <w:rPr>
          <w:rFonts w:cs="Tahoma" w:ascii="Tahoma" w:hAnsi="Tahoma"/>
          <w:sz w:val="24"/>
        </w:rPr>
        <w:t xml:space="preserve"> São alteradas, nos Anexos II e VII da Resolução nº 35, de 1991, as denominações das categorias profissionais de Programador de Computador e Digitador, que passam a ser denominadas, respectivamente, Técnico de Informática/Especialista em Programação, e Auxiliar de Informática/Especialista em Digitação, mantendo-se seus quantitativos e respectivas lot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8.</w:t>
      </w:r>
      <w:r>
        <w:rPr>
          <w:rFonts w:cs="Tahoma" w:ascii="Tahoma" w:hAnsi="Tahoma"/>
          <w:sz w:val="24"/>
        </w:rPr>
        <w:t xml:space="preserve"> Fica excluída dos Anexos II e VII da Resolução nº 35, de 1991, a categoria profissional de Técnico de Manutenção de Computador do quadro de categorias que compõem o cargo de Auxiliar de Administ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9.</w:t>
      </w:r>
      <w:r>
        <w:rPr>
          <w:rFonts w:cs="Tahoma" w:ascii="Tahoma" w:hAnsi="Tahoma"/>
          <w:sz w:val="24"/>
        </w:rPr>
        <w:t xml:space="preserve"> Fica incluída nos Anexos II e VII da Resolução nº 35, de 1991, a categoria profissional de Técnico de Informática/Especialista em Manutenção, no cargo de Assistente Técnico, com o mesmo quantitativo e lotação da categoria profissional de Técnico de Manutenção de Computador, extinta por força do artig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0.</w:t>
      </w:r>
      <w:r>
        <w:rPr>
          <w:rFonts w:cs="Tahoma" w:ascii="Tahoma" w:hAnsi="Tahoma"/>
          <w:sz w:val="24"/>
        </w:rPr>
        <w:t xml:space="preserve"> São alterados nos Anexos II e VII, Quantitativo de Cargos e Categorias da Câmara Legislativa e Categorias Profissionais Previstas, da Resolução nº 35, de 1991, os itens referentes à Coordenadoria de Modernização e Informática e suas Seções, que passam a vigorar conforme Anexos I e II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1.</w:t>
      </w:r>
      <w:r>
        <w:rPr>
          <w:rFonts w:cs="Tahoma" w:ascii="Tahoma" w:hAnsi="Tahoma"/>
          <w:sz w:val="24"/>
        </w:rPr>
        <w:t xml:space="preserve"> Fica excluída dos Anexos II e VII da Resolução nº 35, de 1991, a categoria profissional de Locutor do grupo de categorias que compõem o cargo de Auxiliar de Administ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2.</w:t>
      </w:r>
      <w:r>
        <w:rPr>
          <w:rFonts w:cs="Tahoma" w:ascii="Tahoma" w:hAnsi="Tahoma"/>
          <w:sz w:val="24"/>
        </w:rPr>
        <w:t xml:space="preserve"> Fica incluída nos Anexos II e VII da Resolução nº 35, de 1991, a categoria profissional de Locutor no grupo de categorias que compõem o cargo de Assistente Técn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3.</w:t>
      </w:r>
      <w:r>
        <w:rPr>
          <w:rFonts w:cs="Tahoma" w:ascii="Tahoma" w:hAnsi="Tahoma"/>
          <w:sz w:val="24"/>
        </w:rPr>
        <w:t xml:space="preserve"> Ficam incluídas, nos Anexos II e VII da Resolução nº 35, de 1991, Quantitativo de Cargos e Categorias da Câmara Legislativa e Categorias Profissionais Previstas, as seguintes categorias profissionais, com os respectivos quantitativos: Técnico de Custos Gráficos e Editoriais, cargo Assistente Técnico, 1; Fotocompositor, cargo Assistente Técnico, 2; Encadernador, cargo Agente de Apoio, 6; Operador de Corte, cargo Agente de Apoio, 1; Paginador, cargo Agente de Apoio), 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4.</w:t>
      </w:r>
      <w:r>
        <w:rPr>
          <w:rFonts w:cs="Tahoma" w:ascii="Tahoma" w:hAnsi="Tahoma"/>
          <w:sz w:val="24"/>
        </w:rPr>
        <w:t xml:space="preserve"> Fica incluída nos Anexos II e VII da Resolução nº 35, de 1991, a categoria profissional de Operador de Máquina Copiadora, no cargo de Agente de Apoio, com o quantitativo de 6 (seis), lotados no Setor de Serviços Auxiliares da Divisão de Serviços Ge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5.</w:t>
      </w:r>
      <w:r>
        <w:rPr>
          <w:rFonts w:cs="Tahoma" w:ascii="Tahoma" w:hAnsi="Tahoma"/>
          <w:sz w:val="24"/>
        </w:rPr>
        <w:t xml:space="preserve"> Altera-se para 14 (quatorze) o quantitativo referente ao cargo de Chefe de Seção, nos Anexos I e II – Tabela de Remuneração, Cargo em Comissão e Função de Confiança (opção Lei nº 159/1991), e Tabela de Remuneração, Cargo em Comissão e Função de Confiança – da Resolução nº 37,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6.</w:t>
      </w:r>
      <w:r>
        <w:rPr>
          <w:rFonts w:cs="Tahoma" w:ascii="Tahoma" w:hAnsi="Tahoma"/>
          <w:sz w:val="24"/>
        </w:rPr>
        <w:t xml:space="preserve"> Altera-se para 26 (vinte e seis) o quantitativo referente ao cargo de Chefe de Setor e para 10 (dez) o quantitativo referente ao cargo de Coordenador nos Anexos I e II – Tabela de Remuneração, Cargo em Comissão e Função de Confiança (opção Lei nº 159/1991), e Tabela de Remuneração, Cargo em Comissão e Função de Confiança – Resolução nº 37,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7.</w:t>
      </w:r>
      <w:r>
        <w:rPr>
          <w:rFonts w:cs="Tahoma" w:ascii="Tahoma" w:hAnsi="Tahoma"/>
          <w:sz w:val="24"/>
        </w:rPr>
        <w:t xml:space="preserve"> São alterados os Anexos II e VII da Resolução nº 35, de 1991, Quantitativo de Cargos e Categorias da Câmara Legislativa e Categorias Profissionais Previstas, que passam a vigorar com a redação oferecida por esta Resolução nos Anex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8.</w:t>
      </w:r>
      <w:r>
        <w:rPr>
          <w:rFonts w:cs="Tahoma" w:ascii="Tahoma" w:hAnsi="Tahoma"/>
          <w:sz w:val="24"/>
        </w:rPr>
        <w:t xml:space="preserve"> São alterados os Anexos I e II da Resolução nº 37, de 1991, Tabela de Remuneração, Cargo em Comissão e Função de Confiança (opção Lei nº 159/1991), e Tabela de Remuneração, Cargo em Comissão e Função de Confiança–, que passam a vigorar com a redação oferecida por esta Resolução nos Anexos III e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9.</w:t>
      </w:r>
      <w:r>
        <w:rPr>
          <w:rFonts w:cs="Tahoma" w:ascii="Tahoma" w:hAnsi="Tahoma"/>
          <w:sz w:val="24"/>
        </w:rPr>
        <w:t xml:space="preserve"> É alterado o art. 12 da Resolução nº 35, de 1991, que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2. Os cargos em comissão destinam-se ao atendimento de atividades que, por sua natureza, exijam o critério da confiança para o seu provimento, assegurados 80% (oitenta por cento) das vagas dos cargos em comissão de Chefe de Seção, Chefe de Setor, Coordenador, Chefe de Unidade, Chefe de Divisão e Chefe de Assessoria, para provimento exclusivo por servidores efetivos do Quadro de Pessoal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0.</w:t>
      </w:r>
      <w:r>
        <w:rPr>
          <w:rFonts w:cs="Tahoma" w:ascii="Tahoma" w:hAnsi="Tahoma"/>
          <w:sz w:val="24"/>
        </w:rPr>
        <w:t xml:space="preserve"> É alterado o art. 13 da Resolução nº 35, de 1991, que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3. As funções de confiança são destinadas às atividades de assistência, sendo assegurados 80% (oitenta por cento) do total das vagas para provimento exclusivo por servidores efetivos do Quadro de Pessoal d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1.</w:t>
      </w:r>
      <w:r>
        <w:rPr>
          <w:rFonts w:cs="Tahoma" w:ascii="Tahoma" w:hAnsi="Tahoma"/>
          <w:sz w:val="24"/>
        </w:rPr>
        <w:t xml:space="preserve"> É alterado o art. 4º da Resolução nº 37, de 1991, que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 É alterado o art. 31 da Resolução nº 35, de 1991, que institui o Plano de Carreira dos Servidores da Câmara Legislativa do Distrito Federal, que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1. As funções de confiança comportam atividades de assist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2.</w:t>
      </w:r>
      <w:r>
        <w:rPr>
          <w:rFonts w:cs="Tahoma" w:ascii="Tahoma" w:hAnsi="Tahoma"/>
          <w:sz w:val="24"/>
        </w:rPr>
        <w:t xml:space="preserve"> O quantitativo de cargos em comissão e funções de confiança constante dos Anexos I e II da Resolução nº 37, de 1991, passa a totalizar 100 (cem) vagas, conforme o estabelecido nos Anexos III e IV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3.</w:t>
      </w:r>
      <w:r>
        <w:rPr>
          <w:rFonts w:cs="Tahoma" w:ascii="Tahoma" w:hAnsi="Tahoma"/>
          <w:sz w:val="24"/>
        </w:rPr>
        <w:t xml:space="preserve"> As despesas decorrentes desta Resolução correrão por conta da dotação orçamentária própria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4.</w:t>
      </w:r>
      <w:r>
        <w:rPr>
          <w:rFonts w:cs="Tahoma" w:ascii="Tahoma" w:hAnsi="Tahoma"/>
          <w:sz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55.</w:t>
      </w:r>
      <w:r>
        <w:rPr>
          <w:rFonts w:cs="Tahoma" w:ascii="Tahoma" w:hAnsi="Tahoma"/>
          <w:sz w:val="24"/>
        </w:rPr>
        <w:t xml:space="preserve"> Revogam-se as disposições em contrário, especialmente os arts. 4º, 10 e 11 da Resolução nº 37, de 1991; os arts. 12 e 13 da Resolução nº 35, de 1991; e os arts. 9º, 50, 55, 56 e 58 da Resolução nº 34, de 1991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das sessões,     de                   de 199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SALVIANO GUIMARÃES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7/1992, e republicado em 18/11/1992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Substitui o Anexo II da Resolução nº 35/1991.)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QUANTITATIVO DE CARGOS E CATEGORIAS DA CÂMARA LEGISLATIV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085"/>
        <w:gridCol w:w="2085"/>
        <w:gridCol w:w="1276"/>
        <w:gridCol w:w="1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ÍV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IDA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ÇÃO DE CONFIANÇ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INETE DO PRESI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Gabinete</w:t>
            </w:r>
          </w:p>
          <w:p>
            <w:pPr>
              <w:pStyle w:val="Normal"/>
              <w:ind w:left="317" w:hanging="317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IA DE PLENÁRIO E DISTRIBU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Chefe de Assesso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9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INETE DO VICE-PRESI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Chefe de Gabine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INETE DO PRIMEIRO SECRE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Chefe de Gabine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INETE DO SEGUNDO SECRE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Chefe de Gabine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INETE DO TERCEIRO SECRE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Chefe de Gabine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INETE DA MESA DIRE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Contabilidad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Assessores Especiais da Mes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9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ULTORIA JURÍD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Informática /Program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Consultor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0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085"/>
        <w:gridCol w:w="2085"/>
        <w:gridCol w:w="1276"/>
        <w:gridCol w:w="1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ÍV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IDA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ÇÃO DE CONFIANÇ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IA DE SEGURA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Seguranç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oordenad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SEGURANÇA PATRIM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Seguranç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Seguranç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Seguranç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SEGURANÇA LEGISL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Seguranç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PLANEJAMENTO E CONTROLE DE SEGURA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Segurança Legislativ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IA DE COMUNICAÇÃ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écnico de Comunicação Social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elador Fotográf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oordenad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DIVULG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de Comunicação Soci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ógraf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gram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RELAÇÕES PÚ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de Comunicação Soci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de Informática/Program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RELAÇÕES COM A IMPREN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de Comunicação Soci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ógraf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IA DE CERIM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de Comunicação Soci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rador de Equip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oordenad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DENADORIA DE PLANEJAMENTO E ELABORAÇÃO ORÇAMEN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oordenad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APOIO AO PLANEJ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ólo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ELABORAÇÃO ORÇAMEN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Contabilidad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085"/>
        <w:gridCol w:w="2085"/>
        <w:gridCol w:w="1276"/>
        <w:gridCol w:w="1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ÍV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IDA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ÇÃO DE CONFIANÇ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APOIO À AVALIAÇÃO DE RESULT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ólo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IA DE MODERNIZAÇÃO E INFORM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ta de Sistema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oordenad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ORGANIZAÇÃO E MÉTODOS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ta de Sistem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éc. de Inf./Programaçã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ADMINISTRAÇÃO DE SIST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ta de Sistema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de Inf./Program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ÇÃO DE APOIO À INFORMATIZ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ta de Sistema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de Informática/Manuten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éc. de Informática./Programaçã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ática/Dig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2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IA DE EDITORAÇÃO E PRODUÇÃO GRÁ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Comunicação Soci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Contabilidad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oordenad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EDITO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Comunicação Soci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or de Tex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enh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Custos Gráficos e Editoria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ocomposit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gram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gin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9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ÇÃO DE PRODUÇÃO GRÁ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áf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Contabilidad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Gráf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rador de Cor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dern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ç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2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ISSÕES PERMAN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conomist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Coordenadore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3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085"/>
        <w:gridCol w:w="2085"/>
        <w:gridCol w:w="1276"/>
        <w:gridCol w:w="1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ÍV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IDA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ÇÃO DE CONFIANÇ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IA LEGISL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Dir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INFORMAÇÃO E DOCUMENTAÇÃO LEGISL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xiliar de Bibliotec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Divis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PROTOCOLO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v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xiliar de Bibliotec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ática/Digit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8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DOCUMENTAÇÃO LEGISL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bliotec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v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xiliar de Bibliotec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c/ Formação de 2º Gra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2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PEQUISA E RECUPERAÇÃO DA INFORM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bliotec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v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xiliar de Bibliotec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c/ Formação de 2º Gra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ática/Digit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TAQUIGRAFIA E APOIO AO PLEN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c/ Formação de 2º Gra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Divis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TAQUI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or Taquigráfic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quígraf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xiliar de Bibliotec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085"/>
        <w:gridCol w:w="2085"/>
        <w:gridCol w:w="1276"/>
        <w:gridCol w:w="1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ÍV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IDA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ÇÃO DE CONFIANÇ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APOIO AO PLEN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écnico c/ Formaçã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 2º Gra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ut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rador de Equipamen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endente de Plen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TRAMITAÇÃO, ATA E SUM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écnico c/ Formaçã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 2º Gra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xiliar de Bibliotec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DIVISÃO DE ASSESSORAMENTO PARLAMEN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écnico c/ Formaçã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 2º Gra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xiliar de Bibliotec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APOIO ÀS COMISS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écnico c/ Formaçã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m 2º Gra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xiliar de Bibliotec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ática/Digit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2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TOR DE ASSESSORAMENTO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c/ Formação de 2º Gra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ática/Digit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9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IA ESPECIAL DE FISCALIZAÇÃO E CONTR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Assessor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ADE DE CONTROLE EX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ago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nheiro Agrônom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nheiro de Transpor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nheir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co Sanitar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te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Unidad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085"/>
        <w:gridCol w:w="2085"/>
        <w:gridCol w:w="1276"/>
        <w:gridCol w:w="1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ÍV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IDA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ÇÃO DE CONFIANÇ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ADE DE AUDITORIA INTE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écnico de Administraçã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Contabilidad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Unidad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8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IA DE RECURSOS HUM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Dir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VISÃO DE DESENVOLVIMENTO DE RECURSOS HUM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Divis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TOR DE TREINAMENTO E DESENVOLVIMENTO DE RECURSOS HUM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ago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 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ática/Dig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AVALIAÇÃO DE DESEMP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ólo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ago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 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RECRUTAMENTO E SEL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ago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ólo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 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ática/Dig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CADASTRO E PAGAMENTO DE 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de Informática/Programação 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Divis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LEGISLAÇÃO DE 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PAGAMENTO DE 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6)</w:t>
            </w:r>
          </w:p>
        </w:tc>
      </w:tr>
    </w:tbl>
    <w:p>
      <w:pPr>
        <w:pStyle w:val="Normal"/>
        <w:ind w:left="426" w:hanging="426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ind w:left="426" w:hanging="426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085"/>
        <w:gridCol w:w="2085"/>
        <w:gridCol w:w="1276"/>
        <w:gridCol w:w="1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ÍV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IDA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ÇÃO DE CONFIANÇ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LOTAÇÃO E MOVIMENTAÇÃO DE 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SEGURIDADE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Soci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ontólo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Divis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BENEFÍC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Soci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Cálculo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tuaria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Benefício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ática/Dig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ASSISTÊNCIA À SA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Soci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fermeir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ólo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em Seguranç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Trabalh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Enfermage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Soci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>
          <w:trHeight w:val="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IA DE ADMINISTRAÇÃO E FINANÇ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nheir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Dir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ORÇAMENTO, FINANÇAS E CONTABI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Divis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FINANÇ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de Contabilidad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CONTABI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de Contabilidad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EXECUÇÃO ORÇAMEN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de Contabilidad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MATERIAL E PATRIMÔ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Divis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085"/>
        <w:gridCol w:w="2085"/>
        <w:gridCol w:w="1276"/>
        <w:gridCol w:w="1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ÍV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IDA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ÇÃO DE CONFIANÇ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COMP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PATRIMÔ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ALMOXARIF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DE SERVIÇOS GER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Divisã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TOR DE COMUNICAÇÕES ADMINISTRATI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tor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R DE SERVIÇOS AUXILI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Técnic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nheir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te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en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rdineir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eneir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trici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mbeir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rç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peir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rador de Máquina Copia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hefe de Se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66)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Substitui o Anexo VII da Resolução nº 35/1991.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79"/>
        <w:gridCol w:w="1045"/>
        <w:gridCol w:w="1051"/>
        <w:gridCol w:w="1052"/>
        <w:gridCol w:w="1223"/>
        <w:gridCol w:w="697"/>
        <w:gridCol w:w="702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S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TÉCNIC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ESSOR LEGISLATIV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ASSISTENTE TÉCNI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SSISTENTE LEGISLATIV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UXILIAR DE ADMINISTRAÇÃ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AGENTE DE APOI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dor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gad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te de Seguranç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sta de Sistema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tet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vist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Social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endente de Plenári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uxiliar de Biblioteca e Arquiv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Enfermagem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. de Informática/Digitaçã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Gráfic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bliotecári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mbeir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peir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ínu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enhist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gramador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st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tricist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dernador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fermeir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nheir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nheiro Agrônom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nheiro de Transport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ocompositor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ógraf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rçom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áfic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rdineir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utor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eneir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c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co Sanitarist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torist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ontólog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rador de Cort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rador de Equipament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erador de Máquina Copiador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ginador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agog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ólog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elador Fotográfic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or Taquigráfic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or de Text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ent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ólog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quígraf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dministraçã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Arquiv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Benefíci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de Comunicação Social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Contabilida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. de Informática/Manutençã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. de Informática/Programaçã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nico de Seguranç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de Segurança do Trabalh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c/ Form. de 2º Gra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écnico de Cálculos Atuariai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c. Custos Graf. e Editoriai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ist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btotal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Legislativ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ger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252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8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45:00Z</dcterms:created>
  <dc:creator>CLDF</dc:creator>
  <dc:description/>
  <cp:keywords/>
  <dc:language>en-US</dc:language>
  <cp:lastModifiedBy>clarice</cp:lastModifiedBy>
  <cp:lastPrinted>2008-03-19T06:38:00Z</cp:lastPrinted>
  <dcterms:modified xsi:type="dcterms:W3CDTF">2008-03-18T20:16:00Z</dcterms:modified>
  <cp:revision>10</cp:revision>
  <dc:subject/>
  <dc:title>CLDF</dc:title>
</cp:coreProperties>
</file>