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45, DE 1992 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 do Regimento Interno da Câmara Legislativa do Distrito Federal. 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Regimento Interno da Câmara Legislativa do Distrito Federal, instituído pela Resolução nº 19, de 17 de junho de 1991, fica alterado como segue: 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rt. 3º das Disposições Transitórias passa a vigorar com a seguinte redação: 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Na segunda sessão ordinária que se seguir à promulgação da resolução que institui o Regimento Interno da Câmara Legislativa, o Presidente fará realizar a eleição dos Membros da Comissão de Sistematiz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15 das Disposições Transitórias passa a vigorar com a seguinte redação: 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15. A Comissão de Sistematização será integrada pelos Relatores das Comissões Temáticas, por um Presidente, um Vice-Presidente e dois Secretários eleitos pelo Plenário da Câmara Legislativa. 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m sessão extraordinária especial, que se seguir à aprovação desta Resolução, o Presidente da Casa fará realizar eleição, em escrutínio secreto, para o cargo de uma das Secretarias, ora acresc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30 de junho de 199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7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8:00Z</dcterms:created>
  <dc:creator>CLDF</dc:creator>
  <dc:description/>
  <dc:language>en-US</dc:language>
  <cp:lastModifiedBy>clarice</cp:lastModifiedBy>
  <dcterms:modified xsi:type="dcterms:W3CDTF">2008-03-11T11:08:00Z</dcterms:modified>
  <cp:revision>2</cp:revision>
  <dc:subject/>
  <dc:title>CLDF</dc:title>
</cp:coreProperties>
</file>