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43,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 nova redação ao art. 21 do Titulo XII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ço saber que a Câmara Legislativa do Distrito Federal aprovou e eu promulgo a seguinte Resolução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O art. 21 do Título XII do Regimento Interno da Câmara Legislativa do Distrito Federal passa a ter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Distribuídos os avulsos, o Projeto de Lei Orgânica será incluído na Ordem do Dia da sessão que se realizar vinte e quatro horas após, permanecendo, por até oitenta dias, para discussão em primeiro tu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Fica estabelecido que a promulgação da Lei Orgânica do Distrito Federal dar-se-á até o dia 27 de novembro deste a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 xml:space="preserve">Esta Resolução entra em vigor na data de sua publica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21 de maio de 199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5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1:00Z</dcterms:created>
  <dc:creator>CLDF</dc:creator>
  <dc:description/>
  <dc:language>en-US</dc:language>
  <cp:lastModifiedBy>clarice</cp:lastModifiedBy>
  <dcterms:modified xsi:type="dcterms:W3CDTF">2008-03-11T11:11:00Z</dcterms:modified>
  <cp:revision>2</cp:revision>
  <dc:subject/>
  <dc:title>CLDF</dc:title>
</cp:coreProperties>
</file>