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37, DE 1991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dispositivos das Resoluções nº</w:t>
      </w:r>
      <w:r>
        <w:rPr>
          <w:rFonts w:cs="Tahoma" w:ascii="Tahoma" w:hAnsi="Tahoma"/>
          <w:b/>
          <w:sz w:val="24"/>
          <w:vertAlign w:val="superscript"/>
        </w:rPr>
        <w:t>s</w:t>
      </w:r>
      <w:r>
        <w:rPr>
          <w:rFonts w:cs="Tahoma" w:ascii="Tahoma" w:hAnsi="Tahoma"/>
          <w:b/>
          <w:sz w:val="24"/>
        </w:rPr>
        <w:t xml:space="preserve"> 34 e 35, de 1991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incluído, no item II do art. 1º da Resolução nº 34, de 1991, que "Institui a Estrutura Administrativa da Câmara Legislativa do Distrito Federal e dá outras providências", entre os órgãos de assessoramento aos integrantes da Mesa Diretora, o Gabinete do Segundo Secre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É alterada, no art. 1º, item V, inciso 2, da Resolução nº 34, de 1991, a denominação de Diretoria de Apoio Financeiro e Administrativo para Diretoria de Administração e Finanças, procedendo-se a essa alteração no art. 5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É alterada no art. 1º, item V, inciso 2.1, da Resolução nº 34, de 1991, a denominação de Divisão de Finanças, Contabilidade e Orçamento para Divisão de Orçamento, Finanças e Contabilidade, procedendo-se à devida correção no art. 5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É alterado o art. 31 da Resolução nº 35, de 1991, que “Institui o Plano de Carreira dos Servidores da Câmara Legislativa do Distrito Federal”, que passa a vigorar com a seguinte alter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1. As funções de confiança comportam atividades de chefia de seção e assis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 xml:space="preserve">É alterado, na folha nº 1, do Anexo II da Resolução nº 35, de 1991 – Quantitativo de Cargos e Categorias da Câmara Legislativa do Distrito Federal, referido nos arts. 7º e 11, na parte destinada ao Gabinete da Mesa Diretora, suprimindo-se 1 (um) cargo em comissão de Coordenador e incluindo-se 5 (cinco) cargos em comissão de Assessor Especi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Anexo III – Cargos em Comissão – Tabela de Remuneração – da Resolução nº 35, de 1991, passa a vigorar com a redação oferecida por esta Resolução, n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Os cargos em comissão e as funções de confiança, ocupados por servidores requisitados ou de carreira, terão denominação e remuneração conforme estabelecido nos Anexos I e 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 </w:t>
      </w:r>
      <w:r>
        <w:rPr>
          <w:rFonts w:cs="Tahoma" w:ascii="Tahoma" w:hAnsi="Tahoma"/>
          <w:sz w:val="24"/>
        </w:rPr>
        <w:t>Os cargos em comissão e as funções de confiança, de livre provimento, terão denominação e remuneração conforme estabelecido nos Anexos I e 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É alterada, no Anexo II da Resolução nº 35, de 1991, a classificação do cargo de Chefe de Unidade, passando para o símbolo CC-2, com os respectivos vencimentos mensais, gratificação e remuneração, mantido o quantitativ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Anexo V – Funções de Confiança – Tabela de Remuneração, referido no art. 30 da Resolução nº 35, de 1991, passa a vigorar conforme o estabelecido nos Anexos I e 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quantitativo de cargos em comissão e funções de confiança constante no Anexo I e repetido no Anexo II totaliza 91 (noventa e uma) vag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art. 75 da Resolução nº 35, de 199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5. Os servidores nomeados ou requisitados nos termos do art. 1º das Resoluções nº</w:t>
      </w:r>
      <w:r>
        <w:rPr>
          <w:rFonts w:cs="Tahoma" w:ascii="Tahoma" w:hAnsi="Tahoma"/>
          <w:sz w:val="24"/>
          <w:vertAlign w:val="superscript"/>
        </w:rPr>
        <w:t>s</w:t>
      </w:r>
      <w:r>
        <w:rPr>
          <w:rFonts w:cs="Tahoma" w:ascii="Tahoma" w:hAnsi="Tahoma"/>
          <w:sz w:val="24"/>
        </w:rPr>
        <w:t xml:space="preserve"> 6 e 13, de 24/1/1991 e 12/3/1991, respectivamente, serão exonerados ou devolvidos aos órgãos de origem de acordo com a decisão da Mesa Diretora, caso a caso, no prazo máximo de 120 (cento e vinte) dias, a partir da posse dos concursados nos respectivos carg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 Mesa Diretora deverá concluir o processo de implantação da Estrutura Administrativa da Câmara Legislativa no prazo máximo de 180 (cento e oitenta) dias, contados a partir da data da posse do primeiro servidor aprovado no concurs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 remuneração do Chefe de Gabinete dos Deputados Distritais, FS-4, corresponde ao símbolo CC-3, da tabela constante dos Anexos I e 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s despesas decorrentes desta Resolução correrão por conta da dotação orçamentária própria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Revogam-se as disposições em contrário, excetuadas as Resoluções nº</w:t>
      </w:r>
      <w:r>
        <w:rPr>
          <w:rFonts w:cs="Tahoma" w:ascii="Tahoma" w:hAnsi="Tahoma"/>
          <w:sz w:val="24"/>
          <w:vertAlign w:val="superscript"/>
        </w:rPr>
        <w:t>s</w:t>
      </w:r>
      <w:r>
        <w:rPr>
          <w:rFonts w:cs="Tahoma" w:ascii="Tahoma" w:hAnsi="Tahoma"/>
          <w:sz w:val="24"/>
        </w:rPr>
        <w:t xml:space="preserve"> 1, 6, 13, 16, 17 e 28, de 1991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sessões,    de          de 199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1991, e republicado em 30/1/199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BELA DE REMUNERAÇÃO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 EM COMISSÃO E FUNÇÃO DE CONFIANÇA (OPÇÃO LEI Nº 159/9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rts. 26 e 38 da Resolução nº 35, de 1991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2"/>
        <w:gridCol w:w="752"/>
        <w:gridCol w:w="1654"/>
        <w:gridCol w:w="1132"/>
        <w:gridCol w:w="12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ímbol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do Carg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% Venc. Mens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tificaçã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-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Consultoria Jurídic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Gabinete dos Membros da Mes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Assessori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Especial da Mes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.367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.97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44.341,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-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Unidad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.003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3.62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.626,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-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.203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.898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4.101,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C-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409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.173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.582,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C-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a dos Membros da Mes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721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1.73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.460,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C-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601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.449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7.051,16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16"/>
          <w:szCs w:val="16"/>
        </w:rPr>
        <w:t>* Os valores referidos na tabela são os de novembro de 1991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BELA DE REMUNERAÇÃ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 EM COMISSÃO E FUNÇÃO DE CONFIANÇ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rts. 26 e 30 da Resolução nº 35, de 1991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22"/>
        <w:gridCol w:w="797"/>
        <w:gridCol w:w="1202"/>
        <w:gridCol w:w="1201"/>
        <w:gridCol w:w="135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ímbo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do Carg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s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tificaç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-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Consultoria Jurídic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Gabinete dos Membros da Mes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Assessori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Especial da Mes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.576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.974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11.550,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-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Unidad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8.188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3.62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51.811,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-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8.551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.898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41.449,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C-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.925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52.173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1.099,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C-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a dos Membros da Mes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.13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1.739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4.869,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C-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276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.449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.725,5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>* Os valores referidos na tabela são os de novembro de 199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6:00Z</dcterms:created>
  <dc:creator>CLDF</dc:creator>
  <dc:description/>
  <dc:language>en-US</dc:language>
  <cp:lastModifiedBy>clarice</cp:lastModifiedBy>
  <dcterms:modified xsi:type="dcterms:W3CDTF">2008-03-11T11:36:00Z</dcterms:modified>
  <cp:revision>2</cp:revision>
  <dc:subject/>
  <dc:title>CLDF</dc:title>
</cp:coreProperties>
</file>