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35,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lano de Carreira dos Servidores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instituído o Plano de Carreira dos Servidores da Câmara Legislativa do Distrito Federal, consubstanciado em um conjunto de normas, conceitos técnicos e princípios administrativos, visando orientar as ações pertinentes aos Recursos Humanos, promover o desenvolvimento funcional do servidor, bem como a eficiência, eficácia e efetividade da orga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Plano de Carreira será constituído e fundamentado nos princípios constitucionais da Administração Pública, nas resoluções, atos da Mesa Diretora e Regimento Interno da Câmara Legislativa, na qualificação profissional e no desempenho do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Plano de Carreira visa prover a Câmara Legislativa do Distrito Federal de uma estrutura de carreira organizada, observando os seguintes princípios fundament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tendimento às necessidades de desempenho das funções institucionais, de forma ampla e abrang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doção de sistema permanente d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onhecimento do mérito funcional, através de critérios que proporcionem igualdade de oportunidades profissionais e valorização dos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os servidores a que se refere esta Resolução será assegurada isonomia de vencimento para cargos de atribuições iguais ou assemelhadas do mesmo Poder, do Poder Executivo e do Tribunal de Contas do Distrito Federal, ressalvadas as vantagens de caráter individual e as relativas à natureza ou ao local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Serão agrupadas, no mesmo cargo, categorias profissionais diferentes, cujas atividades sejam iguais ou assemelh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s cargos da Câmara Legislativa devem ser classificados de modo amplo, definidas as suas tarefas básicas e os pré-requisitos mínimos indispensáveis ao seu exercíc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QUADRO DE PESSO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Quadro de Pessoal da Câmara Legislativa do Distrito Federal compreende a carreira, os cargos públicos de provimento efetivo, as funções de confiança e os cargos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Cargo público integrante da carreira é o conjunto de atribuições e responsabilidades, previstas na estrutura organizacional, que devem ser cometidas a um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 provimento do cargo efetivo ocorrerá exclusivamente por servidores habilitados em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cargos efetivos, com seus respectivos valores de vencimentos, são os constantes no Anexo 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quadro de lotação dos cargos efetivos, por unidade da Câmara Legislativa do Distrito Federal, é o constante na forma do Anexo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cargos em comissão destinam-se ao atendimento de atividades que, por sua natureza, exijam o critério de confiança para o seu pro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s funções de confiança são destinadas a direção, assessoramento, chefia e assistência, em todos os níveis, e serão exercidas por ocupantes de cargo de proviment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 proibida a lotação de servidor de carreira nos gabinetes dos Deputad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servidores de carreira que ocuparem cargos em comissão terão sua remuneração de acordo com o Anexo 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ARREIR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Carreira funcional é o plano geral de atribuições, vencimentos e vantagens dos servidores da Câmara, organizada em cargos hierarquizados verticalmente, com base em níveis de escolaridade, atividades profissionais e em estágios de complexidade e retribuições cr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s cargos serão posicionados em quatro níveis, observada a escolaridade e a qualificação profissional requeridas, como também a complexidade e responsabilidade inerentes às atividades que serão exer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níveis serão a divisão básica da carreira, correlacionados à escolaridade indispensável ao desempenh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s níveis da carreira serão compostos pelas funções organizacionais denominadas de áreas profission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legislativa e juríd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estão e desenvolvimento de recursos hum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rçamento, finanças e co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ocumentação, editoração e informá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planejamento e modernização administr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patrimônio, material e serviços aux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Área é o conjunto de atividades profissionais inter-relacionadas, cujo exercício configura o atendimento a uma função organizacional, podendo subdividir-se em especialidades e qualif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s níveis serão compostos por 15 padrões que indicam a posição do servidor na escala de vencimento d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No Nível I da carreira estará o cargo de Agente de Apoio, voltado para as atividades profissionais de serviços aux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No Nível II da carreira estará o cargo de Auxiliar de Administração, voltado para as atividades profissionais de suporte administr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No Nível III da carreira estarão os cargos de Assistente Administrativo e Assistente Legislativo, voltados para a gestão de recursos humanos, materiais, patrimoniais, financeiros, orçamentários e de informática, segurança legislativa, registros taquigráficos de debates, elaboração legislativa, documentação, pesquisa, editoração gráfica e inform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No Nível IV da carreira estarão os cargos de Assessor Técnico e Assessor Legislativo, voltados, respectivamente, para a consecução dos objetivos-meio e dos objetivos-fim da Câmara Legisla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Cargos em Comi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s cargos em comissão, de livre escolha e exoneração, serão exercidos, preferencialmente, por servidores ocupantes de cargos efetivos da Câmara, com denominação e remuneração estabelecidas n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Os cargos em comissão comportam atividades de direção, chefia e assessor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s cargos em comissão integrantes de lotação de gabinete de Deputado são de recrutamento amplo, de livre escolha de seus titulares, com denominação e remuneração estabeleci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Os servidores requisitados ou de carreira, ocupantes de cargos em comissão, terão denominação e remuneração estabelecidas no Anexo 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unções de Confia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Função de confiança é o conjunto de responsabilidades e atribuições adicionais, em caráter transitório e de confiança, exercida preferencialmente por servidor ocupante de cargo efetivo, com denominação e remuneração estabelecidas no Anexo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As funções de confiança comportam atividades de direção, assessoramento, chefia e assistência, em todos os nívei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ROCESSO SELE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O processo seletivo compreende as ações necessárias ao recrutamento e seleção, de forma competitiva, dos candidatos mais capacitados para ingresso n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O processo seletivo para ingresso será realizado observando-se a rotatividade funcional e a vacância ocorrida nos cargos efetivo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O ingresso na carreira far-se-á, exclusivamente, através de concurso público para provimento de cargos efetivos do Quadro de Pessoal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ingresso dar-se-á no nível e padrão iniciais da carreira, atendidos os requisitos de escol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O concurso público, acessível àqueles que atendam aos requisitos fixados em edital, será de provas ou de provas e tít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O concurso público poderá ser realizado em duas etapas distintas, sendo a primeira de provas, de caráter eliminatório, e a segunda de títulos, de caráter classificatório, ambas direcionadas para o exercício de atividades específica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STRUTURA 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A carreira dos servidores da Câmara Legislativa será constituída d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–</w:t>
      </w: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Agente de Apo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–</w:t>
      </w: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Auxiliar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ssistente Técn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–</w:t>
      </w: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Assistente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ssessor Técn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–</w:t>
      </w: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Assessor Legislativo.</w:t>
      </w:r>
    </w:p>
    <w:p>
      <w:pPr>
        <w:pStyle w:val="Normal"/>
        <w:spacing w:before="120" w:after="0"/>
        <w:ind w:firstLine="851"/>
        <w:jc w:val="both"/>
        <w:rPr/>
      </w:pPr>
      <w:r>
        <w:rPr/>
        <w:t>§ 1º Estes cargos, constantes do Anexo VI, serão posicionados nos seguintes nívei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85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ente de Apoio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 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 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Técnico e Assistente Legislativo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 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Técnico e Assessor Legislativo.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cargos serão posicionados por níveis, observadas a escolaridade e a qualificação profissional requeridas, como também a natureza, complexidade e responsabilidade inerentes às atribuições a serem exerci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ível I – 1º grau incomple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ível II – 1º grau comple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ível III – 2º grau comple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ível IV – 3º grau comple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A carreira será composta por dois grupos de atividades, relacionados diretamente com a consecução dos objetivos institucionais da Câmara 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upo de atividades legisl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upo de atividades administ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Os cargos comuns aos grupos de atividades legislativas e administrativas 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gente de Apo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xiliar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O grupo de atividades legislativas compreende 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istente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esso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O grupo de atividades administrativas compreende 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istente Téc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essor Téc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Os cargos de Assessor Técnico e Assessor Legislativo somente poderão ser exercidos por profissionais portadores de diploma de curso superior, com habilitação específica nas áreas estabelecidas no Anexo 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A cada cargo será atribuído um valor remuneratório básico, o qual se denomina referência salarial, conforme padrão de vencimento estabelecido no Anexo 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VOLVIMENTO FUNCION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O desenvolvimento funcional do servidor tem por objetivo o desenvolvimento da potencialidade dos recursos humanos, bem como o reconhecimento do mérito por parte da administração, no exercício de cargo efetivo, função de confiança ou cargo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O desenvolvimento funcional na carreira far-se-á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condições e critérios de participação na progressão, promoção e acesso serão definidos em regulamento próprio, observados os dispositivos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Progressão é o avanço do servidor na carreira, a cada 24 meses, contados da data da posse, para o padrão subseqüente do mesmo nível e ocorrerá por antiguidade, independente das outras formas de desenvol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Promoção é a mudança do servidor de um cargo da carreira para outro subseqüente, posicionado hierarquicamente na carreira, através de processo seletivo, levando-se em conta a escolaridade do servidor, avaliação de desempenho no cargo anterior e interstício de trê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romoção prevista para o Nível IV da carreira – cargos de Assessor Técnico e Assessor Legislativo – far-se-á de modo próprio, a ser estabelecido em regulamentação específica, levando-se em conta a titularidade adquirida durante o treinamento e a qualificação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Acesso é a designação do servidor de cargo efetivo para o exercício de função de confiança ou cargos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Os níveis e os padrões da carreira são distribuído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A lotação da carreira, composta quantitativamente do número de vagas por cargos e a respectiva relação de categorias profissionais, está distribuída na forma do Anexo I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TREINAMENTO E QUALIFIC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O treinamento e qualificação dos servidores do Quadro de Pessoal da Câmara Legislativa são elementos primordiais para consolidação da carreira n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O treinamento e qualificação dos servidores do Quadro de Pessoal da Câmara Legislativa objetivam a consecução da eficiência nos trabalhos desenvolvidos e conseqüente eficácia dos resultados obtidos pela orga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Treinamento é o conjunto de ações pedagógicas que objetivam incentivar e assistir ao crescimento profissional dos servidores, desenvolvendo-lhes a aptidão e capa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4.</w:t>
      </w:r>
      <w:r>
        <w:rPr>
          <w:rFonts w:cs="Tahoma" w:ascii="Tahoma" w:hAnsi="Tahoma"/>
          <w:sz w:val="24"/>
        </w:rPr>
        <w:t xml:space="preserve"> Qualificação é o conjunto de conhecimentos adquiridos através da experiência profissional e treinamento especializado para o desenvolvimento de atividade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5.</w:t>
      </w:r>
      <w:r>
        <w:rPr>
          <w:rFonts w:cs="Tahoma" w:ascii="Tahoma" w:hAnsi="Tahoma"/>
          <w:sz w:val="24"/>
        </w:rPr>
        <w:t xml:space="preserve"> As ações de treinamento e qualificação serão desenvolvidas pela Diretoria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6.</w:t>
      </w:r>
      <w:r>
        <w:rPr>
          <w:rFonts w:cs="Tahoma" w:ascii="Tahoma" w:hAnsi="Tahoma"/>
          <w:sz w:val="24"/>
        </w:rPr>
        <w:t xml:space="preserve"> Os cursos e outras atividades que visem ao treinamento e qualificação terão normas reguladoras aprovadas por at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7.</w:t>
      </w:r>
      <w:r>
        <w:rPr>
          <w:rFonts w:cs="Tahoma" w:ascii="Tahoma" w:hAnsi="Tahoma"/>
          <w:sz w:val="24"/>
        </w:rPr>
        <w:t xml:space="preserve"> As ações de que trata o artigo anterior serão administradas pela Diretoria de Recursos Humanos e, supletivamente, ministradas por profissionais de reconhecida competência e de notória especialização na atividade legislativa, ou por entidades externas, através da celebração de contratos e/ou convên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8.</w:t>
      </w:r>
      <w:r>
        <w:rPr>
          <w:rFonts w:cs="Tahoma" w:ascii="Tahoma" w:hAnsi="Tahoma"/>
          <w:sz w:val="24"/>
        </w:rPr>
        <w:t xml:space="preserve"> O programa de treinamento e qualificação, cujas normas reguladoras serão aprovadas pela Mesa Diretora, definirá procedimentos relativ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é-requisitos para participação nos cu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portunidade, conveniência e necessidade do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ritérios de avaliação do acompanhamento, aproveitamento e integração nas atividades de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valiação da aplicação dos conhecimentos adquiridos no ambiente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leção de instrut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responsabilidades dos instrutores e treinan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ritérios para remuneração de instrut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ritérios para o servidor participar de cursos de treinamento, no País ou no exterior, relacionados com as atribuições do cargo na carr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articipação em congressos, seminários e outros eventos relacionados com as atribuições do cargo n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9.</w:t>
      </w:r>
      <w:r>
        <w:rPr>
          <w:rFonts w:cs="Tahoma" w:ascii="Tahoma" w:hAnsi="Tahoma"/>
          <w:sz w:val="24"/>
        </w:rPr>
        <w:t xml:space="preserve"> A Diretoria de Recursos Humanos será responsável por elaborar e executar, juntamente com as chefias imediatas, o programa de treinamento e qualificação por mei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agnóstico de necessidades de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sição de conteúdos programáticos, horários e período de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dicação de servidores a serem submetidos a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valiação, em serviço, dos resultados obtidos nos programas de treinament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AVALIAÇÃO DE DESEMPEN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0.</w:t>
      </w:r>
      <w:r>
        <w:rPr>
          <w:rFonts w:cs="Tahoma" w:ascii="Tahoma" w:hAnsi="Tahoma"/>
          <w:sz w:val="24"/>
        </w:rPr>
        <w:t xml:space="preserve"> A avaliação de desempenho constitui instrumento essencial à gestão da política de recursos humano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1.</w:t>
      </w:r>
      <w:r>
        <w:rPr>
          <w:rFonts w:cs="Tahoma" w:ascii="Tahoma" w:hAnsi="Tahoma"/>
          <w:sz w:val="24"/>
        </w:rPr>
        <w:t xml:space="preserve"> A metodologia da avaliação de desempenho dos servidores da Câmara Legislativa do Distrito Federal será estabelecida por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2.</w:t>
      </w:r>
      <w:r>
        <w:rPr>
          <w:rFonts w:cs="Tahoma" w:ascii="Tahoma" w:hAnsi="Tahoma"/>
          <w:sz w:val="24"/>
        </w:rPr>
        <w:t xml:space="preserve"> A avaliação de desempenho dar-se-á com base no desempenho, no potencial e na conduta do servidor no exercício de cargo efetivo e funções de confiança, bem como nas metas propostas pela Mesa Diretora, em seu planejamento an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valiação de desempenho tem por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o desempenho do servidor com vistas à promoção fun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levantar informações com vistas a decisões sobre treinamento, remanejamento, aproveitamento funcional e planejamento de atividades do se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piciar a melhoria das relações de trabalho entre chefia e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justar o servidor ao desempenho de funções e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dentificar e corrigir deficiência no processo se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duzir distorções fun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ubsidiar outros subsistemas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medir a eficiência do processo, através da avaliação institu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avaliação de desempenho deverá aferir, 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iniciativ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cooper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alidade do trabalho execu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etas e objetivos da institui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sistema a que se refere este artigo será objeto de permanente avaliação e acompanhamento, destinados ao aperfeiçoamento, ajuste e adequação à realidade institucional e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3.</w:t>
      </w:r>
      <w:r>
        <w:rPr>
          <w:rFonts w:cs="Tahoma" w:ascii="Tahoma" w:hAnsi="Tahoma"/>
          <w:sz w:val="24"/>
        </w:rPr>
        <w:t xml:space="preserve"> Será criado um sistema de avaliação de desempenho, por regulamento próprio, onde será prevista também a avaliação institu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4.</w:t>
      </w:r>
      <w:r>
        <w:rPr>
          <w:rFonts w:cs="Tahoma" w:ascii="Tahoma" w:hAnsi="Tahoma"/>
          <w:sz w:val="24"/>
        </w:rPr>
        <w:t xml:space="preserve"> Da avaliação de desempenho caberá recurso à Mesa Diretor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5.</w:t>
      </w:r>
      <w:r>
        <w:rPr>
          <w:rFonts w:cs="Tahoma" w:ascii="Tahoma" w:hAnsi="Tahoma"/>
          <w:sz w:val="24"/>
        </w:rPr>
        <w:t xml:space="preserve"> Será constituída comissão de avaliação de desempenho composta de 5 (cinco) membros, dois representantes da associação dos servidores, dois designados pela Mesa Diretora, e o presidente, que será o titular da Divisão de Desenvolvimento de Recursos Humanos, na qualidade de membro na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 E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6.</w:t>
      </w:r>
      <w:r>
        <w:rPr>
          <w:rFonts w:cs="Tahoma" w:ascii="Tahoma" w:hAnsi="Tahoma"/>
          <w:sz w:val="24"/>
        </w:rPr>
        <w:t xml:space="preserve"> Fica criado o Programa de Treinamento e Qualificação do Servidor de Câmara Legislativa, com o objetivo de planejar, executar e avaliar as ações de treinamento e qualificação dos servidores do Quadr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7.</w:t>
      </w:r>
      <w:r>
        <w:rPr>
          <w:rFonts w:cs="Tahoma" w:ascii="Tahoma" w:hAnsi="Tahoma"/>
          <w:sz w:val="24"/>
        </w:rPr>
        <w:t xml:space="preserve"> A Mesa Diretora adotará regulamento destinado a estabelecer regras comuns aos artigos desta Resolução, no prazo máximo de 180 (cento e oitenta) dias,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8.</w:t>
      </w:r>
      <w:r>
        <w:rPr>
          <w:rFonts w:cs="Tahoma" w:ascii="Tahoma" w:hAnsi="Tahoma"/>
          <w:sz w:val="24"/>
        </w:rPr>
        <w:t xml:space="preserve"> Os Integrantes da carreira cumprirão jornada de trabalho de 40 (quarenta) horas semanais, com exclusiva dedicação ao desempenho das atribuições que lhes sejam inerentes, ressalvados os casos especificados em legislação próp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Mesa Diretora da Câmara Legislativa do Distrito Federal poderá estabelecer jornada diversa da mencionada neste artigo, tendo em vista a natureza e peculiaridade das atribuições e tarefas cometidas a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9.</w:t>
      </w:r>
      <w:r>
        <w:rPr>
          <w:rFonts w:cs="Tahoma" w:ascii="Tahoma" w:hAnsi="Tahoma"/>
          <w:sz w:val="24"/>
        </w:rPr>
        <w:t xml:space="preserve"> É vedada a lotação de servidores integrantes da carreira nos gabinetes dos Deputados e nas Lideranças dos Partidos e Blocos Partidários, bem assim em órgão cujas atividades não guardem correlação com sua área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0.</w:t>
      </w:r>
      <w:r>
        <w:rPr>
          <w:rFonts w:cs="Tahoma" w:ascii="Tahoma" w:hAnsi="Tahoma"/>
          <w:sz w:val="24"/>
        </w:rPr>
        <w:t xml:space="preserve"> A Mesa Diretora submeterá ao Plenário projeto de resolução destinado a estabelecer regras comuns aos concursos públicos para ingresso na carreira do Quadro de Pessoal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Quadro de Cargos e Categorias do Anexo II do Plano de Carreira dos servidores refere-se às quantidades máximas a serem atendidas progressivamente, cabendo à Mesa Diretora estabelecer o preenchimento de vagas, observados os interesses, a necessidade e as possibilidades financeiras e materiais da i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1.</w:t>
      </w:r>
      <w:r>
        <w:rPr>
          <w:rFonts w:cs="Tahoma" w:ascii="Tahoma" w:hAnsi="Tahoma"/>
          <w:sz w:val="24"/>
        </w:rPr>
        <w:t xml:space="preserve"> Em face da especificidade dos trabalhos legislativos, os servidores do Quadro de Pessoal da Câmara Legislativa farão jus a uma Gratificação de Atividade Legislativa – GAL, assim defini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de Atividade Legislativa de 100% sobre o valor do padrão de vencimento em que o servidor estiver posicionado, para os servidores dos Níveis I, II e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100% sobre o último padrão de vencimento para os servidores do Nível IV que exercem cargo de Assessor Técn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de 150% sobre o último padrão de vencimento para os servidores do Nível IV que exercem cargo de Assesso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2.</w:t>
      </w:r>
      <w:r>
        <w:rPr>
          <w:rFonts w:cs="Tahoma" w:ascii="Tahoma" w:hAnsi="Tahoma"/>
          <w:sz w:val="24"/>
        </w:rPr>
        <w:t xml:space="preserve"> A implantação do Plano de Carreira da Câmara Legislativa do Distrito Federal observará, exclusivamente, as diretrizes estabelecidas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3.</w:t>
      </w:r>
      <w:r>
        <w:rPr>
          <w:rFonts w:cs="Tahoma" w:ascii="Tahoma" w:hAnsi="Tahoma"/>
          <w:sz w:val="24"/>
        </w:rPr>
        <w:t xml:space="preserve"> O limite máximo de remuneração dos servidores é o valor percebido como remunerarão, em espécie, a qualquer título, por Deputad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4.</w:t>
      </w:r>
      <w:r>
        <w:rPr>
          <w:rFonts w:cs="Tahoma" w:ascii="Tahoma" w:hAnsi="Tahoma"/>
          <w:sz w:val="24"/>
        </w:rPr>
        <w:t xml:space="preserve"> Os servidores da Câmara Legislativa serão regidos pelo Regulamento Administrativo da Casa, que se embasará no Regime Jurídico Único do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té que lei específica defina o Regime Jurídico Único dos Servidores do Distrito Federal, a Câmara Legislativa aplicará, no que couber, a Lei nº 8.112,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5.</w:t>
      </w:r>
      <w:r>
        <w:rPr>
          <w:rFonts w:cs="Tahoma" w:ascii="Tahoma" w:hAnsi="Tahoma"/>
          <w:sz w:val="24"/>
        </w:rPr>
        <w:t xml:space="preserve"> Os servidores nomeados ou requisitados, nos termos do art. 1º da Resolução nº 13, de 12/3/1991, serão exonerados ou devolvidos aos órgãos de origem, no prazo máximo de até 120 (cento e vinte) dias, a contar da data de posse dos concur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6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Sala das sessões, 26 de dezembro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91, e republicado em 24/1/1992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NEXO I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ADRO DE CARGOS E VENCIMENTO DA CÂMARA LEGISLATIVA DO DISTRITO FEDERAL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236"/>
        <w:gridCol w:w="397"/>
        <w:gridCol w:w="1276"/>
        <w:gridCol w:w="532"/>
        <w:gridCol w:w="236"/>
        <w:gridCol w:w="507"/>
        <w:gridCol w:w="270"/>
        <w:gridCol w:w="777"/>
        <w:gridCol w:w="87"/>
        <w:gridCol w:w="345"/>
        <w:gridCol w:w="346"/>
        <w:gridCol w:w="236"/>
        <w:gridCol w:w="425"/>
        <w:gridCol w:w="1134"/>
        <w:gridCol w:w="313"/>
        <w:gridCol w:w="314"/>
      </w:tblGrid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20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º Grau completo</w:t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ESSOR TÉCNICO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ESSOR LEGISLATIVO</w:t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4"/>
                <w:szCs w:val="14"/>
              </w:rPr>
              <w:t>NÍVEL IV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2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4"/>
              </w:rPr>
            </w:pPr>
            <w:r>
              <w:rPr>
                <w:rFonts w:cs="Tahoma" w:ascii="Tahoma" w:hAnsi="Tahoma"/>
                <w:sz w:val="2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ÕE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ÁRE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EG ADM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.884,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º Grau compl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251,06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STENTE TÉCNICO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STENTE LEGISLA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.716,09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ÍVEL III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.082,3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ÕE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ÁRE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EG AD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.448,6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.814,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.814,8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º Grau compl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9.474,1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.181,1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XILIAR DE ADMINISTRACA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.133,3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.547,36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ÍVEL II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.792,6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.378,62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Õ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ÁRE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.451,88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.744,88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.111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.111,1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.111,1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º Grau incompl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.252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.252,1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477,39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ENTE DE APO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.393,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.393,0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.942,4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ÍVEL I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.533,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.533,98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308,66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ÁRE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0"/>
              </w:rPr>
            </w:pPr>
            <w:r>
              <w:rPr>
                <w:rFonts w:cs="Tahoma" w:ascii="Tahoma" w:hAnsi="Tahoma"/>
                <w:sz w:val="24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.674,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.674,9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.674,9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.43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.436,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.436,2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79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799,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799,8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7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713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713,1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76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768,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768,19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87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872,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872,4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40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409,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99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994,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45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458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72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726,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70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703,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45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41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56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9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43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.: a tabela de vencimentos acima foi referenciada na administração direta do GDF. Os valores referidos na tabela são de outubro de 199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ITATIVO DE CARGOS E CATEGORIAS DA CÂMARA LEGISLATIVA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2085"/>
        <w:gridCol w:w="2085"/>
        <w:gridCol w:w="1276"/>
        <w:gridCol w:w="1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ESID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ind w:left="317" w:hanging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DE PLENÁRIO E DISTRIBUI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Assess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VICE-PRESID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IMEIRO SECRET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SEGUNDO SECRET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TERCEIRO SECRET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A MESA DIRETO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IA JURÍD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gramador de Compu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Consultor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SEGURANÇ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 Legislativ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OMUNICAÇÃO SOC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em Comunicação Socia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DIVULGAÇÃO E RELAÇÕES PÚBLIC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em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RELAÇÕES COM A IMPRENS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em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ERIMON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DENADORIA DE PLANEJAMENTO E ELABORAÇÃO ORÇAMENTÁ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AO PLANEJAMEN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ELABORAÇÃO ORÇAMENTÁ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À AVALIAÇÃO DE RESULTAD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MODERNIZAÇÃO E INFORM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ORGANIZAÇÃO E MÉTODOS DE TRABAL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gramador de Compu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DMINISTRAÇÃO DE SISTEM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gramador de  Compu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À INFORMATIZ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gramador de  Computador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Manutenção de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EDITOR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áf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Gráf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ÕES PERMANEN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nomist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LEGISLAT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INFORMAÇÃO E DOCUMENTAÇÃO LEGISLAT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ROTOCOLO LEGISLATIV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DOCUMENTAÇÃO LEGISLAT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EQUISA E RECUPERAÇÃO DA INFORM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TAQUIGRAFIA E APOIO AO PLEN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AQUIGRAF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quí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AO PLEN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u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nte de Plen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MITAÇÃO, ATA E SUMU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DIVISÃO DE ASSESSORAMENTO PARLAMENT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ÀS COMISSÕ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ETOR DE ASSESSORAMENTO LEGISLATIV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ESPECIAL DE FISCALIZAÇÃO E CONTRO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Assessor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CONTROLE EXTER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Agrôno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de Transpor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Sanitar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AUDITORIA INTER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em Contabilidad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RECURSOS HUMAN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VISÃO DE DESENVOLV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 RECURSOS HUMAN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OR DE TREINAMENTO 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DESENVOLV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 RECURSOS HUMAN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 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VALIAÇÃO DE DESEMPEN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 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RECRUTAMENTO E SELE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 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CADASTRO E PAGAMENTO DE PESSO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LEGISLAÇÃO DE PESSO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ADASTRO E PAGAMEN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GURIDADE SOC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BENEFÍCI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álcul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tuari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Benefíci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À SAU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Trabalh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Enfermag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SOC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APOIO FINANCEIRO E ADMINISTRATIV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FINANÇAS, CONTABILIDADE E ORÇAMEN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FINANÇ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NTABIL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EXECUÇÃO ORÇAMENTÁ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MATERIAL E PATRIMÔN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MPR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ATRIMÔN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LMOXARIF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RVIÇOS GER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genheir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OR DE COMUNICA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MINISTRATIV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NSPOR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SERVIÇOS AUXILIA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genheir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din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n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ç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75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 EM COMISSÃO</w:t>
      </w:r>
    </w:p>
    <w:p>
      <w:pPr>
        <w:pStyle w:val="Normal"/>
        <w:jc w:val="center"/>
        <w:rPr/>
      </w:pPr>
      <w:r>
        <w:rPr/>
        <w:t>TABELA DE REMUNERAÇÃO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55"/>
        <w:gridCol w:w="1134"/>
        <w:gridCol w:w="1134"/>
        <w:gridCol w:w="1276"/>
        <w:gridCol w:w="1134"/>
        <w:gridCol w:w="1134"/>
        <w:gridCol w:w="112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ÍTULO DE 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 MENS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TIFI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P/ CARGO EFETIV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VENC.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TIFICAÇÃO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A CONS. JURÍD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ESPEC. DE FISC. E C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3.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9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.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3.50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.71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.2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4.6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.9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4.608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.903,5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.7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.867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.76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.694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Os valores referidos na tabela são de outubro de 199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V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TABELA DE REMUNERAÇÃO DE GABINETE PARLAMENTAR </w:t>
      </w:r>
      <w:r>
        <w:rPr/>
        <w:t>E LIDERANÇAS DE PARTIDO 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99"/>
        <w:gridCol w:w="1556"/>
        <w:gridCol w:w="1723"/>
        <w:gridCol w:w="1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ÍV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T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UNER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S-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SOR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1.59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9.495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1.08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S-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SOR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8.788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2.660,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.449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S-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SOR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5.986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5.826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</w:rPr>
              <w:t>1.051.812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S-I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FE DE GABIN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.183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8.991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62.17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B-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ÁRIO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3.515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3.064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6.579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B-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ÁRIO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4.394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6.330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</w:rPr>
              <w:t>420.724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B-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ÁRIO PARLAMENT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5.273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.596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4.869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C-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ILIAR DE GABIN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.757,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6.532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8.289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C-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ILIAR DE GABIN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.19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3.165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0.362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FC-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ILIAR DE GABIN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.636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9.798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2.434,9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a de remuneração com valores atualizados de novembro de 1991, incluída a antecipação salarial e o adicional de atividade legislativa de 30% sobre a remuner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V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ÇÕES DE CONFIANÇA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REMUNERAÇÃO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55"/>
        <w:gridCol w:w="1134"/>
        <w:gridCol w:w="1134"/>
        <w:gridCol w:w="1276"/>
        <w:gridCol w:w="1134"/>
        <w:gridCol w:w="1134"/>
        <w:gridCol w:w="112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ÍTULO DE 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 MENS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TIFI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P/ CARGO EFETIV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VENC.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TIFICAÇÃO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A CONS. JURÍD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ESPEC. DE FISC. E C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3.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9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.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3.50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.71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.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.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.7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.867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.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63.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.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.76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.694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.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.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.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.82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.5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 SECRETÁRIA DE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.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8.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.26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.81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.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.88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.348,0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VI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DOS CARGOS DE CARREIR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SSESSOR LEGISLATIV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upervisionar, coordenar, orientar e/ou executar atividades inerentes à assistência técnica, pesquisa, análise, recuperação e divulgação da informação, visando ao desenvolvimento de trabalhos legisl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estar assistência à Mesa, Comissões, Lideranças e Deputados, em matéria constitucional, regimental, de técnica legislativa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ubsidiar a Mesa, Comissões, Lideranças e Deputados, objetivando a elaboração de projetos, emendas, relatórios, pareceres, redação final de proposições, entre outros documentos de naturez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ordenar, orientar e/ou executar as atividades necessárias ao desenvolvimento das Comissões Técn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ornecer subsídios para a elaboração de pareceres, relatórios, emendas e informações em processos que tratem de matéria financeira e orçamentária, por meio da coleta de dados e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correlata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SSESSOR TÉCNIC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upervisionar, coordenar, orientar e/ou executar as atividades inerentes à assistência técnica, pesquisa, análise, compilação, recuperação e divulgação da informação, visando ao desenvolvimento de trabalhos administ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estar assistência à Mesa, Comissão, Lideranças e Deputados, em matéria constitucional, regimental, de procedimentos administrativos, entre out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ubsidiar a Mesa, Comissão, Liderança e Deputados, objetivando a elaboração de projetos, emendas, relatórios, redação final de proposições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ordenar, orientar e/ou executar as atividades necessárias ao desenvolvimento dos procedimentos relativos a planejamento, administração, desenvolvimento e acompanhamento de recursos humanos, organização, sistema e métodos, desenvolvimento organizacional, administrativo, finanças, contabilidade, comunicação social, engenharia, documentação, planejamento, material e patrimônio, entre out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ornecer subsídios para a elaboração de pareceres, relatórios, emendas e informações em processos que tratem de matéria financeira e orçamentária, através da coleta de dados e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lanejar, supervisionar, controlar e executar atividades relacionadas à área de segurança e manutenção da ordem na Câmara Legislativa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correlatas.</w:t>
      </w:r>
    </w:p>
    <w:p>
      <w:pPr>
        <w:pStyle w:val="Normal"/>
        <w:spacing w:before="120" w:after="0"/>
        <w:ind w:firstLine="85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SSISTENTE LEGISLATIV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, sob supervisão, atividades auxiliares inerentes à assistência técnica, pesquisa, análise, recuperação e divulgação da informação, visando ao desenvolvimento de trabalhos legisl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alizar tarefas de apoio necessárias à assistência à Mesa, Comissões, Lideranças e Deputados, em matéria constitucional, regimental, de técnica legislativa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articipar na formulação de subsídios à Mesa, Comissões, Lideranças, Deputados, entre outros, objetivando a elaboração de projetos, emendas, relatórios, pareceres e redação final de proposições, entre outros documentos de naturez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s atividades auxiliares necessárias ao desenvolvimento das atividades de apoi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articipar da coleta, organização e atualização de dados e informações para subsidiar a elaboração de pareceres, relatórios, emendas e informações em processos que tratem de matéria financeira e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serviços de datilografia de interesse do desenvolvimento das atividades de apoi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dificar dados para processamento e operar microcomput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fetuar e atender ligações telefônicas, prestando informações e transmitindo rec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tivas ao registro taquigráfico, direto ou através de fitas gravadas, de debates, pronunciamentos, depoimentos, exposições, palestras e assuntos correlatos, em Comissões e nas sessões da Câmara Legislativa, com a respectiva conferência e observância das normas regulamentares e, por determinação superior, de reuniões de entidades que envolvam assuntos relacionados com as atividades legisl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correlata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SSISTENTE TÉCNIC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de apoio técnico, transmitindo, quando necessário, instruções a outros cargos cujas ações sejam de menor complex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ssistir na execução das atividades pertinentes a sua unidade organiz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alizar, sob supervisão e quando solicitado, estudos e pesquisas preliminares em sua área de atu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, sob supervisão, as atividades necessárias ao desenvolvimento dos procedimentos relativos à administração, planejamento, desenvolvimento e acompanhamento de recursos humanos, organização e finanças, contabilidade, comunicação social, engenharia, documentação, planejamento, material e patrimônio, segurança legislativa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e revisar serviços de datilografia de interesse do desenvolvimento das atividades técnicas e administ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fetuar e atender ligações telefônicas, prestando inform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cionadas à área de processamento de dados e informática, tais como: elaborar programas, estudando e analisando seus objetivos, acompanhar a implantação dos sistemas, confeccionar manuais, instruções, listagens e outros informes, e executar outras atividades inerentes à área e de mesmo grau de dificul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vinculadas à área de serviços auxiliares, tais como: operar máquinas fotográficas, acessórios e outros; e executar outras atividades inerentes à ár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correlata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UXILIAR DE ADMINISTRAÇÃ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de auxílio técnico e administrativo relativas a planejamento, administração, desenvolvimento e acompanhamento de recursos humanos. organização, sistemas e métodos, desenvolvimento organizacional, finanças, contabilidade, comunicação social, engenharia, documentação, planejamento, material e patrimônio, segurança legislativa, serviços gerais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e revisar serviços de datilografia de interesse do desenvolvimento das atividades técnicas e administ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fetuar e atender ligações telefônicas, prestando informações, anotando e transmitindo re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alizar outras atividades de natureza repetitiva, envolvendo execução permanente de trabalhos de impressão gráfica e de expediente e demais atos administ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anejar mesa telefônica, completando ligações, prestando informações e zelando pelo perfeito funcionamento do equip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duzir veículos automotores, transportando pessoas, executando atividades de transporte de cargas, efetuando manutenção preventiva dos veícul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cionadas com os serviços de segurança, policiamento, vigilância e manutenção da ordem da Câmara Legis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cionadas com a área de processamento de dados e informática, tais como: digitar informações, efetuar correções em informações digitadas e demais atividades inerentes à área e de mesmo grau de dificul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relacionadas à área de processamento de dados e informática, tais como: operar computadores eletrônicos, regular os mecanismos de controle do computador e equipamentos, e executar outras atividades inerentes à área e de mesmo grau de dificul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correlata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DO CARGO: AGENTE DE APOI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ÇÃO SUMÁR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de serviços gerais, tais como: carga e descarga de veículos, transporte manual de pequenas cargas, entrega e conferência de materiais, execução de tarefas rotineiras de limpeza nas dependências internas e externa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relativas a serviços de jardinagem, tais como: tratar a terra, plantar, conservar e cuidar da manutenção dos jardins e vasos ornamentai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relativas a serviços de copa, tais como: preparação de sucos, cafés, chás, leite e lanche, servindo-os nas salas de trabalho e demais dependência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auxiliares relativas a serviços gráficos, tais como: impressão de textos e outras atividades inerentes à áre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relativas à entrada e saída de servidores e demais pessoas nas dependências da Câmara, prestar informações e atender telefones e demais atividades inerentes à áre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relativas a serviços de reprografia, tais como: operar máquinas copiadoras, efetuar controle diário de cópias e demais atividades inerentes à áre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relativas à área de serviços gerais, tais como: receber e entregar documentos e correspondências internas e externas, despachar correspondências em geral nos Correios, aeroportos; efetuar pequenas compras e pagamentos e demais atividades inerentes à áre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da área de manutenção geral, tais como: instalar circuitos elétricos; inspecionar e identificar defeitos; efetuar reparos e manutenção em instalações e aparelhos elétricos e eletrônicos e executar outras atividades inerentes à áre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da área de manutenção geral, tais como: confeccionar peças de madeira, efetuar reparos e manutenção em geral e executar outras atividades inerentes à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atividades e tarefas da área de manutenção geral, tais como: montar, instalar, inspecionar e reparar encanamentos, tubulações e instalações hidráulicas em geral; executar outras atividades inerentes à ár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xecutar outras atividades e tarefas correlatas e de igual nível de dificulda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VII</w:t>
      </w:r>
    </w:p>
    <w:p>
      <w:pPr>
        <w:pStyle w:val="Normal"/>
        <w:spacing w:before="0" w:after="120"/>
        <w:jc w:val="center"/>
        <w:rPr/>
      </w:pPr>
      <w:r>
        <w:rPr/>
        <w:t>CATEGORIAS PROFISSIONAIS PREVISTA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61"/>
        <w:gridCol w:w="1064"/>
        <w:gridCol w:w="941"/>
        <w:gridCol w:w="945"/>
        <w:gridCol w:w="1164"/>
        <w:gridCol w:w="709"/>
        <w:gridCol w:w="761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S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TÉC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LEGISLATIV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IST. TÉCN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ISTENTE LEGISLATI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UXILIAR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AGENTE DE APO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nte de Plen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xiliar de Biblioteca e Arqu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Enfermage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git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Agrônom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de Transpor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ço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din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ut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n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Sanitar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dor de Comput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quígraf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Benefíc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Segurança Legisla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Segurança do Trabalh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. c/ Formação de 2º Gra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álculos Atuaria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éc. de Manutenção de Computador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tot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ge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8:00Z</dcterms:created>
  <dc:creator>CLDF</dc:creator>
  <dc:description/>
  <cp:keywords/>
  <dc:language>en-US</dc:language>
  <cp:lastModifiedBy>clarice</cp:lastModifiedBy>
  <cp:lastPrinted>2008-03-06T17:57:00Z</cp:lastPrinted>
  <dcterms:modified xsi:type="dcterms:W3CDTF">2008-03-18T19:47:00Z</dcterms:modified>
  <cp:revision>8</cp:revision>
  <dc:subject/>
  <dc:title>CLDF</dc:title>
</cp:coreProperties>
</file>