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º 34, DE 1991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stitui a Estrutura Administrativa da Câmara Legislativa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aprovou e eu promulgo a seguinte resolução: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TÍTULO  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ESTRUTURA E ATRIBUIÇÕES DOS ÓRGÃOS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   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STRUTURA ADMINISTRATIV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A Estrutura Administrativa da Câmara Legislativa compõe-se dos seguintes órgã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ÓRGÃO DIRETIVO COLEGIA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– Mesa Direto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1 – Presid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2 – Vice-Presid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3 – Primeiro Secretár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4 – Segundo Secretár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5 – Terceiro Secretár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ÓRGÃOS DE ASSESSORAMENTO AOS INTEGRANTES DA MESA DIRETOR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– Gabinete do Presid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 – Assessoria de Plenário e Distribui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 – Gabinete do Vice-Presid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 – Gabinete do Primeiro Secretár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 – Gabinete do Segundo Secretár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 – Gabinete do Terceiro Secretár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ÓRGÃOS DE ASSESSORAMENTO À MESA DIRETOR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– Gabinete da Mesa Direto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 – Consultoria Juríd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 – Coordenadoria de Seguranç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4 – Coordenadoria de Comunicação Soci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4.1 – Seção de Divulgação e Relações Públic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2 – Seção de Relações com a Imprens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 – Coordenadoria de Cerimon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 – Coordenadoria de Planejamento e Elaboração Orçamentári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.1 – Seção de Apoio ao Planej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.2 – Seção de Elaboração Orçament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.3 – Seção de Apoio à Avaliação de Result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 – Coordenadoria de Modernização e Informátic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1 – Seção de Organização e Métodos de Traba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2 – Seção de Administração de Sistem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3 – Seção de Apoio à Informatiz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 – Coordenadoria de Editor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  – ÓRGÃOS DE APOIO DIRETO À AÇÃO PARLAMENTA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– Diretoria Legislativ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1 – Divisão de Informação e Documentação Legislativ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1.1 – Setor de Protocolo Legislati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1.2 – Setor de Documentação Legisla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1.3 – Setor de Pesquisa e Recuperação da Inform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2 – Divisão de Taquigrafia e Apoio ao Plenári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2.1 – Setor de Taquigraf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2.2 – Setor de Apoio ao Plenár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2.3 – Setor de Tramitação, Ata e Súmul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3 – Divisão de Assessoramento Parlamenta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3.1 – Setor de Apoio às Comiss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3.2 – Setor de Assessoramento Legislati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 – Assessoria Especial de Fiscalização e Control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1 – Unidade de Controle Exter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2 – Unidade de Auditoria Intern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ÓRGÃOS DE APOIO INDIRETO À AÇÃO PARLAMENTA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– Diretoria de Recursos Human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1 – Divisão de Desenvolvimento de Recursos Human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1.1 – Setor de Treinamento e Desenvolvimento de Recursos Human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1.2 – Setor de Avaliação de Desempen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1.3 – Setor de Recrutamento e Sele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2 – Divisão de Cadastro e Pagamento de Pesso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2.1 – Setor de Legislação de Pesso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2.2 – Setor de Cadastro e Pag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3 – Divisão de Seguridade Soci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3.1 – Setor de Benefíc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3.2 – Setor de Assistência à Saú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3.3 – Setor de Assistência So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 – Diretoria de Apoio Financeiro e Administrativ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1 – Divisão de Finanças,  Contabilidade e Orçament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1.1 – Setor de Finanç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1.2 – Setor de Contabil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1.3 – Setor de Execução Orçament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2. – Divisão de Material e Patrimôni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2.1 – Setor de Compr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2.2 – Setor de Patrimôn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2.3 – Setor de Almoxarif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3 – Divisão de Serviços Gerai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3.1 – Setor de Comunicações Administrativ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3.2 – Setor de Transpor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3.3 – Setor de Serviços Auxilia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s Comissões Permanentes e Temporárias terão, cada uma, um coordenador e receberão suporte técnico e administrativo da Diretoria Legislativ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TRIBUIÇÕES DOS ÓRGÃOS E DE SUAS UNIDADES ORGANIZACIONAIS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Órgão Diretivo Colegiad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À Mesa Diretora da Câmara Legislativa do Distrito Federal é atribuída, na qualidade de órgão diretor colegiado, a supervisão e direção dos trabalhos legislativos e dos serviços administrativos, desenvolvidos pelos órgãos que integram a sua estrutura administrativa, em conformidade com o Regimento Inter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supervisão geral dos órgãos da Câmara Legislativa é realizada pelo Presidente, e caberá aos membros da Mesa, em coordenação com o Presidente, a supervisão superior dos órgãos da Casa, de acordo com as atribuições que lhes forem concedidas por resolução específica, por ocasião da eleição da Mes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Órgãos de Assessoramento aos Integrantes da Mesa Diretor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Ao Gabinete do Presidente é atribuído assessorar o Presidente da Câmara, quanto às solicitações de audiência, expediente interno e apoio administrativo, bem como outras atribuições específicas, relacionadas com a atuação do Presidente, nos termos do Regimento Inter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À Assessoria de Plenário e Distribuição compete assessorar o Presidente da Câmara, em suas atividades no plenário, tendo em vista a observância do contido no Regimento Inter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5º </w:t>
      </w:r>
      <w:r>
        <w:rPr>
          <w:rFonts w:cs="Tahoma" w:ascii="Tahoma" w:hAnsi="Tahoma"/>
          <w:sz w:val="24"/>
        </w:rPr>
        <w:t>Ao Gabinete do Vice-Presidente é atribuído coordenar as solicitações de audiências do Vice-Presidente, bem como executar o trabalho de apoio administrativo inter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6º </w:t>
      </w:r>
      <w:r>
        <w:rPr>
          <w:rFonts w:cs="Tahoma" w:ascii="Tahoma" w:hAnsi="Tahoma"/>
          <w:sz w:val="24"/>
        </w:rPr>
        <w:t>Ao Gabinete de cada um dos Secretários é atribuído coordenar as solicitações de audiências, bem como executar os trabalhos de apoio administrativo aos Secretários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Órgãos de Assessoramento à Mesa Diretor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7º </w:t>
      </w:r>
      <w:r>
        <w:rPr>
          <w:rFonts w:cs="Tahoma" w:ascii="Tahoma" w:hAnsi="Tahoma"/>
          <w:sz w:val="24"/>
        </w:rPr>
        <w:t>Ao Gabinete da Mesa Diretora compete preparar o expediente referente às matérias administrativas e legislativas para reunião da Mesa, bem como prestar assessoramento aos integrantes da Mesa no desenvolvimento de suas atividad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Cada membro da Mesa indicará um servidor para compor o Gabinete, cujo coordenador será indicado pela Mesa Diretora, obedecido o critério de rodízi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8º </w:t>
      </w:r>
      <w:r>
        <w:rPr>
          <w:rFonts w:cs="Tahoma" w:ascii="Tahoma" w:hAnsi="Tahoma"/>
          <w:sz w:val="24"/>
        </w:rPr>
        <w:t>À Consultoria Jurídica é atribuído prestar assistência jurídica ao Presidente, à Mesa Diretora e aos demais órgãos componentes da estrutura administrativa da Câmara, assessorá-los em assuntos de natureza jurídica, providenciar pareceres e medidas legais para defesa da Câmara, bem como representá-la em processos judiciais, quando assim determinado pelo Presidente da Câma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9º </w:t>
      </w:r>
      <w:r>
        <w:rPr>
          <w:rFonts w:cs="Tahoma" w:ascii="Tahoma" w:hAnsi="Tahoma"/>
          <w:sz w:val="24"/>
        </w:rPr>
        <w:t>À Coordenadoria de Segurança é atribuído exercer a vigilância do prédio e das instalações sob responsabilidade da Câmara, nos limites de suas atribuições, incluindo a segurança dos Deputados, dos servidores, dos jornalistas credenciados e visitantes, apoiar a operacionalização do sistema de acesso interno de pessoas e veículos e manter a ordem e a disciplina intern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À Coordenadoria de Comunicação Social é atribuído coordenar, supervisionar e assessorar a Câmara em assuntos relacionados com o cerimonial, a divulgação das atividades legislativas, relações públicas e contatos com a imprens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À Seção de Divulgação e Relações Públicas é atribuí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desenvolver ações voltadas à preservação e divulgação da imagem institucional da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supervisionar a execução do processo de divulgação e relações públicas junto ao público interno e extern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manter cadastro atualizado das autoridades dos três Poderes, tanto no nível local como no federal, para atendimento aos Parlamentar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manter cadastro detalhado e atualizado dos Parlamentares, para atendimento ao públic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 – acompanhar, selecionar e classificar o noticiário referente a assuntos de interesse dos Parlamentares e da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elaborar e implementar veículos e instrumentos de comunicação da Câmara direcionados ao público interno e exter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À Seção de Relações com a Imprensa é atribuí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facilitar e articular o acesso dos Parlamentares à imprensa em g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rganizar e prestar assessoramento às entrevistas concedidas à imprensa por integrantes da Mesa e demais Parlamenta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manter contatos com jornalistas credenciados junto à Câmara e imprensa em geral visando a maior difusão das atividades da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manter cadastro atualizado dos órgãos de divulgação do Distrito Federal e dos profissionais de imprens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À Coordenadoria de Cerimonial é atribuí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lanejar, coordenar e supervisionar, de acordo com orientação da Mesa, recepções, solenidades, comemorações internas e extern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rientar os Parlamentares e as autoridades quanto ao protocolo a ser seguido, de acordo com o tipo de evento ou solenidade exist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manter interação com entidades e órgãos dos Poderes Públicos federais e estaduais, quando  assim se fizer necessár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zelar pela ambientação à Câmara Legislativa dos novos Parlamentares e suplentes que assumam manda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4.</w:t>
      </w:r>
      <w:r>
        <w:rPr>
          <w:rFonts w:cs="Tahoma" w:ascii="Tahoma" w:hAnsi="Tahoma"/>
          <w:sz w:val="24"/>
        </w:rPr>
        <w:t xml:space="preserve"> À Coordenadoria de Planejamento e Elaboração Orçamentária é atribuído organizar, coordenar, orientar e dirigir todas as atividades relacionadas com o planejamento e elaboração orçamentária da Câmara Legislativa, bem como fornecer as informações necessárias ao processo de avaliação de resultados de suas ações de acordo com as diretrizes estabelecidas pela Mes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5.</w:t>
      </w:r>
      <w:r>
        <w:rPr>
          <w:rFonts w:cs="Tahoma" w:ascii="Tahoma" w:hAnsi="Tahoma"/>
          <w:sz w:val="24"/>
        </w:rPr>
        <w:t xml:space="preserve"> À Seção de Apoio ao Planejamento é atribuí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ropor metodologias e instrumentos de planejamento compatíveis com as necessidades da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poiar, tecnicamente, os demais órgãos da Câmara na formulação de seus planos, programas e projetos de traba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coordenar o processo de planejamento estratégico, tático e operacion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compatibilizar e consolidar os planos e programas de trabalho elaborados pelos órgãos da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prestar apoio técnico e metodológico no processo de avaliação de planos e programas de trabalho dos diversos órgãos da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propor e elaborar pesquisas em geral, estabelecer indicadores de resultados, apurar e tratar índices e elaborar estudos de natureza estatística, que subsidiem as ações de planejamento da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propor indicadores e realizar levantamentos, análises e consolidações de informações, que permitam aos Parlamentares e, especialmente, à Mesa Diretora avaliar os resultados das atividades finalísticas da Câmara, bem como aqueles obtidos pelos órgãos integrantes da Estrutura Administrativa da Câma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6.</w:t>
      </w:r>
      <w:r>
        <w:rPr>
          <w:rFonts w:cs="Tahoma" w:ascii="Tahoma" w:hAnsi="Tahoma"/>
          <w:sz w:val="24"/>
        </w:rPr>
        <w:t xml:space="preserve"> À Seção de Elaboração Orçamentária é atribuí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ropor normas sobre a elaboração da proposta orçament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restar apoio técnico aos órgãos da Câmara na elaboração de suas respectivas propostas orçamentár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nalisar as propostas orçamentárias anuais dos diversos órgãos quanto aos objetivos e metas planeja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compatibilizar as propostas orçamentárias dos órgãos, adequando-as à política orçamentária em vig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elaborar a proposta orçamentária da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analisar e emitir parecer sobre as solicitações de reprogramação orçament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acompanhar a programação orçamentária, analisando as projeções de despesas com vista a identificar desvi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7.</w:t>
      </w:r>
      <w:r>
        <w:rPr>
          <w:rFonts w:cs="Tahoma" w:ascii="Tahoma" w:hAnsi="Tahoma"/>
          <w:sz w:val="24"/>
        </w:rPr>
        <w:t xml:space="preserve"> À Seção de Apoio à Avaliação de Resultados é atribuído propor indicadores e realizar levantamentos, análises e consolidações de informações, que permitam aos Parlamentares e, especialmente, à Mesa Diretora avaliar os resultados das atividades finalísticas da Câmara, bem como aqueles obtidos pelos órgãos integrantes da Estrutura Administrativa da Cas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8.</w:t>
      </w:r>
      <w:r>
        <w:rPr>
          <w:rFonts w:cs="Tahoma" w:ascii="Tahoma" w:hAnsi="Tahoma"/>
          <w:sz w:val="24"/>
        </w:rPr>
        <w:t xml:space="preserve"> À Coordenadoria de Modernização e Informática é atribuído propor diretrizes e implementar as políticas de modernização administrativa e de informática, bem como planejar, coordenar, orientar, acompanhar e promover a execução de atividades relativas à racionalização de métodos e procedimentos e à aplicação de recursos de informática, visando ao desenvolvimento dos órgãos da Câma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9.</w:t>
      </w:r>
      <w:r>
        <w:rPr>
          <w:rFonts w:cs="Tahoma" w:ascii="Tahoma" w:hAnsi="Tahoma"/>
          <w:sz w:val="24"/>
        </w:rPr>
        <w:t xml:space="preserve"> À Seção de Organização e Métodos de Trabalho é atribuíd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desenvolver ações voltadas para a adequação constante da estrutura organizacion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restar orientação técnica às atividades e iniciativas de organização e normatização dos órgãos integrantes da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prestar apoio técnico ao processo de racionalização de métodos de trabalho, normas e procediment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propor a execução de programas, projetos e atividades de simplificação e racionalização de métodos, procedimentos e formulários, bem como a adequação de espaço físico dos órgãos que compõem a Estrutura Administrativa da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propor, orientar e assessorar a elaboração de manuais de procedimentos administrativos junto aos órgãos, garantindo uniformidade operacion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0.</w:t>
      </w:r>
      <w:r>
        <w:rPr>
          <w:rFonts w:cs="Tahoma" w:ascii="Tahoma" w:hAnsi="Tahoma"/>
          <w:sz w:val="24"/>
        </w:rPr>
        <w:t xml:space="preserve"> À Seção de Administração de Sistemas é atribuí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definir configuração padrão de equipament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II – definir </w:t>
      </w:r>
      <w:r>
        <w:rPr>
          <w:rFonts w:cs="Tahoma" w:ascii="Tahoma" w:hAnsi="Tahoma"/>
          <w:i/>
          <w:sz w:val="24"/>
        </w:rPr>
        <w:t>softwares</w:t>
      </w:r>
      <w:r>
        <w:rPr>
          <w:rFonts w:cs="Tahoma" w:ascii="Tahoma" w:hAnsi="Tahoma"/>
          <w:sz w:val="24"/>
        </w:rPr>
        <w:t xml:space="preserve"> padrões a serem adquiridos, considerando os diferentes tipos de aplic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nalisar, testar e especificar aplicativos a serem adquiridos, bem como promover sua adequação e implant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prestar suporte e supervisionar o desenvolvimento de aplicativos pelas diversas áre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coordenar o processo de avaliação de performance dos sistemas de informát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administrar o uso de recursos de informática e orientar as diversas áreas na automação de process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1.</w:t>
      </w:r>
      <w:r>
        <w:rPr>
          <w:rFonts w:cs="Tahoma" w:ascii="Tahoma" w:hAnsi="Tahoma"/>
          <w:sz w:val="24"/>
        </w:rPr>
        <w:t xml:space="preserve"> À Seção de Apoio à Informatização é atribuí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fornecer suporte técnico aos usuários finais na utilização de recursos de informát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valiar os equipamentos de microinformática, visando sua adequação às necessidad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disseminar a cultura de informática e capacitar usuários a utilizar os recursos de forma eficaz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IV – orientar as diversas áreas no desenvolvimento de pequenos aplicativos, utilizando </w:t>
      </w:r>
      <w:r>
        <w:rPr>
          <w:rFonts w:cs="Tahoma" w:ascii="Tahoma" w:hAnsi="Tahoma"/>
          <w:i/>
          <w:sz w:val="24"/>
        </w:rPr>
        <w:t>softwares</w:t>
      </w:r>
      <w:r>
        <w:rPr>
          <w:rFonts w:cs="Tahoma" w:ascii="Tahoma" w:hAnsi="Tahoma"/>
          <w:sz w:val="24"/>
        </w:rPr>
        <w:t xml:space="preserve"> padroniz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providenciar a manutenção dos equipamentos de microinformática, bem como o suprimento de materi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2.</w:t>
      </w:r>
      <w:r>
        <w:rPr>
          <w:rFonts w:cs="Tahoma" w:ascii="Tahoma" w:hAnsi="Tahoma"/>
          <w:sz w:val="24"/>
        </w:rPr>
        <w:t xml:space="preserve">  À Coordenadoria de Editoração é atribuído propor e coordenar uma política de edição gráfica para  a Câmara; elaborar o planejamento editorial anual e promover sua execução, bem como elaborar a composição, diagramação, arte-final e impressão dos trabalhos a serem realizados e fornecer orientação técnica em processos de impressão gráfic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V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Órgãos de Apoio Direto à Ação Parlamentar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3.</w:t>
      </w:r>
      <w:r>
        <w:rPr>
          <w:rFonts w:cs="Tahoma" w:ascii="Tahoma" w:hAnsi="Tahoma"/>
          <w:sz w:val="24"/>
        </w:rPr>
        <w:t xml:space="preserve"> À Diretoria Legislativa é atribuído prestar apoio técnico em estudos e proposições formuladas pelos Deputados, Lideranças Partidárias e de Blocos Parlamentares, Comissões e Colégio de Líderes, bem como coordenar e supervisionar o processo de administração de informações legislativas, fornecendo apoio técnico e operacional para o funcionamento do Plenário e das Comissões, inclusive no processo de fiscalização das ações governament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4.</w:t>
      </w:r>
      <w:r>
        <w:rPr>
          <w:rFonts w:cs="Tahoma" w:ascii="Tahoma" w:hAnsi="Tahoma"/>
          <w:sz w:val="24"/>
        </w:rPr>
        <w:t xml:space="preserve"> À Divisão de Informação e Documentação Legislativa é atribuído controlar, coordenar e dirigir as atividades de registro e controle da tramitação de proposições; pesquisa, tratamento técnico, análise e disseminação de informações; organização e preservação do acervo bibliográfico e documental; divulgação dos serviços, produtos e sistemas de gerenciamento de informações, produção e distribuição de avulsos das proposiçõ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5.</w:t>
      </w:r>
      <w:r>
        <w:rPr>
          <w:rFonts w:cs="Tahoma" w:ascii="Tahoma" w:hAnsi="Tahoma"/>
          <w:sz w:val="24"/>
        </w:rPr>
        <w:t xml:space="preserve"> Ao Setor de Protocolo Legislativo é atribuí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registrar o início do encaminhamento de proposições, assim como sua tramitação e arquiv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manter atualizado sistema de informações sobre trabalhos legislativ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produzir e distribuir avulsos das proposições em tramitação, nos termos regiment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fornecer informações aos interessados sobre a tramitação de proposições, assim como informações estatísticas sobre a atividade de elaboração legisla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6.</w:t>
      </w:r>
      <w:r>
        <w:rPr>
          <w:rFonts w:cs="Tahoma" w:ascii="Tahoma" w:hAnsi="Tahoma"/>
          <w:sz w:val="24"/>
        </w:rPr>
        <w:t xml:space="preserve"> Ao Setor de Documentação Legislativa é atribuí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definir padrões de arquivamento, tabela de temporalidade, disciplinar a destinação dos documentos para efeito de preservação e orientar a organização dos arquivos corren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rganizar e manter o arquivo permanente, avaliar o valor histórico e legal de documentos encaminhados para arquivo permanente e coordenar as atividades relativas aos arquivos correntes da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programar e solicitar a aquisição de publicações, catalogar, classificar e indexar o material bibliográfico e as publicações adquiri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registrar e controlar os empréstimos de material bibliográf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manter sistema de informações legislativas captadas ou produzidas pelos diversos setores da Câma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7.</w:t>
      </w:r>
      <w:r>
        <w:rPr>
          <w:rFonts w:cs="Tahoma" w:ascii="Tahoma" w:hAnsi="Tahoma"/>
          <w:sz w:val="24"/>
        </w:rPr>
        <w:t xml:space="preserve"> Ao Setor de Pesquisa e Recuperação da Informação é atribuí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interagir com instituições externas, identificar as informações e acervo bibliográfico de interesse para os trabalhos legislativos e promover o tráfego de material dessas instituições solicitado pelos órgãos da Câmara e o material da Câmara solicitado por órgãos extern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dministrar banco de dados e acervo de informações de interesse dos Parlamentares e órgãos da Câmara, inclusive sobre as proposições com tramitação concluí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8.</w:t>
      </w:r>
      <w:r>
        <w:rPr>
          <w:rFonts w:cs="Tahoma" w:ascii="Tahoma" w:hAnsi="Tahoma"/>
          <w:sz w:val="24"/>
        </w:rPr>
        <w:t xml:space="preserve"> À Divisão de Taquigrafia e Apoio ao Plenário é atribuído controlar, coordenar e dirigir a execução dos serviços de taquigrafia, de elaboração de atas e súmulas das reuniões das Comissões e do Plenário e de apoio ao funcionamento das sessões plenárias, incluindo a sonorização dos trabalh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9.</w:t>
      </w:r>
      <w:r>
        <w:rPr>
          <w:rFonts w:cs="Tahoma" w:ascii="Tahoma" w:hAnsi="Tahoma"/>
          <w:sz w:val="24"/>
        </w:rPr>
        <w:t xml:space="preserve"> Ao Setor de Taquigrafia é atribuí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realizar o registro taquigráfico de pronunciamentos, depoimentos e debates em Plenário e, em caso de necessidade, nas Comiss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decodificar as anotações relativas aos registros efetu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promover a revisão prévia dos assentamentos taquigráficos e articular, quando for o caso, a sua revisão pelos orado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manter arquivo de originais e organizar o índice de orado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viabilizar o esclarecimento imediato sobre os debates ocorridos nas sessões e reuniões da Câmar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30.</w:t>
      </w:r>
      <w:r>
        <w:rPr>
          <w:rFonts w:cs="Tahoma" w:ascii="Tahoma" w:hAnsi="Tahoma"/>
          <w:sz w:val="24"/>
        </w:rPr>
        <w:t xml:space="preserve"> Ao Setor de Apoio ao Plenário é atribuí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perar o serviço de sonorização e manter arquivo de gravações de sessões plenárias e, quando for o caso, reuniões de Comiss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companhar as sessões plenárias, registrando e informando a Mesa sobre a cronometragem dos pronunciamentos e providenciando, junto ao Setor de Taquigrafia, as informações que se fizerem necessár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registrar a presença dos Deputados nas sessões plenár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promover a inscrição de oradores para as sessões plenár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divulgar a convocação de sessões plenár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promover o registro, em livro próprio, das questões de ordem e divulgá-lo anualm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fornecer o apoio burocrático necessário ao funcionamento do Plenário, inclusive quanto à busca e entrega de documentos e à preparação de fotocóp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1.</w:t>
      </w:r>
      <w:r>
        <w:rPr>
          <w:rFonts w:cs="Tahoma" w:ascii="Tahoma" w:hAnsi="Tahoma"/>
          <w:sz w:val="24"/>
        </w:rPr>
        <w:t xml:space="preserve"> Ao Setor de Tramitação, Ata e Súmula é atribuí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companhar o desenvolvimento da Ordem do Dia, registrando as ocorrências e os números das votações e informando o Setor de Taquigraf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elaborar atas das sessões plenárias e das reuniões das Comissõ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2.</w:t>
      </w:r>
      <w:r>
        <w:rPr>
          <w:rFonts w:cs="Tahoma" w:ascii="Tahoma" w:hAnsi="Tahoma"/>
          <w:sz w:val="24"/>
        </w:rPr>
        <w:t xml:space="preserve"> À Divisão de Assessoramento Parlamentar é atribuído planejar, coordenar e orientar as atividades de apoio ao funcionamento das Comissões e à formulação e análise de proposições e estudos de interesse dos Deputados ou que lhe forem solicitadas pelas comissões ou pelos mesm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3.</w:t>
      </w:r>
      <w:r>
        <w:rPr>
          <w:rFonts w:cs="Tahoma" w:ascii="Tahoma" w:hAnsi="Tahoma"/>
          <w:sz w:val="24"/>
        </w:rPr>
        <w:t xml:space="preserve"> Ao Setor de Apoio às Comissões é atribuí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fornecer os recursos necessários ao funcionamento das Comiss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romover, por determinação dos seus Presidentes, a divulgação das atividades das Comiss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companhar e controlar a tramitação de proposições, quando sob exame das Comissões, informando sobre isto os interess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encaminhar ao Setor de Assessoramento Legislativo da Divisão as solicitações de assessoramento das Comissõ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4.</w:t>
      </w:r>
      <w:r>
        <w:rPr>
          <w:rFonts w:cs="Tahoma" w:ascii="Tahoma" w:hAnsi="Tahoma"/>
          <w:sz w:val="24"/>
        </w:rPr>
        <w:t xml:space="preserve"> Ao Setor de Assessoramento Legislativo é atribuí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 – prestar assessoramento especializado aos Deputados, às Comissões, às Lideranças e à Mesa Diretora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elaborar estudos e pesquisas técnicas sobre temas legislativos considerados relevantes para a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prestar apoio técnico quanto ao conteúdo e forma de apresentação de proposições e emen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5.</w:t>
      </w:r>
      <w:r>
        <w:rPr>
          <w:rFonts w:cs="Tahoma" w:ascii="Tahoma" w:hAnsi="Tahoma"/>
          <w:sz w:val="24"/>
        </w:rPr>
        <w:t xml:space="preserve"> À Assessoria Especial de Fiscalização e Controle, sob a supervisão direta do Colégio de Líderes e da Mesa, é atribuído prestar apoio técnico ao processo de fiscalização das ações do Executivo e atuar como auditoria interna da Câmara Legisla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6.</w:t>
      </w:r>
      <w:r>
        <w:rPr>
          <w:rFonts w:cs="Tahoma" w:ascii="Tahoma" w:hAnsi="Tahoma"/>
          <w:sz w:val="24"/>
        </w:rPr>
        <w:t xml:space="preserve"> À Unidade de Controle Externo é atribuído prestar suporte aos Deputados Distritais e às Comissões quanto à avaliação das decisões e quanto à fiscalização financeira, orçamentária, contábil, patrimonial e operacional dos órgãos da administração direta e indiret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7.</w:t>
      </w:r>
      <w:r>
        <w:rPr>
          <w:rFonts w:cs="Tahoma" w:ascii="Tahoma" w:hAnsi="Tahoma"/>
          <w:sz w:val="24"/>
        </w:rPr>
        <w:t xml:space="preserve"> À Unidade de Auditoria Interna é atribuído emitir parecer sobre as contas da Câmara, de exercícios anteriores, realizar inspeções internas por determinação da Mesa, obedecendo a planos  e programas de trabalho preestabelecidos ou a solicitações especiais, aplicando as técnicas de auditagem mais adequadas à natureza dos processos a serem analisados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  V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Órgãos de Apoio Indireto à Ação Parlamentar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8.</w:t>
      </w:r>
      <w:r>
        <w:rPr>
          <w:rFonts w:cs="Tahoma" w:ascii="Tahoma" w:hAnsi="Tahoma"/>
          <w:sz w:val="24"/>
        </w:rPr>
        <w:t xml:space="preserve"> À Diretoria de Recursos Humanos compete planejar, dirigir e controlar as atividades dos processos de recrutamento, seleção e admissão, desenvolvimento e gestão de recursos humanos; ações relativas à seguridade social, bem como elaborar a política de recursos humanos da Câma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9.</w:t>
      </w:r>
      <w:r>
        <w:rPr>
          <w:rFonts w:cs="Tahoma" w:ascii="Tahoma" w:hAnsi="Tahoma"/>
          <w:sz w:val="24"/>
        </w:rPr>
        <w:t xml:space="preserve"> À Divisão de Desenvolvimento de Recursos Humanos compete coordenar, orientar e executar as ações de recrutamento, seleção, treinamento, aperfeiçoamento e desenvolvimento dos recursos humanos, bem como a avaliação de desempenho dos servidores da Câma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0.</w:t>
      </w:r>
      <w:r>
        <w:rPr>
          <w:rFonts w:cs="Tahoma" w:ascii="Tahoma" w:hAnsi="Tahoma"/>
          <w:sz w:val="24"/>
        </w:rPr>
        <w:t xml:space="preserve"> Ao Setor de Treinamento e Desenvolvimento de Recursos Humanos é atribuí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elaborar levantamentos de necessidades de treinamento e consolidar propostas apresentadas pelos diversos órgã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companhar, controlar e avaliar a execução do plano de treinamento e desenvolvimento de recursos human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manter organizado e atualizado o cadastro de entidades, instrutores e treinan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acompanhar e avaliar a execução do plano de trein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promover estudos e pesquisas relativas a formação e capacitação de pesso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1.</w:t>
      </w:r>
      <w:r>
        <w:rPr>
          <w:rFonts w:cs="Tahoma" w:ascii="Tahoma" w:hAnsi="Tahoma"/>
          <w:sz w:val="24"/>
        </w:rPr>
        <w:t xml:space="preserve"> Ao Setor de Avaliação de Desempenho é atribuí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ropor metodologia de avaliação de desempen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romover a avaliação de desempen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manter cadastro das avaliações de desempen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coordenar a implantação e o aperfeiçoamento do Plano de Carrei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realizar estudos sobre criação, classificação, alteração e extinção de cargos nas carreiras existentes, adequando-os às novas necessidad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articular-se com entidades públicas ou privadas visando subsidiar o Setor de Recrutamento e Sele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2.</w:t>
      </w:r>
      <w:r>
        <w:rPr>
          <w:rFonts w:cs="Tahoma" w:ascii="Tahoma" w:hAnsi="Tahoma"/>
          <w:sz w:val="24"/>
        </w:rPr>
        <w:t xml:space="preserve"> Ao Setor de Recrutamento e Seleção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rogramar e executar atividades relativas a recrutamen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executar concursos públicos e internos e outras atividades de seleção de pesso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manter intercâmbio com instituições atuantes na área de recrutamento e sele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providenciar a correção de provas e a divulgação do resultado final de concursos públicos e intern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aplicar provas e tes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programar, executar e coordenar as atividades de inscri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orientar e avaliar colaboradores de concursos públicos e intern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3.</w:t>
      </w:r>
      <w:r>
        <w:rPr>
          <w:rFonts w:cs="Tahoma" w:ascii="Tahoma" w:hAnsi="Tahoma"/>
          <w:sz w:val="24"/>
        </w:rPr>
        <w:t xml:space="preserve"> À Divisão de Cadastro e Pagamento de Pessoal é atribuído dirigir, acompanhar e controlar as atividades que disciplinam os registros funcionais, cadastro, provimento e vacância, pagamento e benefícios, bem como analisar e emitir parecer sobre assuntos relativos à legislação de pesso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4.</w:t>
      </w:r>
      <w:r>
        <w:rPr>
          <w:rFonts w:cs="Tahoma" w:ascii="Tahoma" w:hAnsi="Tahoma"/>
          <w:sz w:val="24"/>
        </w:rPr>
        <w:t xml:space="preserve"> Ao Setor de Legislação de Pessoal é atribuí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esquisar as jurisprudências dos tribunais e a legislação de pessoal, inclusive normas internas da Câmara, orientando as diversas áreas sobre procedimentos relativos às relações de traba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examinar e emitir parecer em processos relativos aos direitos e deveres dos servido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nalisar assuntos que, por sua natureza, exigem a instauração de procedimentos administrativos e disciplina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analisar e emitir parecer técnico sobre requerimentos ou processos de aposentadoria, pensões, provimento e vacâ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5.</w:t>
      </w:r>
      <w:r>
        <w:rPr>
          <w:rFonts w:cs="Tahoma" w:ascii="Tahoma" w:hAnsi="Tahoma"/>
          <w:sz w:val="24"/>
        </w:rPr>
        <w:t xml:space="preserve"> Ao Setor de Cadastro e Pagamento é atribuí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 – cadastrar e manter atualizados os registros e assentamentos funcionais dos servidores ativos, inativos e dos pensionistas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reparar a folha de pagamento do pessoal ativo, inativo e dos pensionistas, bem como proceder aos descontos previstos em legislação específica, exercendo efetivo controle sobre os pagamentos efetu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controlar e registrar a freqüência e conceder férias aos servidores lotados nos diversos órgãos da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preparar termos de posse e fornecer certidões, atestados, declarações, resumos do tempo de serviço, bem como expedir identidades funcion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manter registros das averbações e classificações dos descontos e consigna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constituir processo de expediente relativo à concessão de direitos, vantagens e benefíci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6.</w:t>
      </w:r>
      <w:r>
        <w:rPr>
          <w:rFonts w:cs="Tahoma" w:ascii="Tahoma" w:hAnsi="Tahoma"/>
          <w:sz w:val="24"/>
        </w:rPr>
        <w:t xml:space="preserve"> À Divisão de Seguridade Social compete planejar, coordenar e executar as atividades de seguridade social dos Deputados e servidores da Câmara, visando ao atendimento dos direitos individuais e coletivos, garantidos constitucionalmente, nas áreas de saúde, previdência e assistência social, bem como desenvolver atividades facilitadoras de adequada adaptação funcional e de relações individuais e coletivas solidárias e enriquecedoras, que propiciem bom relacionamento no trabal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7.</w:t>
      </w:r>
      <w:r>
        <w:rPr>
          <w:rFonts w:cs="Tahoma" w:ascii="Tahoma" w:hAnsi="Tahoma"/>
          <w:sz w:val="24"/>
        </w:rPr>
        <w:t xml:space="preserve"> Ao Setor de Benefícios é atribuíd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elaborar e propor o plano de benefícios da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ropor normas e procedimentos relativos a benefíc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companhar e fiscalizar a execução de convênios e contratos na área de benefíc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executar análises e avaliações sobre dispêndios com benefícios, visando aperfeiçoar o plano de benefícios da Câma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8.</w:t>
      </w:r>
      <w:r>
        <w:rPr>
          <w:rFonts w:cs="Tahoma" w:ascii="Tahoma" w:hAnsi="Tahoma"/>
          <w:sz w:val="24"/>
        </w:rPr>
        <w:t xml:space="preserve"> Ao Setor de Assistência à Saúde é atribuí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elaborar, propor, executar e controlar plano de assistência à saúde para Deputados, servidores e seus dependen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ropor normas e procedimentos relativos à assistência à saú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manter uma unidade de emergência e de medicina do trabalho, para atender a Deputados e servido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prestar assistência médico-odonto-hospitalar aos Deputados e servidores bem como aos respectivos dependentes mediante convênios e credenciamentos, conforme definido pela legislação pertinente e pelas normas da Câma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9.</w:t>
      </w:r>
      <w:r>
        <w:rPr>
          <w:rFonts w:cs="Tahoma" w:ascii="Tahoma" w:hAnsi="Tahoma"/>
          <w:sz w:val="24"/>
        </w:rPr>
        <w:t xml:space="preserve"> Ao Setor de Assistência Social é atribuí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romover o acompanhamento dos servidores, visando à sua adequação funcional ao ambiente de traba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elaborar e propor a realização de atividades socioculturais  que favoreçam melhores condições de traba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elaborar e propor normas e procedimentos relativos à prestação de assistência social pela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controlar e avaliar as atividades de assistência so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0.</w:t>
      </w:r>
      <w:r>
        <w:rPr>
          <w:rFonts w:cs="Tahoma" w:ascii="Tahoma" w:hAnsi="Tahoma"/>
          <w:sz w:val="24"/>
        </w:rPr>
        <w:t xml:space="preserve"> À Diretoria de Apoio Financeiro e Administrativo é atribuído orientar, coordenar e supervisionar o processo de execução orçamentária, acompanhamento financeiro, registros contábeis, bem como o processo de compras, controle de material, patrimônio e serviços ger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1.</w:t>
      </w:r>
      <w:r>
        <w:rPr>
          <w:rFonts w:cs="Tahoma" w:ascii="Tahoma" w:hAnsi="Tahoma"/>
          <w:sz w:val="24"/>
        </w:rPr>
        <w:t xml:space="preserve"> À Divisão de Finanças, Contabilidade e Orçamento é atribuído planejar, coordenar e supervisionar o processo de acompanhamento da execução orçamentária e financeira, bem como os balancetes e balanços contábeis da Câma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2.</w:t>
      </w:r>
      <w:r>
        <w:rPr>
          <w:rFonts w:cs="Tahoma" w:ascii="Tahoma" w:hAnsi="Tahoma"/>
          <w:sz w:val="24"/>
        </w:rPr>
        <w:t xml:space="preserve"> Ao Setor de Finanças é atribuí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companhar e controlar a movimentação dos recursos financeir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elaborar o cronograma de desembolso financeiro da Câmara Legisla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companhar a evolução do fluxo de caixa e pag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controlar o saldo da conta única ou outras contas porventura existen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acompanhar os processos de créditos suplementares com vistas à disponibilidade financei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acompanhar a prestação de contas e suprimento de fundos concedi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acompanhar as modificações ocorridas na programação financeir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II – elaborar demonstrativos sobre o desembolso financeiro dos diversos órgãos da Câma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3.</w:t>
      </w:r>
      <w:r>
        <w:rPr>
          <w:rFonts w:cs="Tahoma" w:ascii="Tahoma" w:hAnsi="Tahoma"/>
          <w:sz w:val="24"/>
        </w:rPr>
        <w:t xml:space="preserve"> Ao Setor de Contabilidade é atribuí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roceder ao registro contábil dos atos e fatos da gestão administrativa da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elaborar os balancetes, balanços, demonstrativos contábeis, orçamentários e financeiros, bem como as prestações de contas da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nalisar os demonstrativos e registros contábeis, providenciando o saneamento de proposições irregula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V – manter arquivo de documentos contábeis, facilitando a sua verificação pelos órgãos de auditoria interna e externa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4.</w:t>
      </w:r>
      <w:r>
        <w:rPr>
          <w:rFonts w:cs="Tahoma" w:ascii="Tahoma" w:hAnsi="Tahoma"/>
          <w:sz w:val="24"/>
        </w:rPr>
        <w:t xml:space="preserve"> Ao Setor de Execução Orçamentária é atribuí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emitir notas de movimentação de crédito, destinadas às diversas unidades da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manter registro atualizado das dotações orçamentárias e dos créditos adicion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elaborar demonstrativos sobre execução orçamentária dos diversos órgã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controlar os recursos orçamentári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5.</w:t>
      </w:r>
      <w:r>
        <w:rPr>
          <w:rFonts w:cs="Tahoma" w:ascii="Tahoma" w:hAnsi="Tahoma"/>
          <w:sz w:val="24"/>
        </w:rPr>
        <w:t xml:space="preserve"> À Divisão de Material e Patrimônio é atribuído planejar, coordenar e orientar as atividades de administração de material e patrimônio, bem como o processo de compras no âmbito da Câma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6.</w:t>
      </w:r>
      <w:r>
        <w:rPr>
          <w:rFonts w:cs="Tahoma" w:ascii="Tahoma" w:hAnsi="Tahoma"/>
          <w:sz w:val="24"/>
        </w:rPr>
        <w:t xml:space="preserve"> Ao Setor de Compras é atribuí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romover a divulgação de atos relativos a licitações e a compr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executar os processos de aquisição requeridos pela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organizar e manter atualizado o cadastro de fornecedores e emitir o certificado de registro cadast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elaborar e divulgar o catálogo de mater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7.</w:t>
      </w:r>
      <w:r>
        <w:rPr>
          <w:rFonts w:cs="Tahoma" w:ascii="Tahoma" w:hAnsi="Tahoma"/>
          <w:sz w:val="24"/>
        </w:rPr>
        <w:t xml:space="preserve"> Ao Setor de Patrimônio é atribuí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elaborar normas que disciplinem o funcionamento do controle patrimon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elaborar sistema de administração patrimonial compatível com as necessidades da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cadastrar os bem móveis e imóve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propor a conservação e recuperação do material em uso na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manter o controle e a fiscalização dos bens patrimoni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I – promover o inventário anual de bens patrimoniais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58.</w:t>
      </w:r>
      <w:r>
        <w:rPr>
          <w:rFonts w:cs="Tahoma" w:ascii="Tahoma" w:hAnsi="Tahoma"/>
          <w:sz w:val="24"/>
        </w:rPr>
        <w:t xml:space="preserve"> Ao Setor de Almoxarifado é atribuí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controlar o recebimento de material ou serviços destinados a atender as necessidades da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executar atividades relacionadas com a guarda, controle de estoque e distribuição de mater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receber, registrar e manter o controle físico e financeiro dos materiais adquiridos, fornecidos e em estoque no almoxarif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organizar e executar a distribuição dos materiais, em função das necessidades efetivas dos diversos órgãos da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controlar as necessidades de reposição de estoque do almoxarif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realizar inventário de material permanente e de consum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9.</w:t>
      </w:r>
      <w:r>
        <w:rPr>
          <w:rFonts w:cs="Tahoma" w:ascii="Tahoma" w:hAnsi="Tahoma"/>
          <w:sz w:val="24"/>
        </w:rPr>
        <w:t xml:space="preserve"> À Divisão de Serviços Gerais é atribuído coordenar, orientar e executar as atividades de comunicações administrativas, transporte e serviços auxiliare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0.</w:t>
      </w:r>
      <w:r>
        <w:rPr>
          <w:rFonts w:cs="Tahoma" w:ascii="Tahoma" w:hAnsi="Tahoma"/>
          <w:sz w:val="24"/>
        </w:rPr>
        <w:t xml:space="preserve"> Ao Setor de Comunicações Administrativas é atribuí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receber, conferir, numerar, classificar, registrar, distribuir e expedir a documentação de caráter administrativo da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rotocolar os documentos administrativos da Câmara Legislativa, acompanhar e prestar informações sobre sua tramit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receber e transmitir mensagens através dos diversos sistemas disponíveis, considerando a relação entre custo, qualidade e velocidade de cada um del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manter em segurança os documentos e processos administrativos, dando-lhes o destino, de acordo com a tabela de temporal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propor a expansão, substituição, aquisição ou remanejamento do sistema de telecomunica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guardar, conservar, operar e fiscalizar o funcionamento de todos os equipamentos de comunicação instalados na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elaborar catálogo telefônico oficial da Câma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1.</w:t>
      </w:r>
      <w:r>
        <w:rPr>
          <w:rFonts w:cs="Tahoma" w:ascii="Tahoma" w:hAnsi="Tahoma"/>
          <w:sz w:val="24"/>
        </w:rPr>
        <w:t xml:space="preserve"> Ao Setor de Transportes é atribuí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ropor normas para utilização dos serviços de transpor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realizar os serviços de transpor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companhar, controlar, manter e conservar os veículos da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manter controle de operação das viaturas em serviç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emitir parecer nos processos de renovação da frota de veícul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2.</w:t>
      </w:r>
      <w:r>
        <w:rPr>
          <w:rFonts w:cs="Tahoma" w:ascii="Tahoma" w:hAnsi="Tahoma"/>
          <w:sz w:val="24"/>
        </w:rPr>
        <w:t xml:space="preserve"> Ao Setor de Serviços Auxiliares é atribuí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realizar as atividades de processamento de texto, reprografia e datilograf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manter e conservar os bens móveis e imóve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executar as tarefas de natureza administrativa que forem necessárias ao perfeito funcionamento da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executar os serviços de manutenção e reparos em geral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TÍTULO I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COMPETÊNCIA DOS TITULARES DE CARGOS DE DIREÇÃO E ASSESSORAMENTO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MPETÊNCIAS DOS TITULARES DE FUNÇÕES COMISSIONADAS E CARGOS EM COMISSÃO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Titulares de Órgãos de Assessoramento aos Integrantes da Mesa Diretor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3.</w:t>
      </w:r>
      <w:r>
        <w:rPr>
          <w:rFonts w:cs="Tahoma" w:ascii="Tahoma" w:hAnsi="Tahoma"/>
          <w:sz w:val="24"/>
        </w:rPr>
        <w:t xml:space="preserve"> Ao Chefe de Gabinete do Presidente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restar assessoramento direto ao Presid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rticular-se com o Gabinete da Mesa Diretora sobre assuntos relativos à pauta de reuniões da Mes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uxiliar na organização da agenda de trabalho do Presidente, conciliando com sua agenda de audi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promover a elaboração e expedição das correspondências oficiais da Presidência da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supervisionar os trabalhos administrativos relacionados com as atividades do Presid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4.</w:t>
      </w:r>
      <w:r>
        <w:rPr>
          <w:rFonts w:cs="Tahoma" w:ascii="Tahoma" w:hAnsi="Tahoma"/>
          <w:sz w:val="24"/>
        </w:rPr>
        <w:t xml:space="preserve"> Ao Chefe da Assessoria de Plenário e Distribuição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ssessorar a Mesa Diretora na condução dos trabalhos em plenár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rticular-se com o Gabinete da Mesa e com a Diretoria Legislativa para a elaboração da Ordem do D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dirimir dúvidas quanto ao disposto no Regimento Inter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5.</w:t>
      </w:r>
      <w:r>
        <w:rPr>
          <w:rFonts w:cs="Tahoma" w:ascii="Tahoma" w:hAnsi="Tahoma"/>
          <w:sz w:val="24"/>
        </w:rPr>
        <w:t xml:space="preserve"> Ao Chefe de Gabinete do Vice-Presidente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restar assessoramento direto ao Vice-Presid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uxiliar na organização da agenda de trabalho do Vice-Presidente, conciliando com sua agenda de audiênc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promover a elaboração e expedição das correspondências oficiais do Vice-Presid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assessorar os trabalhos administrativos relacionados com as atividades do Vice-Presid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6.</w:t>
      </w:r>
      <w:r>
        <w:rPr>
          <w:rFonts w:cs="Tahoma" w:ascii="Tahoma" w:hAnsi="Tahoma"/>
          <w:sz w:val="24"/>
        </w:rPr>
        <w:t xml:space="preserve"> Ao Chefe de Gabinete de cada um dos Secretários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restar assessoramento direto ao Secretár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uxiliar na organização da agenda de trabalho do Secretário, conciliando com sua agenda de audiênc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promover a elaboração e expedição das correspondências oficiais do Secretár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assessorar os trabalhos administrativos relacionados com as atividades do Secretário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  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Órgãos de Assessoramento à Mesa Diretor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7.</w:t>
      </w:r>
      <w:r>
        <w:rPr>
          <w:rFonts w:cs="Tahoma" w:ascii="Tahoma" w:hAnsi="Tahoma"/>
          <w:sz w:val="24"/>
        </w:rPr>
        <w:t xml:space="preserve"> Ao responsável pela coordenação do Gabinete da Mesa Diretora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elaborar a pauta das reuniões da Mes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ssessorar os trabalhos administrativos relacionados com as atividades da Mes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secretariar a Mesa, o Vice-Presidente e os Secretári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8.</w:t>
      </w:r>
      <w:r>
        <w:rPr>
          <w:rFonts w:cs="Tahoma" w:ascii="Tahoma" w:hAnsi="Tahoma"/>
          <w:sz w:val="24"/>
        </w:rPr>
        <w:t xml:space="preserve"> Ao Chefe da Consultoria Jurídica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examinar e opinar sobre assuntos de natureza jurídica submetidos à sua apreci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emitir parecer sobre processos administrativos e disciplinares, bem como sindicâncias instauradas no âmbito da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ssessorar os membros da Mesa e os dirigentes dos órgãos da Câmara em matérias legais e jurídic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defender os interesses da Câmara em juízo e fora dele, quando determinado pelo Presidente da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analisar e avaliar contratos e convênios em que a Câmara seja parte integra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9.</w:t>
      </w:r>
      <w:r>
        <w:rPr>
          <w:rFonts w:cs="Tahoma" w:ascii="Tahoma" w:hAnsi="Tahoma"/>
          <w:sz w:val="24"/>
        </w:rPr>
        <w:t xml:space="preserve"> Ao Chefe da Coordenadoria de Segurança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rovidenciar as medidas de policiamento, conforme determinar o Presidente da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elaborar e submeter ao Presidente a escala de serviços da polícia intern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participar da realização de sindicâncias e perícias no âmbito da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propor ao Presidente normas internas de seguranç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integrar comissão de inquérito administrativo no âmbito de suas compet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0.</w:t>
      </w:r>
      <w:r>
        <w:rPr>
          <w:rFonts w:cs="Tahoma" w:ascii="Tahoma" w:hAnsi="Tahoma"/>
          <w:sz w:val="24"/>
        </w:rPr>
        <w:t xml:space="preserve"> Ao Chefe da Coordenadoria de Comunicação Social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submeter à apreciação da Mesa programas de divulgação e relações públic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gerir, no âmbito da Câmara, as atividades de divulgação, relações públicas e relações com a imprens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prestar informações à opinião pública em relação à atuação da Câmar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comunicar ao Presidente da Câmara críticas ou referências desabonadoras à instituição ou a qualquer dos seus membr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1.</w:t>
      </w:r>
      <w:r>
        <w:rPr>
          <w:rFonts w:cs="Tahoma" w:ascii="Tahoma" w:hAnsi="Tahoma"/>
          <w:sz w:val="24"/>
        </w:rPr>
        <w:t xml:space="preserve"> Ao Chefe da Seção de Divulgação e Relações Públicas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romover a elaboração de programas de divulgação e relações públic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assistir aos Parlamentares em seu relacionamento com a comunidade em g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providenciar a síntese dos noticiários do dia, considerando os assuntos de  interesse da Câma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2.</w:t>
      </w:r>
      <w:r>
        <w:rPr>
          <w:rFonts w:cs="Tahoma" w:ascii="Tahoma" w:hAnsi="Tahoma"/>
          <w:sz w:val="24"/>
        </w:rPr>
        <w:t xml:space="preserve"> Ao Chefe da Seção de Relações com a Imprensa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rovidenciar e agendar entrevistas dos Parlamentares com a imprensa em g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ssistir aos Parlamentares em seu relacionamento com a imprens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3.</w:t>
      </w:r>
      <w:r>
        <w:rPr>
          <w:rFonts w:cs="Tahoma" w:ascii="Tahoma" w:hAnsi="Tahoma"/>
          <w:sz w:val="24"/>
        </w:rPr>
        <w:t xml:space="preserve"> Ao Coordenador do Cerimonial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uxiliar a Mesa na preparação de solenidades, comemorações e recepções ofici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instruir os Parlamentares quanto ao protocolo em solenidades ofici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submeter à apreciação da Mesa o calendário de solenidades ofici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recepcionar os Parlamentares que estejam assumindo sua primeira legislatura e ambientá-los à Câma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4.</w:t>
      </w:r>
      <w:r>
        <w:rPr>
          <w:rFonts w:cs="Tahoma" w:ascii="Tahoma" w:hAnsi="Tahoma"/>
          <w:sz w:val="24"/>
        </w:rPr>
        <w:t xml:space="preserve"> Ao Chefe da Coordenadoria de Planejamento e Elaboração Orçamentária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rientar e gerir o processo de planejamento institucion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rientar e gerir o processo de elaboração orçament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submeter à apreciação da Mesa Diretora a proposta de diretrizes administrativas e a proposta orçamentária da Câma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5.</w:t>
      </w:r>
      <w:r>
        <w:rPr>
          <w:rFonts w:cs="Tahoma" w:ascii="Tahoma" w:hAnsi="Tahoma"/>
          <w:sz w:val="24"/>
        </w:rPr>
        <w:t xml:space="preserve"> Ao Chefe da Seção de Apoio ao Planejamento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rientar o processo de planejamento estratégico, tático e operacional da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romover a compatibilização dos planos, programas e projetos elaborados pelos órgãos da Câmar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assistir aos órgãos da Câmara na condução do processo de planejamento estratégico, tático e operacional da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colaborar no processo metodológico e avaliação de programas, planos e metas dos órgãos da Câma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6.</w:t>
      </w:r>
      <w:r>
        <w:rPr>
          <w:rFonts w:cs="Tahoma" w:ascii="Tahoma" w:hAnsi="Tahoma"/>
          <w:sz w:val="24"/>
        </w:rPr>
        <w:t xml:space="preserve"> Ao Chefe da Seção de Elaboração Orçamentária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rticular-se com os dirigentes dos órgãos da Câmara na elaboração da proposta orçament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nalisar as propostas emanadas dos diversos órgãos, consolidá-las e elaborar proposta orçamentária global da Câmara, a ser submetida à apreciação da Mesa Direto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propor revisão da proposta orçamentária quando demandado por dirigentes de órgãos da Câma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7.</w:t>
      </w:r>
      <w:r>
        <w:rPr>
          <w:rFonts w:cs="Tahoma" w:ascii="Tahoma" w:hAnsi="Tahoma"/>
          <w:sz w:val="24"/>
        </w:rPr>
        <w:t xml:space="preserve"> Ao Chefe da Seção de Apoio à Avaliação de Resultados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ropor indicadores que sirvam de base para o processo de avali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rover condições de operacionalização do processo de avaliação de result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coordenar o levantamento e análise de informações relativas ao processo finalístico da ação parlament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coordenar o levantamento e análise de informações relativas ao desempenho dos órgãos da Câma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8.</w:t>
      </w:r>
      <w:r>
        <w:rPr>
          <w:rFonts w:cs="Tahoma" w:ascii="Tahoma" w:hAnsi="Tahoma"/>
          <w:sz w:val="24"/>
        </w:rPr>
        <w:t xml:space="preserve"> Ao Chefe da Coordenadoria de Modernização e Informática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gerir o processo de desenvolvimento de sistemas administrativos e de processamento de dados no âmbito da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coordenar esforços de modernização administrativa e de automação de processos da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coordenar o processo de informatização da Câma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9.</w:t>
      </w:r>
      <w:r>
        <w:rPr>
          <w:rFonts w:cs="Tahoma" w:ascii="Tahoma" w:hAnsi="Tahoma"/>
          <w:sz w:val="24"/>
        </w:rPr>
        <w:t xml:space="preserve"> Ao Chefe da Seção de Organização e Métodos de Trabalho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rientar na condução de técnicas e métodos de trabalho, de racionalização e simplificação de procedimen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dar suporte técnico ao processo de organização da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supervisionar a elaboração de manuais de normas e rotinas administrativ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0.</w:t>
      </w:r>
      <w:r>
        <w:rPr>
          <w:rFonts w:cs="Tahoma" w:ascii="Tahoma" w:hAnsi="Tahoma"/>
          <w:sz w:val="24"/>
        </w:rPr>
        <w:t xml:space="preserve"> Ao Chefe da Seção de Administração de Sistemas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rientar os órgãos da Câmara na administração de sistemas de informát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II – especificar configuração de equipamentos e </w:t>
      </w:r>
      <w:r>
        <w:rPr>
          <w:rFonts w:cs="Tahoma" w:ascii="Tahoma" w:hAnsi="Tahoma"/>
          <w:i/>
          <w:sz w:val="24"/>
        </w:rPr>
        <w:t>softwares</w:t>
      </w:r>
      <w:r>
        <w:rPr>
          <w:rFonts w:cs="Tahoma" w:ascii="Tahoma" w:hAnsi="Tahoma"/>
          <w:sz w:val="24"/>
        </w:rPr>
        <w:t xml:space="preserve"> a serem adquiridos para atender as necessidades da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dministrar o parque de equipamentos de informática da Câma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1.</w:t>
      </w:r>
      <w:r>
        <w:rPr>
          <w:rFonts w:cs="Tahoma" w:ascii="Tahoma" w:hAnsi="Tahoma"/>
          <w:sz w:val="24"/>
        </w:rPr>
        <w:t xml:space="preserve"> Ao Chefe da Seção de Apoio à Informatização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coordenar a assistência aos usuários da Câmara na utilização dos aplicativos de informát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rientar os usuários da Câmara quanto à melhor forma de utilização dos recursos de informát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coordenar a disseminação da cultura de informát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supervisionar a manutenção de equipamentos e o suprimento de material de informát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2.</w:t>
      </w:r>
      <w:r>
        <w:rPr>
          <w:rFonts w:cs="Tahoma" w:ascii="Tahoma" w:hAnsi="Tahoma"/>
          <w:sz w:val="24"/>
        </w:rPr>
        <w:t xml:space="preserve"> Ao Chefe da Coordenadoria de Editoração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provar a política de editoração e publicação da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romover o suporte técnico necessário para o processo de diagramação e arte-final de matérias a serem publicadas através de gráf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fornecer especificações técnicas para a produção de serviços gráf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articular-se com titulares de órgãos da Câmara, visando à seleção de materiais para publicação gráfic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Órgãos de Apoio Direto à Ação Parlamentar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3.</w:t>
      </w:r>
      <w:r>
        <w:rPr>
          <w:rFonts w:cs="Tahoma" w:ascii="Tahoma" w:hAnsi="Tahoma"/>
          <w:sz w:val="24"/>
        </w:rPr>
        <w:t xml:space="preserve"> Ao Diretor Legislativo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romover o apoio à formulação de proposições, pareceres e emendas, no âmbito da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supervisionar os processos de identificação, captação, produção e distribuição de informações de interesse legislati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supervisionar o controle da tramitação legislativa e da informação e divulgação dos fatos legislativ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promover o apoio ao funcionamento do Plenário e das Comiss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supervisionar o processo de gerenciamento do acervo bibliográfico e de documentos, o arquivo permanente e promover a articulação com instituições com complementariedade de interesses em informa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articular-se com outros órgãos da Casa no apoio a estudos temáticos e pesquisas em áreas de interesse legislati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determinar, sob orientação da Mesa Diretora, prioridades de execução de serviços de apoio ao processo legislati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supervisionar o processo de apoio técnico à fiscalização do Poder Executi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articular-se com o Tribunal de Contas do Distrito Federal com vistas a subsidiar os processos instaur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colaborar com as Comissões no exame dos planos, programas e projetos sob a responsabilidade do Poder Execu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4.</w:t>
      </w:r>
      <w:r>
        <w:rPr>
          <w:rFonts w:cs="Tahoma" w:ascii="Tahoma" w:hAnsi="Tahoma"/>
          <w:sz w:val="24"/>
        </w:rPr>
        <w:t xml:space="preserve"> Ao Chefe da Divisão de Informação e Documentação Legislativa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gerir o processo de administração de banco de dados e sistemas de informações de interesse para a atividade legisla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supervisionar e manter acesso a fontes de informações relevantes para a ação parlamenta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propor normas e instruções que disciplinem as atividades relativas a programação, ao tráfego de documentos e ao acervo bibliográf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promover o registro e o controle da tramitação legislativa e a disseminação das informa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supervisionar a divulgação interna da tramitação legisla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5.</w:t>
      </w:r>
      <w:r>
        <w:rPr>
          <w:rFonts w:cs="Tahoma" w:ascii="Tahoma" w:hAnsi="Tahoma"/>
          <w:sz w:val="24"/>
        </w:rPr>
        <w:t xml:space="preserve"> Ao Chefe do Setor de Protocolo Legislativo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ssegurar a informação aos interessados e a divulgação interna da atividade legisla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rover sistema de informações legislativ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prover o registro e o controle da tramitação de proposi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manter estatística atualizada de atividades legislativ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6.</w:t>
      </w:r>
      <w:r>
        <w:rPr>
          <w:rFonts w:cs="Tahoma" w:ascii="Tahoma" w:hAnsi="Tahoma"/>
          <w:sz w:val="24"/>
        </w:rPr>
        <w:t xml:space="preserve"> Ao Chefe do Setor de Documentação Legislativa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supervisionar a administração do acervo bibliográfico e de documen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ropor e observar as normas sobre guarda e utilização dos documentos reservados, confidenciais e secre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fornecer, autorizado pelo chefe imediato, cópias e certidões de documentos constantes do seu acer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supervisionar o atendimento aos usuários dos diversos órgãos da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levantar as necessidades de aquisição de acervo, repassando ao chefe imediato as informações, inclusive com relação aos custos respectiv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controlar o tráfego de documentos e bibliografia, assim como a utilização interna de material de instituições extern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administrar os diversos arquivos sob a responsabilidade do Set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7.</w:t>
      </w:r>
      <w:r>
        <w:rPr>
          <w:rFonts w:cs="Tahoma" w:ascii="Tahoma" w:hAnsi="Tahoma"/>
          <w:sz w:val="24"/>
        </w:rPr>
        <w:t xml:space="preserve"> Ao Chefe do Setor de Pesquisa e Recuperação da Informação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romover a manutenção dos serviços de consultas e pesquisas através de bancos de dados existen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dar suporte de pesquisa de informações disponíveis aos estudos legislativos desenvolvidos pelos vários setores da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promover a identificação, em fontes externas, de informações necessárias à atividade legisla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8.</w:t>
      </w:r>
      <w:r>
        <w:rPr>
          <w:rFonts w:cs="Tahoma" w:ascii="Tahoma" w:hAnsi="Tahoma"/>
          <w:sz w:val="24"/>
        </w:rPr>
        <w:t xml:space="preserve"> Ao Chefe da Divisão de Taquigrafia e Apoio ao Plenário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supervisionar as atividades de registro e revisão taquigráfica das sessões plenárias e reuniões de Comiss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rovidenciar, por determinação do Presidente da Câmara, a eliminação de expressões não-regimentais contidas nos pronunciamen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rticular-se com os Gabinetes dos Deputados para a promoção de revisão final dos assentamentos taquigráf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supervisionar o processo de sonorização de sessões plenárias e reuniões de Comiss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supervisionar o apoio às sessões plenárias, inclusive no que se refere a apuração de presença de Deputados, inscrição de oradores, convocação das sessões, apontamento das questões de ordem e prestação de serviços burocráticos necessários durante as sessõ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9.</w:t>
      </w:r>
      <w:r>
        <w:rPr>
          <w:rFonts w:cs="Tahoma" w:ascii="Tahoma" w:hAnsi="Tahoma"/>
          <w:sz w:val="24"/>
        </w:rPr>
        <w:t xml:space="preserve"> Ao Chefe do Setor de Taquigrafia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romover o registro de revisão taquigráfica das sessões plenárias e das reuniões de Comiss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estabelecer a programação de trabalho dos profissionais de taquigrafia e revisão, assegurando a disponibilidade, em tempo hábil, dos assentamentos sob a responsabilidade do Set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providenciar a guarda de origin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fornecer os assentamentos das sessões par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0.</w:t>
      </w:r>
      <w:r>
        <w:rPr>
          <w:rFonts w:cs="Tahoma" w:ascii="Tahoma" w:hAnsi="Tahoma"/>
          <w:sz w:val="24"/>
        </w:rPr>
        <w:t xml:space="preserve"> Ao Chefe do Setor de Apoio ao Plenário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romover a sonorização das sessões plenárias e, se for o caso, de reuniões de Comissões e outros eventos da Câmara e manter arquivo de grava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romover o acompanhamento das sessões plenárias, garantindo a cronometragem dos pronunciamentos e a disponibilidade de informações e outros recursos necessários ao funcionamento das mesm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promover a inscrição de oradores, a divulgação das convocações de sessões plenárias e o registro de presença dos Deputados durante as mesm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manter atualizado e promover, ao final de cada ano, a divulgação de livro de questões de ordem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1.</w:t>
      </w:r>
      <w:r>
        <w:rPr>
          <w:rFonts w:cs="Tahoma" w:ascii="Tahoma" w:hAnsi="Tahoma"/>
          <w:sz w:val="24"/>
        </w:rPr>
        <w:t xml:space="preserve"> Ao Chefe do Setor de Tramitação, Ata e Súmula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companhar o desenvolvimento da Ordem do Dia durante as sessões plenárias, registrando as ocorrências, inclusive número das votações e informando o Setor de Taquigraf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supervisionar a confecção das atas de sessões plenárias e reuniões de Comiss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rticular-se com o Setor de Taquigrafia para os esclarecimentos mútuos necessários à preparação das atas e da súmula das sessões plenár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providenciar o encaminhamento das atas para publicação ofi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2.</w:t>
      </w:r>
      <w:r>
        <w:rPr>
          <w:rFonts w:cs="Tahoma" w:ascii="Tahoma" w:hAnsi="Tahoma"/>
          <w:sz w:val="24"/>
        </w:rPr>
        <w:t xml:space="preserve"> Ao Chefe da Divisão de Assessoramento Parlamentar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dar assistência no apoio à formulação e análise de proposi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companhar e controlar a alocação de recursos humanos para a análise de proposi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promover o apoio aos órgãos da Câmara em estudos técnicos e pesquisas sobre assuntos legislativos ou pertinentes ao interesse das Comiss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coordenar  fornecimento de recursos para o funcionamento das Comiss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assegurar o apoio ao funcionamento das Comissões e coordenar o controle da tramitação das proposições do âmbito das mesm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3.</w:t>
      </w:r>
      <w:r>
        <w:rPr>
          <w:rFonts w:cs="Tahoma" w:ascii="Tahoma" w:hAnsi="Tahoma"/>
          <w:sz w:val="24"/>
        </w:rPr>
        <w:t xml:space="preserve"> Ao Chefe do Setor de Apoio às Comissões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ssegurar o fornecimento dos meios necessários ao funcionamento das Comiss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rticular-se com o Chefe do Setor de Assessoramento Legislativo da Divisão para prestação de suporte técnico às Comiss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promover o acompanhamento das atividades das Comissões e controlar a tramitação, no âmbito das mesmas, das proposiçõ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4.</w:t>
      </w:r>
      <w:r>
        <w:rPr>
          <w:rFonts w:cs="Tahoma" w:ascii="Tahoma" w:hAnsi="Tahoma"/>
          <w:sz w:val="24"/>
        </w:rPr>
        <w:t xml:space="preserve"> Ao Chefe do Setor de Assessoramento Legislativo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dar assistência no apoio à formulação e análise de proposi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distribuir o trabalho entre a equipe técnica disponível, controlando a qualidade dos produ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ssegurar a realização de estudos e pesquisas sobre matéria legislativa para os Deputados, as Comissões, as Lideranças e a Mesa Direto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promover o exame de proposições com relação à forma e ao conteú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5.</w:t>
      </w:r>
      <w:r>
        <w:rPr>
          <w:rFonts w:cs="Tahoma" w:ascii="Tahoma" w:hAnsi="Tahoma"/>
          <w:sz w:val="24"/>
        </w:rPr>
        <w:t xml:space="preserve"> Ao Coordenador de Comissão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coordenar as atividades administrativas a cargo das Comiss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receber proposições e encaminhar aos relatores designados, até o dia seguinte à sua distribui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coordenar o apoio administrativo durante as reuniões junto ao Presidente da Comiss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convidar os membros da Comissão para reunião previamente determinada pelo Presid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providenciar a divulgação das atas das reuni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comunicar oficialmente ao diretor legislativo a pauta das reuni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encaminhar à Assessoria Legislativa pedidos de estudos pelos membros da Comiss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encaminhar as proposições examinadas à Divisão de Assessoramento Parlamentar para prosseguimento da tramit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adotar as demais providências regimentais para o funcionamento da Comiss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6.</w:t>
      </w:r>
      <w:r>
        <w:rPr>
          <w:rFonts w:cs="Tahoma" w:ascii="Tahoma" w:hAnsi="Tahoma"/>
          <w:sz w:val="24"/>
        </w:rPr>
        <w:t xml:space="preserve"> Ao Chefe da Assessoria Especial de Fiscalização e Controle, indicado pelo Colégio de Líderes,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supervisionar o processo de apoio técnico à fiscalização do Poder Executi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manter entendimentos com o Tribunal de Contas do Distrito Federal, visando subsidiar processos instaur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colaborar com as Comissões Permanentes no exame dos planos, programas e projetos empreendidos pelo Govern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supervisionar o processo de auditoria interna da Câma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7.</w:t>
      </w:r>
      <w:r>
        <w:rPr>
          <w:rFonts w:cs="Tahoma" w:ascii="Tahoma" w:hAnsi="Tahoma"/>
          <w:sz w:val="24"/>
        </w:rPr>
        <w:t xml:space="preserve"> Ao Chefe da Unidade de Controle Externo compet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elaborar e apreciar, quando solicitado pelas Comissões, estudos versando sobre as decisões e a gestão orçamentária, financeira e patrimonial dos órgãos e entidades ligadas ao Executivo loc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ronunciar-se, quando solicitado, sobre a execução dos planos e programas dos órgãos ligados ao Governo do Distrito Federal, verificando a exata observância das normas que os originaram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companhar, a pedido das Comissões Permanentes, as atividades de controle de operações de crédito efetuadas pelo Govern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8.</w:t>
      </w:r>
      <w:r>
        <w:rPr>
          <w:rFonts w:cs="Tahoma" w:ascii="Tahoma" w:hAnsi="Tahoma"/>
          <w:sz w:val="24"/>
        </w:rPr>
        <w:t xml:space="preserve"> Ao Chefe da Unidade de Auditoria Interna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determinar auditoria interna, quando demandado por superior hierárqu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rientar os dirigentes dos órgãos na adoção de procedimentos técnicos e no cumprimento de determinações legais e regulamentares, aplicáveis à administração financeira e contábi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mandar proceder à tomada de contas dos gestores orçamentários e responsáveis pelo almoxarif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realizar perícias contábeis, que tenham o objetivo de salvaguardar os interesses financeiros e patrimoniais da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fiscalizar, quando solicitado, entidades e organizações de direito privado que recebem ajuda financeira da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apresentar à Mesa parecer conclusivo sobre as contas da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providenciar a documentação necessária para a prestação de contas a ser submetida ao Tribunal de Contas do Distrito Federal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V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Órgãos de Apoio Indireto à Ação Parlamentar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99. </w:t>
      </w:r>
      <w:r>
        <w:rPr>
          <w:rFonts w:cs="Tahoma" w:ascii="Tahoma" w:hAnsi="Tahoma"/>
          <w:sz w:val="24"/>
        </w:rPr>
        <w:t>Ao Diretor de Recursos Humanos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elaborar a política de recursos humanos em conjunto com outras áreas da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ssessorar a Mesa Diretora, em assuntos relativos a recursos human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dministrar as ações de seguridade social, desenvolvimento e gestão de recursos human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0.</w:t>
      </w:r>
      <w:r>
        <w:rPr>
          <w:rFonts w:cs="Tahoma" w:ascii="Tahoma" w:hAnsi="Tahoma"/>
          <w:sz w:val="24"/>
        </w:rPr>
        <w:t xml:space="preserve"> Ao Chefe da Divisão de Desenvolvimento de Recursos Humanos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romover ações voltadas para a elaboração de programas de treinamento e capacitação de recursos human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assistir aos órgãos da Câmara no processo de avaliação e evolução funcion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assistir aos órgãos da Câmara no processo de recrutamento e sele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1.</w:t>
      </w:r>
      <w:r>
        <w:rPr>
          <w:rFonts w:cs="Tahoma" w:ascii="Tahoma" w:hAnsi="Tahoma"/>
          <w:sz w:val="24"/>
        </w:rPr>
        <w:t xml:space="preserve"> Ao Chefe do Setor de Treinamento e Desenvolvimento de Recursos Humanos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gerir o processo de capacitação e desenvolvimento de recursos human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restar assistência aos órgãos da Câmara na realização de estudos e pesquisas para capacitação de pesso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exercer as atividades relativas ao suporte de treinamento geren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2.</w:t>
      </w:r>
      <w:r>
        <w:rPr>
          <w:rFonts w:cs="Tahoma" w:ascii="Tahoma" w:hAnsi="Tahoma"/>
          <w:sz w:val="24"/>
        </w:rPr>
        <w:t xml:space="preserve"> Ao Chefe do Setor de Avaliação de Desempenho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restar assistência aos órgãos da Câmara no processo de avaliação e evolução funcion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instruir processos relacionados com progressão funcion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3.</w:t>
      </w:r>
      <w:r>
        <w:rPr>
          <w:rFonts w:cs="Tahoma" w:ascii="Tahoma" w:hAnsi="Tahoma"/>
          <w:sz w:val="24"/>
        </w:rPr>
        <w:t xml:space="preserve"> Ao Chefe do Setor de Recrutamento e Seleção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gerir o processo de recrutamento e sele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ropor a realização de atividades de recrutamento e sele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decidir quanto à orientação técnico-científica em recrutamento e sele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indicar técnicos e colaborador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 – encaminhar relatório ao Diretor de Recursos Humanos, após a conclusão de cada projeto de recrutamento e sele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encaminhar edital de convocação de candidatos concurs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controlar a aplicação das normas de organização e manutenção dos cadastr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responsabilizar-se pela supervisão de concursos públicos realizados pela Câmara Legislativa ou por instituições convenia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4.</w:t>
      </w:r>
      <w:r>
        <w:rPr>
          <w:rFonts w:cs="Tahoma" w:ascii="Tahoma" w:hAnsi="Tahoma"/>
          <w:sz w:val="24"/>
        </w:rPr>
        <w:t xml:space="preserve"> Ao Chefe da Divisão de Cadastro e Pagamento de Pessoal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articipar da administração de planos de cargos e salários, promovendo estudos sobre a criação, modificação ou a extinção de carg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supervisionar os trabalhos relativos à apuração de freqüência e concessão de fér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instruir os setores subordinados na organização dos dados cadastrais de pessoal, objetivando o cumprimento de aspectos legais e a qualidade no controle administrativo desse acer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supervisionar e coordenar todo o processo da folha de pagamento e as conseqüências dela decorre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5.</w:t>
      </w:r>
      <w:r>
        <w:rPr>
          <w:rFonts w:cs="Tahoma" w:ascii="Tahoma" w:hAnsi="Tahoma"/>
          <w:sz w:val="24"/>
        </w:rPr>
        <w:t xml:space="preserve"> Ao Chefe do Setor de Legislação de Pessoal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instruir processos que tratem dos direitos e deveres dos servidores da Cas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coordenar o assessoramento aos diversos órgãos, visando à correta aplicação da legislação relativa a recursos human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zelar pela observância de normas e instruções baixadas, visando à uniformização da aplicação da legislação de pesso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6.</w:t>
      </w:r>
      <w:r>
        <w:rPr>
          <w:rFonts w:cs="Tahoma" w:ascii="Tahoma" w:hAnsi="Tahoma"/>
          <w:sz w:val="24"/>
        </w:rPr>
        <w:t xml:space="preserve">  Ao Chefe do Setor de Cadastro e Pagamento de Pessoal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rientar e fiscalizar a execução de normas aplicáveis ao pessoal, no que se refere a provimento, vacância, cadastro, pagamento, direitos e deveres, vantagens e benefíci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providenciar o pagamento de servidores e Parlamentares da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promover a expedição de carteiras de identidade fornecidas pela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fazer cumprir as atividades referentes a provimento e vacância ocorridos na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promover os trabalhos relativos à apuração de freqüência e concessão de fér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7.</w:t>
      </w:r>
      <w:r>
        <w:rPr>
          <w:rFonts w:cs="Tahoma" w:ascii="Tahoma" w:hAnsi="Tahoma"/>
          <w:sz w:val="24"/>
        </w:rPr>
        <w:t xml:space="preserve"> Ao Chefe da Divisão de Seguridade Social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ropor, supervisionar e avaliar as atividades vinculadas à seguridade social dos Deputados e servidores, considerando os aspectos normativos e leg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ropor e elaborar propostas de atos administrativos, que normatizem os procedimentos necessários à obtenção de benefícios pelos Deputados e servido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valiar e submeter à decisão da Mesa a formulação de convênios e o credenciamento de pessoas físicas ou jurídicas, de direito público ou privado, para atendimento aos Deputados e servidores, bem como aos seus depende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8.</w:t>
      </w:r>
      <w:r>
        <w:rPr>
          <w:rFonts w:cs="Tahoma" w:ascii="Tahoma" w:hAnsi="Tahoma"/>
          <w:sz w:val="24"/>
        </w:rPr>
        <w:t xml:space="preserve"> Ao Chefe do Setor de Benefícios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ropor normas referentes aos benefícios concedidos pela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ropor convênios e contratos compatíveis com as normas de concessão de benefícios aprova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zelar pela aplicação das leis e normas que regem a concessão de benefíc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articular-se com o Setor de Assistência à Saúde visando controlar as atividades inerentes às perícias médicas ou odontológic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9.</w:t>
      </w:r>
      <w:r>
        <w:rPr>
          <w:rFonts w:cs="Tahoma" w:ascii="Tahoma" w:hAnsi="Tahoma"/>
          <w:sz w:val="24"/>
        </w:rPr>
        <w:t xml:space="preserve"> Ao Chefe do Setor de Assistência à Saúde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companhar e aprovar a escala de serviço dos médicos, enfermeiros e do pessoal de apo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constituir junta médica, nos casos previstos pela legislação próp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II – supervisionar as atividades voltadas para a avaliação, pelos usuários, dos serviços de assistência à saúde oferecido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0.</w:t>
      </w:r>
      <w:r>
        <w:rPr>
          <w:rFonts w:cs="Tahoma" w:ascii="Tahoma" w:hAnsi="Tahoma"/>
          <w:sz w:val="24"/>
        </w:rPr>
        <w:t xml:space="preserve"> Ao Chefe do Setor de Assistência Social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ropor a expedição de normas referentes aos serviços de assistência so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ronunciar-se quanto a contratos relativos à prestação de serviços de assistência social, a serem firmados pela Câmar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propor e colaborar na definição dos planos de seguridade social da Câma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1.</w:t>
      </w:r>
      <w:r>
        <w:rPr>
          <w:rFonts w:cs="Tahoma" w:ascii="Tahoma" w:hAnsi="Tahoma"/>
          <w:sz w:val="24"/>
        </w:rPr>
        <w:t xml:space="preserve"> Ao Diretor de Apoio Financeiro e Administrativo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supervisionar os assuntos relacionados a elaboração e execução do orçamento, movimentação financeira e serviços contábe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provar balanços e balancetes da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solicitar à Diretoria de Apoio à Fiscalização e Avaliação a realização de perícias contábeis, que tenham por objetivo salvaguardar os interesses financeiros e patrimoniais da Câma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2.</w:t>
      </w:r>
      <w:r>
        <w:rPr>
          <w:rFonts w:cs="Tahoma" w:ascii="Tahoma" w:hAnsi="Tahoma"/>
          <w:sz w:val="24"/>
        </w:rPr>
        <w:t xml:space="preserve"> Ao Chefe da Divisão de Finanças, Contabilidade e Orçamento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romover normas e rotinas de acompanhamento orçamentário e financeir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visar as autorizações de pag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providenciar a prestação de contas a ser submetida ao Tribunal de Contas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mandar proceder ao inventário de todos os valores disponíveis na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propor a movimentação de recursos orçamentários adicion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3.</w:t>
      </w:r>
      <w:r>
        <w:rPr>
          <w:rFonts w:cs="Tahoma" w:ascii="Tahoma" w:hAnsi="Tahoma"/>
          <w:sz w:val="24"/>
        </w:rPr>
        <w:t xml:space="preserve"> Ao Chefe do Setor de Finanças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efetuar conferência prévia de processos ou outros documentos de pag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manter o controle de saldo financeiro por exercíc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providenciar a emissão de ordens bancárias de pagamento de créditos ou guias de recebi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providenciar o encaminhamento da documentação necessária à contabilização analít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controlar a relação de responsáveis por dinheiro, valores e bens públicos, de acordo com a legislação pertin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4.</w:t>
      </w:r>
      <w:r>
        <w:rPr>
          <w:rFonts w:cs="Tahoma" w:ascii="Tahoma" w:hAnsi="Tahoma"/>
          <w:sz w:val="24"/>
        </w:rPr>
        <w:t xml:space="preserve"> Ao Chefe do Setor de Contabilidade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coordenar a elaboração da gestão contábil da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zelar pela exatidão das contas apresentando balanços e demonstrações contábe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ssinar balanços e balancetes da Câma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5</w:t>
      </w:r>
      <w:r>
        <w:rPr>
          <w:rFonts w:cs="Tahoma" w:ascii="Tahoma" w:hAnsi="Tahoma"/>
          <w:sz w:val="24"/>
        </w:rPr>
        <w:t>. Ao Chefe do Setor de Execução Orçamentária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supervisionar, acompanhar e controlar a gestão orçamentária da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ropiciar dados para a formulação, pelos órgãos da Câmara, de pedidos de créditos adicion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6.</w:t>
      </w:r>
      <w:r>
        <w:rPr>
          <w:rFonts w:cs="Tahoma" w:ascii="Tahoma" w:hAnsi="Tahoma"/>
          <w:sz w:val="24"/>
        </w:rPr>
        <w:t xml:space="preserve"> Ao Chefe da Divisão de Material e Patrimônio compete gerir e fiscalizar as atividades de compras, almoxarifado e patrimônio, no âmbito da Câma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7.</w:t>
      </w:r>
      <w:r>
        <w:rPr>
          <w:rFonts w:cs="Tahoma" w:ascii="Tahoma" w:hAnsi="Tahoma"/>
          <w:sz w:val="24"/>
        </w:rPr>
        <w:t xml:space="preserve"> Ao Chefe do Setor de Compras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definir, de acordo com as determinações legais, o processo de compra a ser utiliz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demandar a abertura de licitações para aquisição ou locação de bens e serviç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controlar o cadastro de firmas fornecedoras de bens e serviç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providenciar a elaboração do catálogo de material permanente da Câma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8.</w:t>
      </w:r>
      <w:r>
        <w:rPr>
          <w:rFonts w:cs="Tahoma" w:ascii="Tahoma" w:hAnsi="Tahoma"/>
          <w:sz w:val="24"/>
        </w:rPr>
        <w:t xml:space="preserve"> Ao Chefe do Setor de Patrimônio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rovidenciar o cadastramento dos bens móveis e imóveis da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sugerir alienação de materiais antieconômicos, inservíveis e ociosos, existentes na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fiscalizar a gestão do patrimônio da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sugerir normas que disciplinem o funcionamento das atividades de patrimôn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visar o inventário de material de consumo e o dos bens patrimoni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9.</w:t>
      </w:r>
      <w:r>
        <w:rPr>
          <w:rFonts w:cs="Tahoma" w:ascii="Tahoma" w:hAnsi="Tahoma"/>
          <w:sz w:val="24"/>
        </w:rPr>
        <w:t xml:space="preserve"> Ao Chefe do Setor de Almoxarifado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supervisionar o estoque existente no almoxarif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examinar os pedidos de material, emitindo parecer sobre necessidade de aquisi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supervisionar a distribuição de material e controlar o estoque mínimo de materi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0.</w:t>
      </w:r>
      <w:r>
        <w:rPr>
          <w:rFonts w:cs="Tahoma" w:ascii="Tahoma" w:hAnsi="Tahoma"/>
          <w:sz w:val="24"/>
        </w:rPr>
        <w:t xml:space="preserve"> Ao Chefe da Divisão de Serviços Gerais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gerir e fiscalizar as atividades de comunicações administrativas, transporte e serviços auxilia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ropor a adequação, ampliação ou substituição dos equipamentos de telecomunica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definir prioridades de atendimento para as questões relativas a transportes e serviços auxilia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1.</w:t>
      </w:r>
      <w:r>
        <w:rPr>
          <w:rFonts w:cs="Tahoma" w:ascii="Tahoma" w:hAnsi="Tahoma"/>
          <w:sz w:val="24"/>
        </w:rPr>
        <w:t xml:space="preserve"> Ao Chefe do Setor de Comunicações Administrativas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romover a elaboração de normas e rotinas sobre protocolo administrativo e sistema de comunicação da Câmar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supervisionar o processo de protocolo, tramitação e manutenção de documentos e processos administrativ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gerir o sistema de comunicação da Câma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2.</w:t>
      </w:r>
      <w:r>
        <w:rPr>
          <w:rFonts w:cs="Tahoma" w:ascii="Tahoma" w:hAnsi="Tahoma"/>
          <w:sz w:val="24"/>
        </w:rPr>
        <w:t xml:space="preserve"> Ao Chefe do Setor de Transportes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romover a elaboração de normas e rotinas sobre transpor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definir escala de trabalho e estabelecer regime de rodízio entre motorist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zelar pela manutenção das viaturas e opinar sobre renovação da frot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3.</w:t>
      </w:r>
      <w:r>
        <w:rPr>
          <w:rFonts w:cs="Tahoma" w:ascii="Tahoma" w:hAnsi="Tahoma"/>
          <w:sz w:val="24"/>
        </w:rPr>
        <w:t xml:space="preserve"> Ao Chefe do Setor de Serviços Auxiliares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gerir o processo de execução de serviços de datilografia, processamento de texto e reprograf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supervisionar os serviços de manutenção de bens móveis e imóve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exercer outros atos de administração necessários à implementação das atividades-fim da Câmar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TÍTULO II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DISPOSIÇÕES GERA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4.</w:t>
      </w:r>
      <w:r>
        <w:rPr>
          <w:rFonts w:cs="Tahoma" w:ascii="Tahoma" w:hAnsi="Tahoma"/>
          <w:sz w:val="24"/>
        </w:rPr>
        <w:t xml:space="preserve"> A Comissão de Licitação, por não se constituir em órgão formal da estrutura, terá seu funcionamento e composição definidos através de ato da Mesa Direto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5.</w:t>
      </w:r>
      <w:r>
        <w:rPr>
          <w:rFonts w:cs="Tahoma" w:ascii="Tahoma" w:hAnsi="Tahoma"/>
          <w:sz w:val="24"/>
        </w:rPr>
        <w:t xml:space="preserve"> Esta Resolução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126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Sala das sessões, 26 de novembro de 1991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SALVIANO GUIMARÃES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7/12/1991, e republicado em 24/1/199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9:32:00Z</dcterms:created>
  <dc:creator>CLDF</dc:creator>
  <dc:description/>
  <cp:keywords/>
  <dc:language>en-US</dc:language>
  <cp:lastModifiedBy>clarice</cp:lastModifiedBy>
  <dcterms:modified xsi:type="dcterms:W3CDTF">2008-03-18T12:30:00Z</dcterms:modified>
  <cp:revision>6</cp:revision>
  <dc:subject/>
  <dc:title>CLDF</dc:title>
</cp:coreProperties>
</file>