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31, DE 1991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o art. 4º da Resolução nº 13/199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 art. 4º da Resolução nº 13, de 199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Ficam criadas 40 (quarenta) Funções de Assessoramento Especial, 7 (sete) de Assistência Básica e 1 (uma) de Assistência Especializada de livre provimento, cuja remuneração será estabelecida conforme os Anexos I, para os cargos de Assessoramento Especial e Assistência Básica, e II, para os cargos de Assistência Especializada, da Resolução nº 6/1991, da Câmara Legislativ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1º As funções constantes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serão vinculadas: 35 (trinta e cinco) à Terceira Secretaria, 10 (dez) à Segunda Secretaria e 3 (três) à Vice-Presidênci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2º A nomeação para as funções em comissão, referida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deverão ser, exclusivamente, para profissionais especializados em taquigrafia e em processo legislativo, manutenção, serviços gráficos, documentação e informática, subordinados à Terceira e à Segunda Secretarias, respectivamente, e à Vice-Presidência, observado o disposto no § 3º do art. 2º da Resolução nº 6,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sta Resolução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18 de novembro de 199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1/199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6:00Z</dcterms:created>
  <dc:creator>CLDF</dc:creator>
  <dc:description/>
  <dc:language>en-US</dc:language>
  <cp:lastModifiedBy>clarice</cp:lastModifiedBy>
  <dcterms:modified xsi:type="dcterms:W3CDTF">2008-03-11T11:16:00Z</dcterms:modified>
  <cp:revision>2</cp:revision>
  <dc:subject/>
  <dc:title>CLDF</dc:title>
</cp:coreProperties>
</file>