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SOLUÇÃO Nº 29, DE 1991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instalação e composição da Comissão de Defesa dos Direitos Humanos e Cidadania da Câmara Legisl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aprovou e eu promulgo a seguinte Resoluçã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A Comissão de Defesa dos Direitos Humanos e Cidadania da Câmara Legislativa será composta por 12 (doze) membros da Casa, obedecida a proporcionalidade dos Partidos e Blocos Parlamentares, sendo que cada membro efetivo terá um sup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Lideranças Partidárias ou Blocos Parlamentares informarão à Mesa, no prazo de cinco sessões, os membros da Comissão, obedecendo ao disposto nos arts. 26 e 27 do Regimento Intern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 xml:space="preserve">A instalação da Comissão dar-se-á no prazo de 15 (quinze) dias após a aprovação desta Resolução, quando serão eleitos o seu Presidente e Vice-presid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 xml:space="preserve">Cabe à Comissão, além do que prevê o art. 29, IV e suas alíneas, do Regimento Interno, as seguintes competências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 – investigar denúncias de violação de Direitos Humanos ou de Cidadania, provenientes dos diferentes veículos de comunicação de massa; de cartas identificadas ou não; de pessoas que a ela se dirijam e de entidades afin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indicar um relator, através do Presidente, para apurar cada denúncia aprovada, nos termos do inciso anterio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I – articular-se com entidades públicas ou privadas de defesa dos direitos e cidadania, bem como órgãos públicos de segurança e defesa civil, em esforço conjunto para minimizar as causas de violência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V – promover simpósios, congressos ou seminários, visando envolver grande número da sociedade, na busca de soluções contra a viol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A Comissão reunir-se-á ordinariamente, uma vez por semana, e extraordinariamente, quando convocada pelo seu Presidente, de ofício, ou a requerimento de pelo menos um terço dos seus membr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Comissão reunir-se-á com a maioria absoluta dos seus membros para deliberação e com qualquer número para ouvir autoridade ou cidad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 xml:space="preserve">As irregularidades ou delitos apurados pela Comissão serão encaminhados ao Ministério Público, para as providências cabíveis, ou a outra autoridade competente, para que se promova a responsabilidade civil, criminal ou administrativa do infrator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Esta Resolução entra em vigor na dad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1º de outubro de 199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SALVIANO GUIMARÃE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0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11:00Z</dcterms:created>
  <dc:creator>CLDF</dc:creator>
  <dc:description/>
  <cp:keywords/>
  <dc:language>en-US</dc:language>
  <cp:lastModifiedBy>clarice</cp:lastModifiedBy>
  <dcterms:modified xsi:type="dcterms:W3CDTF">2008-03-18T11:12:00Z</dcterms:modified>
  <cp:revision>3</cp:revision>
  <dc:subject/>
  <dc:title>CLDF</dc:title>
</cp:coreProperties>
</file>