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RESOLUÇÃO Nº 16, DE 199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tabelece estrutura das lideranças partidárias e blocos parlamentares com assento na Câmara Legislativ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Terão direito a espaço físico, recursos materiais e recursos humanos as lideranças de partidos ou blocos parlamentares compostos por 3 (três) ou mais Depu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lideranças dos partidos com até 2 (dois) Deputados terão direito a recursos materiais e recursos humanos, mas não terão direito a espaço fís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liderança de cada partido ou bloco parlamentar terá tantos assessores quantos forem os Deputados dela compon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 cargo de assessor a que se refere este artigo corresponde ao cargo de assessor parlamentar FS.3, conforme consta da Resolução nº 6/1991 dest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A soma dos valores remuneratórios dos assessores parlamentares FS-3 previst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poderá ser redistribuída, a critério do líder, na definição de outros cargos em comissão, até o dobro do número de assessores estabelecido para cada liderança, obedecida a Resolução nº 6/1991 e respectiva tabela salarial e reajus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Para todos os efeitos, os ocupantes dos cargos da estrutura funcional das lideranças terão o mesmo regime de trabalho dos servidores dos gabinetes dos Depu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O preenchimento dos cargos da estrutura funcional das lideranças dar-se-á  por livre provimento e/ou por requisição, conforme as normas vig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m caso de dissolução de bloco parlamentar ou em caso de um dado partido deixar de ter um mínimo de três Deputados, e somente nessas circunstâncias, deixará de existir o espaço físico da liderança respectiva, por ato da Mesa, bem como seus respectivos servidores serão redistribuídos nas lideranç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Sala das sessões, 3 de junho de 199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SALVIANO GUIMARÃ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6/199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6:00Z</dcterms:created>
  <dc:creator>CLDF</dc:creator>
  <dc:description/>
  <dc:language>en-US</dc:language>
  <cp:lastModifiedBy>clarice</cp:lastModifiedBy>
  <dcterms:modified xsi:type="dcterms:W3CDTF">2008-03-11T12:46:00Z</dcterms:modified>
  <cp:revision>2</cp:revision>
  <dc:subject/>
  <dc:title>CLDF</dc:title>
</cp:coreProperties>
</file>