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SOLUÇÃO Nº 59, DE 1992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Altera dispositivo das Resoluções nº</w:t>
      </w:r>
      <w:r>
        <w:rPr>
          <w:rFonts w:cs="Tahoma" w:ascii="Tahoma" w:hAnsi="Tahoma"/>
          <w:b/>
          <w:sz w:val="24"/>
          <w:vertAlign w:val="superscript"/>
        </w:rPr>
        <w:t>s</w:t>
      </w:r>
      <w:r>
        <w:rPr>
          <w:rFonts w:cs="Tahoma" w:ascii="Tahoma" w:hAnsi="Tahoma"/>
          <w:b/>
          <w:sz w:val="24"/>
        </w:rPr>
        <w:t xml:space="preserve"> 35, de 1991, e 56, de 1992,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aprovou e eu promulgo a seguinte Resolução: 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1º </w:t>
      </w:r>
      <w:r>
        <w:rPr>
          <w:rFonts w:cs="Tahoma" w:ascii="Tahoma" w:hAnsi="Tahoma"/>
          <w:sz w:val="24"/>
        </w:rPr>
        <w:t>Os valores constantes do Anexo I da Resolução nº 56 terão seus efeitos financeiros a partir de janeiro de 1993, ressalvado o disposto no parágrafo único deste artig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 antecipação com efeitos financeiros a partir de 1º de agosto de 1992, que será compensada quando da revisão geral da remuneração dos servidores do quadro da Câmara Legislativa em janeiro de 1993, obedecerá ao seguint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30% a partir do 1º de agosto de 1992, sobre o vencimento do mês de agosto de 1992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50% a partir de 1º de outubro de 1992, sobre o vencimento do mês de agosto de 1992, não incidindo sobre os 30% concedidos no item 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2º </w:t>
      </w:r>
      <w:r>
        <w:rPr>
          <w:rFonts w:cs="Tahoma" w:ascii="Tahoma" w:hAnsi="Tahoma"/>
          <w:sz w:val="24"/>
        </w:rPr>
        <w:t>A gratificação constante do art. 71 da Resolução nº 35, de 1991, passará a vigorar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Art. 71.  ........................................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I – A Gratificação  de Atividade Legislativa de 150% (cento e cinqüenta por cento) sobre o último valor padrão de vencimento de cada nível para os servidores dos níveis I, II, e I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3º </w:t>
      </w:r>
      <w:r>
        <w:rPr>
          <w:rFonts w:cs="Tahoma" w:ascii="Tahoma" w:hAnsi="Tahoma"/>
          <w:sz w:val="24"/>
        </w:rPr>
        <w:t>Esta Resoluçã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4º </w:t>
      </w:r>
      <w:r>
        <w:rPr>
          <w:rFonts w:cs="Tahoma" w:ascii="Tahoma" w:hAnsi="Tahoma"/>
          <w:sz w:val="24"/>
        </w:rPr>
        <w:t>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âmara Legislativa do Distrito Federal,     de novembro de 1992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O SALVIANO GUIMARÃES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18/11/1992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NEXO I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QUADRO DE CARGOS E VENCIMENTOS </w:t>
      </w:r>
    </w:p>
    <w:p>
      <w:pPr>
        <w:pStyle w:val="Normal"/>
        <w:spacing w:before="0" w:after="120"/>
        <w:jc w:val="center"/>
        <w:rPr/>
      </w:pPr>
      <w:r>
        <w:rPr/>
        <w:t>DA CÂMARA LEGISLATIVA DO DISTRITO FEDERAL</w:t>
      </w:r>
    </w:p>
    <w:tbl>
      <w:tblPr>
        <w:tblW w:w="9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536"/>
        <w:gridCol w:w="236"/>
        <w:gridCol w:w="733"/>
        <w:gridCol w:w="1476"/>
        <w:gridCol w:w="236"/>
        <w:gridCol w:w="733"/>
        <w:gridCol w:w="1499"/>
        <w:gridCol w:w="236"/>
        <w:gridCol w:w="733"/>
        <w:gridCol w:w="1481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. DE ADMINISTRAÇÃ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LEGISLATIV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 ASSESSOR LEGISLATIVO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ÍVEL 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ÍVEL I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ÍVEL II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ÍVEL IV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ADRÃ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VENCIMENT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12"/>
              </w:rPr>
            </w:pPr>
            <w:r>
              <w:rPr>
                <w:rFonts w:cs="Tahoma" w:ascii="Tahoma" w:hAnsi="Tahoma"/>
                <w:sz w:val="24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ADRÃ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VENCIMENT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12"/>
              </w:rPr>
            </w:pPr>
            <w:r>
              <w:rPr>
                <w:rFonts w:cs="Tahoma" w:ascii="Tahoma" w:hAnsi="Tahoma"/>
                <w:sz w:val="24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ADRÃ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VENCIMENT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12"/>
              </w:rPr>
            </w:pPr>
            <w:r>
              <w:rPr>
                <w:rFonts w:cs="Tahoma" w:ascii="Tahoma" w:hAnsi="Tahoma"/>
                <w:sz w:val="24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ADRÃ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VENCIMENTO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5.847,8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15.128,7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82.382,6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45.422,1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2.821,8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95.975,5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97.105,3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08.215,27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3.926,4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82.683,7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20.145,4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82.810,88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9.461,1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75.678,3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52.106,0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770.064,67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39.747,0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75.415,0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93.633,7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970.894,3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15.128,7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82.382,6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45.422,1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86.284,2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95.976,6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97.105,3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08.215,2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417.289,8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82.683,7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20.145,4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82.810,8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665.043,3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75.678,3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52.106,0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770.064,6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30.758,9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75.415,0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93.633,7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970.894,3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215.738,97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82.382,6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45.422,1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86.284,2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521.38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97.105,3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08.215,2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417.289,8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849.180,1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20.145,4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82.810,8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665.043,3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200.745,6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52.106,0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770.064,6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30.758,9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577.799,7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93.633,7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970.894,3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215.738,9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982.190,20</w:t>
            </w:r>
          </w:p>
        </w:tc>
      </w:tr>
    </w:tbl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02:00Z</dcterms:created>
  <dc:creator>CLDF</dc:creator>
  <dc:description/>
  <cp:keywords/>
  <dc:language>en-US</dc:language>
  <cp:lastModifiedBy>anacampos</cp:lastModifiedBy>
  <dcterms:modified xsi:type="dcterms:W3CDTF">2008-03-25T19:49:00Z</dcterms:modified>
  <cp:revision>3</cp:revision>
  <dc:subject/>
  <dc:title>CLDF</dc:title>
</cp:coreProperties>
</file>