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63,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tera dispositivo do Regimento Interno da Câmara Legislativa do Distrito Feder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O art. 8º do Regimento Interno da Câmara Legislativa do Distrito Federal passa a ter nova redação, seu parágrafo único será renumerado como § 1º, aditando-se § 2º, nos termos abaixo: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8º A eleição dos membros da Mesa, para o terceiro e quarto anos de cada legislatura, será realizada no último dia útil da primeira quinzena de dezembro do ano anterior, em sessão preparatória, sob a direção da Mesa em exercício, obedecendo às normas estabelecidas no artigo precedente, exceto o disposto no inciso VI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A convocação para a sessão preparatória a que se refere este artigo far-se-á cinco dias antes da data da eleiçã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A posse dos novos membros da Mesa,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será no dia 2 de janeiro da terceira sessão legislativa, para mandato de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Esta Resoluçã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     de dezembro de 199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7/12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6:00Z</dcterms:created>
  <dc:creator>CLDF</dc:creator>
  <dc:description/>
  <cp:keywords/>
  <dc:language>en-US</dc:language>
  <cp:lastModifiedBy>anacampos</cp:lastModifiedBy>
  <dcterms:modified xsi:type="dcterms:W3CDTF">2008-03-25T19:38:00Z</dcterms:modified>
  <cp:revision>4</cp:revision>
  <dc:subject/>
  <dc:title>CLDF</dc:title>
</cp:coreProperties>
</file>