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65,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spõe sobre a composição da Comissão de Direitos Humanos e Cidadani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Dê-se ao parágrafo único do art. 24 do Regimento Interno da Câmara Legislativa do Distrito Federal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4. Nenhuma Comissão poderá ter menos de cinco nem mais de sete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Esta Resoluçã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17 de dezembro de 199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1/1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1:00Z</dcterms:created>
  <dc:creator>CLDF</dc:creator>
  <dc:description/>
  <cp:keywords/>
  <dc:language>en-US</dc:language>
  <cp:lastModifiedBy>anacampos</cp:lastModifiedBy>
  <dcterms:modified xsi:type="dcterms:W3CDTF">2008-03-25T19:36:00Z</dcterms:modified>
  <cp:revision>3</cp:revision>
  <dc:subject/>
  <dc:title>CLDF</dc:title>
</cp:coreProperties>
</file>