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118, DE 7 DE ABRIL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os Eliana Pedrosa e Carlos Xavier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ispõe sobre a obrigatoriedade da contratação de no mínimo 5% (cinco por cento) de empregados com mais de quarenta anos de idade pela administração direta e indireta integrante da estrutura do Govern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administração direta e indireta integrante da estrutura do Governo do Distrito Federal fica obrigada a manter no quadro de empregados no mínimo 5% (cinco por cento) de pessoas com idade acima de quarenta anos, obedecido o princípio do concurs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Nas licitações para contratação de serviços que incluam o fornecimento de mão-de-obra, constará cláusula que assegure o mínimo de 10% (dez por cento) das vagas a pessoas com mais de quarenta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Terão prioridade os chefes de família com filhos menores de 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0 de abril de 200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ALÍRIO NET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4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12:00Z</dcterms:created>
  <dc:creator>CLDF</dc:creator>
  <dc:description/>
  <cp:keywords/>
  <dc:language>en-US</dc:language>
  <cp:lastModifiedBy>clarice</cp:lastModifiedBy>
  <dcterms:modified xsi:type="dcterms:W3CDTF">2008-04-14T14:35:00Z</dcterms:modified>
  <cp:revision>3</cp:revision>
  <dc:subject/>
  <dc:title>CLDF</dc:title>
</cp:coreProperties>
</file>