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118, DE 7 DE ABRIL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Deputados Eliana Pedrosa e Carlos Xavier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Dispõe sobre a obrigatoriedade da contratação de no mínimo 5% (cinco por cento) de empregados com mais de quarenta anos de idade pela administração direta e indireta integrante da estrutura do Governo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administração direta e indireta integrante da estrutura do Governo do Distrito Federal fica obrigada a manter no quadro de empregados no mínimo 5% (cinco por cento) de pessoas com idade acima de quarenta anos, obedecido o princípio do concurso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Nas licitações para contratação de serviços que incluam o fornecimento de mão-de-obra, constará cláusula que assegure o mínimo de 10% (dez por cento) das vagas a pessoas com mais de quarenta an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Terão prioridade os chefes de família com filhos menores de idade. </w:t>
      </w:r>
      <w:r>
        <w:rPr>
          <w:rFonts w:cs="Tahoma" w:ascii="Tahoma" w:hAnsi="Tahoma"/>
          <w:bCs/>
          <w:i/>
          <w:iCs/>
          <w:sz w:val="24"/>
          <w:szCs w:val="24"/>
        </w:rPr>
        <w:t>(</w:t>
      </w:r>
      <w:r>
        <w:rPr>
          <w:rFonts w:cs="Tahoma" w:ascii="Tahoma" w:hAnsi="Tahoma"/>
          <w:bCs/>
          <w:i/>
          <w:iCs/>
        </w:rPr>
        <w:t>Ação Direta de Inconstitucionalidade parcialmente procedente, tão somente para que a intepretação da expressão chefe de família seja compreendida como chefia de família, seja ela individual ou conjunta, masculina ou feminina: ADI nº 4082 – STF, Diário de Justiça, de 10/09/2024.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0 de abril de 2008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ALÍRIO NETO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4/200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48:00Z</dcterms:created>
  <dc:creator>CLDF</dc:creator>
  <dc:description/>
  <cp:keywords/>
  <dc:language>en-US</dc:language>
  <cp:lastModifiedBy>Tatiana Teixeira de Oliveira</cp:lastModifiedBy>
  <dcterms:modified xsi:type="dcterms:W3CDTF">2024-09-10T15:48:00Z</dcterms:modified>
  <cp:revision>2</cp:revision>
  <dc:subject/>
  <dc:title>CLDF</dc:title>
</cp:coreProperties>
</file>