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354, DE 9 DE JUNH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estrutura os vencimentos da carreira Assistência Pública em Serviços Sociais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s vencimentos da carreira Assistência Pública em Serviços Sociais, criada pela Lei nº 85, de 29 de dezembro de 1989, e reestruturada pela Lei nº 2.743, de 19 de julho de 2001, ficam reestruturados nos termos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vencimento básico dos integrantes da carreira Assistência Pública em Serviços Sociais tem seus valores estabelecidos nos Anexos I, II e III desta Lei, observada a respectiva data de vig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lém do vencimento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os integrantes da carreira Assistência Pública em Serviços Sociais farão jus às seguintes parcela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Gratificação por Atividade com Adolescente em Restrição de Liberdade –GRL, observados os requisitos estabelecidos na Lei nº 2.743/2001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Gratificação por Atividade de Risco – GAR, conforme previsto na Lei nº 2.743/2001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Gratificação por Atividade em Serviço Social – GASS, a que se refere a Lei nº 2.743/2001, cujos percentuais ficam alterados de 20% (vinte por cento) e 30% (trinta por cento) para 40% (quarenta por cento) e 60% (sessenta por cento), respectivamente, mantidos os requisitos de concess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Gratificação de Desempenho Social, instituída nos termos desta Lei, no percentual de 210% (duzentos e dez por cento), incidente sobre o padrão de vencimento em que o servidor estiver posicionad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 – parcela individual fixa, estabelecida pela Lei nº 3.172, de 11 de julho de 200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valor decorrente do abono especial de que tratam a Lei nº 1.992, de 2 de julho de 1998, e o Decreto nº 20.041, de 22 de fevereiro de 1999, fica absorvido pelo Vencimento Básico constante dos Anexos I, II e I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A partir da aplicação desta Lei, os integrantes da carreira Assistência Pública em Serviços Sociais não farão jus às seguintes parcel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Gratificação de Atividade de que trata a Lei nº 329, de 8 de outubro de 1992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Gratificação de Desempenho instituída pela Lei nº 785, de 7 de novembro de 199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Fica extinta a Gratificação de Atividade Ininterrupta, instituída pela Lei nº 85, de 29 de dezembro de 198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s ocupantes dos cargos de Atendente de Reintegração Social, Assistente Intermediário em Serviços Sociais e Assistente Básico em Serviços Sociais, atualmente posicionados no padrão III da Classe Especial do respectivo cargo ficam reposicionados para o padrão correspondente ao interstício cumpri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Nenhuma redução de remuneração poderá resultar da aplicação do disposto nesta Lei, sendo assegurada, em forma de vantagem pessoal nominalmente identificada, a parcela correspondente à diferença eventualmente obti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As despesas decorrentes da aplicação desta Lei correrão à conta das dotações orçamentári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Aplica-se o disposto nesta Lei aos proventos de aposentadoria e aos benefícios de pensão da carreira Assistência Pública em Serviços Soci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Esta Lei entra em vigor na data de sua publicação, surtindo efeitos financeiros a partir de 1º de maio de 2004, observado o disposto no art. 2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Revogam-se as disposições em contrário. 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9 de junh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6º da República e 45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4/6/2004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4/6/2004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20:19:00Z</dcterms:created>
  <dc:creator>CLDF</dc:creator>
  <dc:description/>
  <dc:language>en-US</dc:language>
  <cp:lastModifiedBy>clarice</cp:lastModifiedBy>
  <cp:lastPrinted>2007-05-18T11:55:00Z</cp:lastPrinted>
  <dcterms:modified xsi:type="dcterms:W3CDTF">2007-07-20T20:19:00Z</dcterms:modified>
  <cp:revision>2</cp:revision>
  <dc:subject/>
  <dc:title>CLDF</dc:title>
</cp:coreProperties>
</file>