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COMPLEMENTAR Nº 761, DE 5 DE MAI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ia o Fundo Penitenciário do Distrito Federal – FUNPDF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o o Fundo Penitenciário do Distrito Federal – FUNPDF, com a finalidade de proporcionar recursos e meios, em caráter supletivo, para financiar e apoiar atividades e programas de desenvolvimento, modernização e aprimoramento do Sistema Penitenciári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onstituem receitas do FUNPDF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otações específicas do orçament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oações de pessoas físicas ou juríd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recursos advindos de convênios com a União, Estados ou Municíp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rendas decorrentes da venda de produtos das cantinas administradas pelo Conselho de Administração do FUNP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o saldo financeiro apurado no balanço anu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doações, contribuições em dinheiro, valores, bens móveis e imóveis que venha a receber de organismos ou entidades nacionais, bem como de pessoas físicas e jurídic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recursos provenientes de convênios, contratos ou acordos firmados com entidades públicas ou priva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rendimentos de qualquer natureza, auferidos como remuneração, decorrentes de aplicação do patrimônio do FUNP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outros recursos que lhe forem destinados por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fim de atender o disposto no art. 13 da Lei nº 7.210, de 11 de julho de 1984, os estabelecimentos penais do Distrito Federal poderão dispor de locais destinados à venda de produtos e objetos permitidos que não sejam fornecidos pela Administ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acervo patrimonial móvel, bem como as rendas decorrentes da comercialização de produtos das cantinas ou estabelecimentos existentes, em funcionamento e administrados pelas unidades penais do Sistema Penitenciário do Distrito Federal, ficam incorporados ao patrimônio do FUNP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s saldos verificados no final de cada exercício serão obrigatoriamente transferidos para crédito do FUNPDF no exercício segui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FUNPDF terá uma Secretaria Executiva, responsável pela gestão orçamentária e financeira, que será executada por intermédio das suas unidades gestor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FUNPDF será gerido por um Conselho de Administração, composto dos seguintes membr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Secretário de Estado de Justiça, Direitos Humanos e Cidadania, ou servidor por ele designado, que presidirá o Conselh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Subsecretário do Sistema Penitenciário da Secretaria de Estado de Justiça, Direitos Humanos e Cidadan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um membro do Conselho Penitenciári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Diretor-Executivo da Fundação de Amparo ao Trabalhador Pres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dois diretores de unidade prision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três representantes da sociedade civil, sendo um representante das entidades defensoras dos direitos humanos, eleito em assembléia realizada exclusivamente para esse fi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dois membros indicados pelas entidades representativas dos trabalhadores do sistema penitenci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Compete ao Conselho de Administração do FUNPDF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provar as diretrizes de administ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provar a programação financei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expedir normas e procedimentos destinados a adequar a operacionalização do FUNPDF às exigências decorrentes da legislação aplicável à maté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manter arquivo, com informações claras e específicas, das ações, programas e projetos desenvolvidos, conservando em boa guarda os documentos correspond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manter organizados os demonstrativos de contabilidade e escrituração do fun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VI – fiscalizar o funcionamento dos estabelecimento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3º, velando pela correta aplicação dos recursos a eles destin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s recursos oriundos do Fundo destinam-se 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nstrução, reforma, ampliação e aprimoramento dos estabelecimentos penai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manutenção dos serviços penitenciár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quisição de material permanente, equipamentos e veículos especializados, imprescindíveis ao funcionamento dos estabelecimentos pe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usteio das atividades dos estabelecimentos pe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quisição de material de higiene e conserv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capturas de presos foragidos dos estabelecimentos pen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implantação de medidas pedagógicas relacionadas ao trabalho profissionalizante do preso e do intern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manutenção dos estabelecimentos de que trata o art. 3º, mantidos pelo Poder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custos de sua própria gestão, excetuando-se despesas de pessoal relativas a servidores públicos já remunerados pelos cofres públ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s recursos do FUNPDF serão movimentados em conta específica do Banco de Brasília S.A., aberta para esse fim, obedecendo à programação de desembolso aprovada por seu Conselho de Administ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FUNPDF será regido por Regimento Interno, a ser aprovado pelo Governador do Distrito Federal no prazo de 90 (noventa) dias, a contar da publicação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5 de mai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0º da República e 4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5/200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35:00Z</dcterms:created>
  <dc:creator>CLDF</dc:creator>
  <dc:description/>
  <dc:language>en-US</dc:language>
  <cp:lastModifiedBy>clarice</cp:lastModifiedBy>
  <dcterms:modified xsi:type="dcterms:W3CDTF">2008-05-09T19:35:00Z</dcterms:modified>
  <cp:revision>2</cp:revision>
  <dc:subject/>
  <dc:title>CLDF</dc:title>
</cp:coreProperties>
</file>