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61, DE 5 DE MAI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o Fundo Penitenciário do Distrito Federal – FUNP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Fundo Penitenciário do Distrito Federal – FUNPDF, com a finalidade de proporcionar recursos e meios, em caráter supletivo, para financiar e apoiar atividades e programas de desenvolvimento, modernização e aprimoramento do Sistema Penitenciá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receitas do FUNP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tações específicas d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oações de pessoas físicas ou juríd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cursos advindos de convênios com a União, Estados ou Municíp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ndas decorrentes da venda de produtos das cantinas administradas pelo Conselho de Administração do FUNP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</w:t>
      </w:r>
      <w:r>
        <w:rPr>
          <w:rFonts w:cs="Tahoma" w:ascii="Tahoma" w:hAnsi="Tahoma"/>
          <w:i/>
        </w:rPr>
        <w:t xml:space="preserve">(Inciso revogado pela Lei Complementar nº 925, de 28/6/2017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oações, contribuições em dinheiro, valores, bens móveis e imóveis que venha a receber de organismos ou entidades nacionais, bem como de pessoas físicas e juríd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cursos provenientes de convênios, contratos ou acordos firmados com entidades públicas ou pri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rendimentos de qualquer natureza, auferidos como remuneração, decorrentes de aplicação do patrimônio do FUNP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utros recursos que lhe forem destinados por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PDF apurado em balanço é automaticamente transferido para o Tesouro do Distrito Federal, observado o disposto no art. 2º-A, §§ 1º a 4º, da Lei Complementar nº 292, de 2 de junho de 2000. </w:t>
      </w:r>
      <w:r>
        <w:rPr>
          <w:rFonts w:cs="Tahoma" w:ascii="Tahoma" w:hAnsi="Tahoma"/>
          <w:i/>
        </w:rPr>
        <w:t>(Parágrafo acrescido pela Lei Complementar nº 925, de 28/6/2017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fim de atender o disposto no art. 13 da Lei nº 7.210, de 11 de julho de 1984, os estabelecimentos penais do Distrito Federal poderão dispor de locais destinados à venda de produtos e objetos permitidos que não sejam fornecidos pela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acervo patrimonial móvel, bem como as rendas decorrentes da comercialização de produtos das cantinas ou estabelecimentos existentes, em funcionamento e administrados pelas unidades penais do Sistema Penitenciário do Distrito Federal, ficam incorporados ao patrimônio do FUNP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</w:t>
      </w:r>
      <w:r>
        <w:rPr>
          <w:rFonts w:cs="Tahoma" w:ascii="Tahoma" w:hAnsi="Tahoma"/>
          <w:i/>
        </w:rPr>
        <w:t xml:space="preserve">(Parágrafo revogado pela Lei Complementar nº 925, de 28/6/2017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FUNPDF terá uma Secretaria Executiva, responsável pela gestão orçamentária e financeira, que será executada por intermédio das suas unidades gest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 FUNPDF será gerido por um Conselho de Administração composto dos seguintes membros: </w:t>
      </w:r>
      <w:r>
        <w:rPr>
          <w:rFonts w:cs="Tahoma" w:ascii="Tahoma" w:hAnsi="Tahoma"/>
          <w:i/>
          <w:color w:val="000000"/>
        </w:rPr>
        <w:t xml:space="preserve">(Artigo com a redação da Lei Complementar nº 829, de 2010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 Secretário de Estado da Secretaria responsável pela administração das unidades prisionais do Sistema Penitenciário do Distrito Federal ou servidor por ele designado, que preside o Conselho; </w:t>
      </w:r>
      <w:r>
        <w:rPr>
          <w:rFonts w:cs="Tahoma" w:ascii="Tahoma" w:hAnsi="Tahoma"/>
          <w:i/>
          <w:color w:val="000000"/>
        </w:rPr>
        <w:t xml:space="preserve">(Inciso com a redação da Lei Complementar nº 901, de 2015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Subsecretário do Sistema Penitenciá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membro do Conselho Penitenciá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Diretor-Executivo da Fundação de Amparo ao Trabalhador Pres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ois diretores de Unidade Pri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três representantes da Sociedade Civil, indicados pelo Conselho Distrital de Promoção e Defesa dos Direitos Humanos – CDPDDH, de que trata a Lei n° 3.797, de 6 de fevereiro de 200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três membros indicados pelas entidades representativas dos trabalhadores do sistema penitenciário, sendo, pelo menos, um oriundo da carreira de agente penitenciário e dois oriundos da carreira de técnico penitenci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Todos os membros do Conselho de Administração do FUNPDF devem ter idoneidade moral e reputação ilibada e não podem ter sido condenados criminalmente por sentença transitada em julg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Exceto em relação aos membros de que tratam os incisos I, II e IV, o mandato dos Conselheiros é de três anos, permitida uma única recondução para período imediatamente subsequ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a hipótese de extinção da carreira de agente penitenciário, a representação laboral de que trata o inciso VII passará a ser por integrante da carreira de técnico penitenciário, ou da que vier a sucedê-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mpete ao Conselho de Administração do FUNP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provar as diretrizes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rovar a programação financ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xpedir normas e procedimentos destinados a adequar a operacionalização do FUNPDF às exigências decorrentes da legislação aplicável à maté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anter arquivo, com informações claras e específicas, das ações, programas e projetos desenvolvidos, conservando em boa guarda os documentos correspon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manter organizados os demonstrativos de contabilidade e escrituração do fun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 – fiscalizar o funcionamento dos estabeleciment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3º, velando pela correta aplicação dos recursos a eles destin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recursos oriundos do Fundo destinam-se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trução, reforma, ampliação e aprimoramento dos estabelecimentos pena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anutenção dos serviços penitenci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quisição de material permanente, equipamentos e veículos especializados, imprescindíveis ao funcionamento dos estabelecimentos pe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usteio das atividades dos estabelecimentos pe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quisição de material de higiene 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apturas de presos foragidos dos estabelecimentos pe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mplantação de medidas pedagógicas relacionadas ao trabalho profissionalizante do preso e do inter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manutenção dos estabelecimentos de que trata o art. 3º, mantido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ustos de sua própria gestão, excetuando-se despesas de pessoal relativas a servidores públicos já remunerados pelos cofres públ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</w:rPr>
        <w:t>(Artigo revogado pela Lei Complementar nº 894, de 2/3/2015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FUNPDF será regido por Regimento Interno, a ser aprovado pelo Governador do Distrito Federal no prazo de 90 (noventa) dias, a contar da public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mai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5/200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  <w:i/>
        </w:rPr>
        <w:t xml:space="preserve"> V – o saldo financeiro apurado no balanço anual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§ 2º Os saldos verificados no final de cada exercício serão obrigatoriamente transferidos para crédito do FUNPDF no exercício seguin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O FUNPDF será gerido por um Conselho de Administração, composto dos seguintes membros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o Secretário de Estado de Justiça, Direitos Humanos e Cidadania, ou servidor por ele designado, que presidirá o Conselh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o Subsecretário do Sistema Penitenciário da Secretaria de Estado de Justiça, Direitos Humanos e Cidadani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um membro do Conselho Penitenciário do Distrito Federal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o Diretor-Executivo da Fundação de Amparo ao Trabalhador Preso do Distrito Federal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– dois diretores de unidade prisional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 – três representantes da sociedade civil, sendo um representante das entidades defensoras dos direitos humanos, eleito em assembléia realizada exclusivamente para esse fim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 – dois membros indicados pelas entidades representativas dos trabalhadores do sistema penitenciári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I – o Secretário de Estado de Segurança Pública do Distrito Federal, ou servidor por ele designado, que presidirá o Conselho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8º</w:t>
      </w:r>
      <w:r>
        <w:rPr>
          <w:rFonts w:cs="Tahoma" w:ascii="Tahoma" w:hAnsi="Tahoma"/>
          <w:i/>
        </w:rPr>
        <w:t xml:space="preserve"> Os recursos do FUNPDF serão movimentados em conta específica do Banco de Brasília S.A., aberta para esse fim, obedecendo à programação de desembolso aprovada por seu Conselho de Administr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35:00Z</dcterms:created>
  <dc:creator>CLDF</dc:creator>
  <dc:description/>
  <cp:keywords/>
  <dc:language>en-US</dc:language>
  <cp:lastModifiedBy>CLARICE ZANELLA</cp:lastModifiedBy>
  <dcterms:modified xsi:type="dcterms:W3CDTF">2017-07-03T12:56:00Z</dcterms:modified>
  <cp:revision>9</cp:revision>
  <dc:subject/>
  <dc:title>CLDF</dc:title>
</cp:coreProperties>
</file>