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762, DE 23 DE MAI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criação do Fundo Distrital de Habitação de Interesse Social – FUNDHIS, institui o Conselho Gestor do FUNDHI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Complementar cria o Fundo Distrital de Habitação de Interesse Social – FUNDHIS e institui o Conselho Gestor do FUNDHIS, nos termos da Lei federal nº 11.124, de 16 de junho de 2005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FUNDO DISTRITAL DE HABITAÇÃO DE INTERESSE SOCIAL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tivos e Font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criado o Fundo Distrital de Habitação de Interesse Social – FUNDHIS, de natureza contábil, com o objetivo de centralizar e gerenciar os recursos orçamentários destinados à implementação de programas e políticas habitacionais de interess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FUNDHIS é constituído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otações do Orçamento Ger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utros fundos ou programas que vierem a ser incorporados ao FUNDH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cursos provenientes de empréstimos internos ou externos para programas de habi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ntribuições e doações de pessoas físicas ou jurídicas, entidades e organismos de cooperação nacionais ou intern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receitas operacionais e patrimoniais de operações realizadas com recursos do FUNDH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5% (cinco por cento) do valor arrecadado com a Outorga Onerosa do Direito de Construir – ODI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5% (cinco por cento) do valor arrecadado com a Outorga Onerosa de Alteração de Uso – ONALT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10% (dez por cento) do valor arrecadado com a emissão de Alvará de Construção e Aprovação de Projetos Habit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receitas provenientes da Carteira Imobili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outros recursos que lhe vierem a ser destinad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o Gestor do FUNDH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FUNDHIS será gerido e administrado por um Conselho Ges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Conselho Gestor é órgão de caráter deliberativo e composto de forma paritária por integrantes de órgãos e entidades do Poder Executivo e por representantes da sociedade civi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presidência do Conselho Gestor será exercida pela Secretaria de Estado de Desenvolvimento Urbano e Meio Ambiente – SEDUMA, que exercerá voto de qual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Competirá à Secretaria de Estado de Desenvolvimento Urbano e Meio Ambiente – SEDUMA oferecer os meios necessários para o exercício das competências do FUNDH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Nos termos da Lei federal nº 11.124, de 16 de junho de 2005, será garantida, na composição do Conselho Gestor do FUNDHIS, a proporção de um quarto das vagas aos representantes dos movimentos sociais de habi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Conselho Gestor do FUNDHIS será composto por doze membros e respectivos suplentes e terá a seguinte compos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cretário de Estado de Desenvolvimento Urbano e Meio Ambiente – SEDU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esidente da Companhia de Desenvolvimento Habitacional do Distrito Federal – CODHA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esidente da Companhia Imobiliária de Brasília – TERRACAP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esidente do Instituto do Meio Ambiente e dos Recursos Hídricos do Distrito Federal – Brasíli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ecretário de Estado de Desenvolvimento Social 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Secretário de Estado da Faze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quatro representantes de entidades dos movimentos populares da área de habi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um representante da área empresa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um representante de entidades de trabalhad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membros de que trata o inciso VII do § 1º serão eleitos na Conferência Distrital das Cidad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té que seja realizada a próxima Conferência Distrital das Cidades após a data de publicação desta Lei Complementar, os membros de que trata o inciso VII do § 1º serão eleitos em assembléia, convocada pelo Secretário de Estado de Desenvolvimento Urbano e Meio Ambiente especificamente para esse fim, no prazo de quarenta e cinco dias contados da regulamentaçã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 Poder Executivo disporá sobre a organização e o funcionamento do Conselho Gestor do FUNDH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arts. 10 e 13 da Lei nº 4.020, de 25 de setembro de 2007, passam a vigorar com as seguintes alteraçõ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0. 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nselho Gestor do Fundo Distrital de Habitação de Interesse Soci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3. 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esidir o Conselho Gestor do Fundo Distrital de Habitação de Interesse Social e o CONDHAB;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Aplicação dos Recursos do FUNDH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aplicações dos recursos do FUNDHIS serão destinadas a ações vinculadas aos programas de habitação de interesse social que contempl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quisição, construção, conclusão, melhoria, reforma, locação social e arrendamento de unidades habitacionais em áreas urbanas e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odução de lotes urbanizados para fins habit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quisição de materiais para construção, ampliação e reforma de morad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recuperação ou produção de imóveis em áreas subnormais para fins habit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utros programas e intervenções na forma aprovada pelo Conselho Gestor do FUNDH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É facultada a aquisição de terrenos vinculada à implantação de projetos e programas habitacionais de interess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Na definição das políticas de aplicação de recurs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será considerada a situação peculiar das cidades limítrofes com os municípios componentes da Região Integrada de Desenvolvimento do Entorn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Competências do Conselho Gestor do FUNDH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o Conselho Gestor do FUNDHIS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stabelecer diretrizes e fixar critérios para a priorização de linhas de ação, alocação de recursos do FUNDHIS e atendimento dos beneficiários dos programas habitacionais, observado o disposto nesta Lei Complementar e nos demais regulamentos distritais que regem a política habitacional de interesse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provar orçamentos e planos de aplicação das normas regulamentares, aplicáveis ao FUNDHIS, nas matérias de sua compe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eliberar sobre as contas do FUNDH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provar seu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Conselho Gestor do FUNDHIS dará ampla publicidade sobre as formas e critérios de acesso aos programas, as modalidades de acesso à moradia, as metas anuais de atendimento habitacional, os recursos previstos e aplicados, identificados pelas fontes de origem, as áreas objeto de intervenção, os números e valores dos benefícios e dos financiamentos e subsídios concedidos, de modo a permitir o acompanhamento e a fiscalização pela socie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selho Gestor do FUNDHIS promoverá audiências públicas e conferências com representantes dos segmentos sociais para debater e avaliar critérios de alocação de recursos e programas habitacionais existentes e a serem criad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OSIÇÕES GERAIS, TRANSITÓRIAS E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art. 7º da Lei Complementar nº 294, de 27 de junho de 2000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Os recursos auferidos com a aplicação da outorga onerosa da alteração de uso integrarão em 90% (noventa por cento) o Fundo de Desenvolvimento Urbano do Distrito Federal – FUNDURB, em 5% (cinco por cento) o Fundo de Meio Ambiente do Distrito Federal e em 5% (cinco por cento) o Fundo Distrital de Habitação de Interesse Social – FUNDH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art. 7º da Lei nº 3.877, de 26 de junho de 2006, passa a vigorar com a adição do seguint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specificamente para lavratura de escritura, os registros cartoriais deverão constar, preferencialmente, no nome da mulh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Poder Executivo regulamentará esta Lei Complementar no prazo de tri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3 de mai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5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7:00Z</dcterms:created>
  <dc:creator>CLDF</dc:creator>
  <dc:description/>
  <dc:language>en-US</dc:language>
  <cp:lastModifiedBy>clarice</cp:lastModifiedBy>
  <dcterms:modified xsi:type="dcterms:W3CDTF">2008-05-27T12:27:00Z</dcterms:modified>
  <cp:revision>2</cp:revision>
  <dc:subject/>
  <dc:title>CLDF</dc:title>
</cp:coreProperties>
</file>