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79, DE 2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Tribunal de Contas do Distrito Federal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spõe sobre o realinhamento das tabelas remuneratórias dos cargos do Quadro de Pessoal dos serviços auxiliares do Tribunal de Contas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dos vencimentos dos cargos Analista de Finanças e Controle Externo e Analista de Administração Pública, do Quadro de Pessoal do Tribunal de Contas do Distrito Federal, ambos considerados no Padrão I da 3ª Classe, são fixados em R$5.823,57 (cinco mil, oitocentos e vinte e três reais e cinqüenta e sete centavos) e servirão de base de cálculo para o valor do vencimento e proventos dos demais cargos integrantes das respectivas carreiras de servidores ativos e inativos, mantidos os interstícios previstos na Lei nº 3.166, de 4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e remuneração dos cargos em comissão e dos encargos de gabinete da estrutura dos serviços auxiliares do Tribunal de Contas do Distrito Federal ficam majorados em 14% (quatorze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execução desta Lei correrão à conta das dotações consignadas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contar de 1º de julh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–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6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35:00Z</dcterms:created>
  <dc:creator>CLDF</dc:creator>
  <dc:description/>
  <dc:language>en-US</dc:language>
  <cp:lastModifiedBy>clarice</cp:lastModifiedBy>
  <cp:lastPrinted>2007-05-18T08:16:00Z</cp:lastPrinted>
  <dcterms:modified xsi:type="dcterms:W3CDTF">2007-07-20T19:35:00Z</dcterms:modified>
  <cp:revision>2</cp:revision>
  <dc:subject/>
  <dc:title>CLDF</dc:title>
</cp:coreProperties>
</file>