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4"/>
        </w:rPr>
        <w:t>RESOLUÇÃO Nº 235, DE 2008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keepLines/>
        <w:spacing w:before="12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instituição da identidade funcional dos inspetores e agentes de polícia legislativa lotados e em exercício na Coordenadoria de Polícia Legislativa e dá outras providências.</w:t>
      </w:r>
    </w:p>
    <w:p>
      <w:pPr>
        <w:pStyle w:val="Normal"/>
        <w:keepLines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s inspetores e agentes de polícia legislativa lotados e em exercício na Coordenadoria de Polícia Legislativa da Câmara Legislativa do Distrito Federal terão identidade funcional, válida no território do Distrito Federal, na forma desta Resolução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identidade funcional identifica o servidor ativo e perde sua validade nos casos de aposentadoria, exoneração, demissão ou faleciment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servidor aposentado, exonerado ou demitido devolverá a identidade funcional no prazo de 48 (quarenta e oito) horas da publicação do at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ordenadoria de Polícia Legislativa é responsável pela confecção, controle, fiscalização e distribuição da identidade funcional aos inspetores e agentes de polícia legislativa lotados e em exercício nessa Coordenadori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identidade funcional será entregue diretamente ao servidor, mediante recibo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Coordenadoria de Polícia Legislativa manterá registro único das identidades funcionais, com numeração seqüencial ininterrupt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Coordenadoria de Polícia Legislativa manterá registro das identidades funcionais que perderem a validade por qualquer das hipóteses do art. 1º, § 1º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A identidade funcional terá as dimensões de 9,8cm (nove centímetros e oito milímetros) por 6,7cm (seis centímetros e sete milímetros)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identidade funcional apresentará as seguintes informaçõe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 anvers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Brasão do Distrito Federal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 título “Câmara Legislativa do Distrito Federal”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o subtítulo “Presidência”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o subtítulo “Coordenadoria de Polícia Legislativa”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o nome do servido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 categoria funcional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o número do Registro Geral do documento de identidade civil e o órgão expedido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o número do cadastro da pessoa física do Ministério da Fazend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o número da matrícul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o número de registro da identidade funcional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) a via do document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) a data da emissã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) fotografia 3X4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) a expressão “VÁLIDA EM TODO O DISTRITO FEDERAL”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) a expressão “IDENTIDADE FUNCIONAL”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) a expressão em vermelho na transversal “POLÍCIA LEGISLATIVA”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 vers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 filiaçã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 naturalidad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 data de nasciment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informações de saúde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tipo sangüíne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fator Rh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a assinatura do titula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 assinatura do Coordenador de Polícia Legislativ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digital do polegar direit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o número e a data da Resolução que institui a identidade funcion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O art. 9º da Resolução nº 34, de 1991, com a redação dada pela Resolução nº 46, de 1992, fica acrescido de parágrafo único com a seguinte redação:</w:t>
      </w:r>
    </w:p>
    <w:p>
      <w:pPr>
        <w:pStyle w:val="Normal"/>
        <w:spacing w:before="0" w:after="12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º .................................</w:t>
      </w:r>
    </w:p>
    <w:p>
      <w:pPr>
        <w:pStyle w:val="Normal"/>
        <w:spacing w:before="0" w:after="12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ordenadoria de Polícia Legislativa é responsável pela confecção, controle, fiscalização e distribuição das identidades funcionais aos inspetores e agentes de polícia legislativa lotados e em exercício nessa Coordenadori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O art. 69 da Resolução nº 34, de 1991, com a redação dada pela Resolução nº 46, de 1992, fica acrescido do inciso XV, com a seguinte redação:</w:t>
      </w:r>
    </w:p>
    <w:p>
      <w:pPr>
        <w:pStyle w:val="Normal"/>
        <w:spacing w:before="0" w:after="12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9. ................................</w:t>
      </w:r>
    </w:p>
    <w:p>
      <w:pPr>
        <w:pStyle w:val="Normal"/>
        <w:spacing w:before="0" w:after="12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assinar as identidades funcionai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6º </w:t>
      </w:r>
      <w:r>
        <w:rPr>
          <w:rFonts w:cs="Tahoma" w:ascii="Tahoma" w:hAnsi="Tahoma"/>
          <w:sz w:val="24"/>
          <w:szCs w:val="24"/>
        </w:rPr>
        <w:t>É vedada a confecção de mais de uma identidade funcional por servidor, exceto se segunda via, a qual será requerida diretamente à Coordenadoria de Polícia Legislativa com a juntada da ocorrência polici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7º </w:t>
      </w:r>
      <w:r>
        <w:rPr>
          <w:rFonts w:cs="Tahoma" w:ascii="Tahoma" w:hAnsi="Tahoma"/>
          <w:sz w:val="24"/>
          <w:szCs w:val="24"/>
        </w:rPr>
        <w:t>Esta Resolução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8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 de julho de 200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/7/2008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11:00Z</dcterms:created>
  <dc:creator>CLDF</dc:creator>
  <dc:description/>
  <cp:keywords/>
  <dc:language>en-US</dc:language>
  <cp:lastModifiedBy>anacampos</cp:lastModifiedBy>
  <cp:lastPrinted>2008-07-04T14:24:00Z</cp:lastPrinted>
  <dcterms:modified xsi:type="dcterms:W3CDTF">2008-11-11T11:59:00Z</dcterms:modified>
  <cp:revision>7</cp:revision>
  <dc:subject/>
  <dc:title>PROJETO DE RESOLUÇÃO N° 61, DE 2008</dc:title>
</cp:coreProperties>
</file>