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169, DE 8 DE JULHO DE 2008</w:t>
      </w:r>
    </w:p>
    <w:p>
      <w:pPr>
        <w:pStyle w:val="Normal"/>
        <w:keepLines/>
        <w:spacing w:before="0" w:after="120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0" w:after="120"/>
        <w:ind w:left="39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tera a Lei nº 3.196, de 29 de setembro de 2003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2 passa a vigorar com as seguintes alterações: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2. .......................................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quanto aos prazos: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fruição em até trezentos meses, contados da data referente à liberação da primeira parcela do financiamento;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arência de até trezentos meses, aplicável a cada parcela liberada do financiamento;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liquidação do principal em até trezentos meses, contados da data de liberação de cada parcela contratada do financiamento;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Cada parcela terá o prazo de trezentos meses de carência, sendo, ao final da carência, exigida a sua liquidaçã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art. 19 passa a vigorar com as seguintes alterações: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9. .........................................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razo de fruição e carência de até vinte e cinco anos;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mortização do principal em até vinte e cinco anos;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</w:t>
      </w:r>
    </w:p>
    <w:p>
      <w:pPr>
        <w:pStyle w:val="Normal"/>
        <w:spacing w:before="0" w:after="120"/>
        <w:ind w:left="85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Cada parcela terá o prazo de 25 (vinte e cinco) anos de carência, sendo, ao final da carência, exigida a sua liquidaçã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Será concedido prazo de 12 (doze) meses, a partir da publicação desta Lei, para os empreendimentos beneficiados pelo Programa de Desenvolvimento Industrial do Distrito Federal – Proin-DF, instituído pela Lei nº 6, de 29 de dezembro de 1988, pelo Programa de Desenvolvimento Econômico do Distrito Federal – Prodecon-DF, instituído pela Lei nº 289, de 3 de julho de 1992, alterada pela Lei nº 409, de 15 de janeiro de 1993, pelo Programa de Apoio ao Desenvolvimento Econômico e Social do Distrito Federal – Pades-DF, criado pela Lei nº 1.314, de 19 de dezembro 1996, e pelo Programa de Promoção do Desenvolvimento Econômico Integrado e Sustentável do Distrito Federal – PRÓ-DF, instituído pela Lei nº 2.427, de 14 de julho de 1999, realizarem opção pelos benefícios previstos na Lei nº 3.196, de 29 de setembro de 2003.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s pessoas jurídicas ou as firmas individuais que realizarem a opção de que trata este artigo deverão firmar o compromisso de manter as atividades do empreendimento em pleno e regular funcionamento no Distrito Federal, pelo prazo mínimo de cinco anos, a contar da data do término dos prazos totais previstos para fruição do incentivo creditício, sem prejuízo das demais exigências da Lei nº 3.196, de 29 de setembro de 2003.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Fica assegurado ao beneficiário o direito de solicitar a dispensa do prazo de cinco anos de que trata o § 1º, desde que efetue o recolhimento da importância equivalente a 10% (dez por cento) do montante do incentivo creditício obtido no período do benefício, atualizado monetariamente pela variação acumulada do Índice Geral de Preços – IGP/DI no mesmo período de utilização do incentivo creditíci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Ficam concedidos aos empreendimentos já beneficiados pela Lei nº 3.196, de 29 de setembro de 2003, e aos que optarem na forma do art. 1º desta Lei novo período e prazos de fruição, exclusivamente quanto ao incentivo creditício, desde que seja aprovado, nos termos da legislação específica, novo projeto de viabilidade econômica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s beneficiados pelo incentivo econômico que encerrarem suas atividades no Distrito Federal durante o período de fruição de qualquer incentivo de que trate a Lei nº 3.196, de 29 de setembro de 2003, ficam obrigados ao pagamento, em moeda corrente, do valor de mercado do imóvel, a ser apurado pela Companhia Imobiliária de Brasília – Terracap.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É garantido ao beneficiário abater os valores já pagos a título da realização de opção de compra do imóvel.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disposto neste artigo aplica-se também aos beneficiários que encerrarem suas atividades no Distrito Federal em até cinco anos após a vigência de qualquer incentivo de que trate a Lei nº 3.196, de 29 de setembro de 2003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8 de julho de 2008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0º da República e 49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7/200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0:16:00Z</dcterms:created>
  <dc:creator>CLDF</dc:creator>
  <dc:description/>
  <cp:keywords/>
  <dc:language>en-US</dc:language>
  <cp:lastModifiedBy>clarice</cp:lastModifiedBy>
  <cp:lastPrinted>2008-06-17T09:26:00Z</cp:lastPrinted>
  <dcterms:modified xsi:type="dcterms:W3CDTF">2008-07-21T18:35:00Z</dcterms:modified>
  <cp:revision>8</cp:revision>
  <dc:subject/>
  <dc:title>CLDF</dc:title>
</cp:coreProperties>
</file>