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774, DE 29 DE JULHO DE 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afeta áreas, dispõe sobre a ocupação dos espaços intersticiais das quadras residenciais de Taguatinga – RA III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Complementar visa estabelecer as condições para criação de unidades imobiliárias nos espaços intersticiais das respectivas quadras residenciais, mediante projeto urbanístico especial a ser elaborado pelo Poder Executivo, obedecidos os princípios da política de desenvolvimento urbano constantes do art. 314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s fins desta Lei Complementar, ficam desafetadas as áreas intersticiais das quadras residenciais da Região Administrativa de Taguatinga – RA III que sejam utilizadas nos termos do art. 3º desta Lei Complementar, passando à categoria de bem dominial, nos termos constantes do art. 51 da Lei Orgânica do Distrito Federal e art. 56, parágrafo único, do Ato das Disposições Transitórias da Lei Orgânica do Distrito Federal, com a redação dada pela Emenda nº 49,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espaços intersticiais entre os conjuntos das quadras residenciais de Taguatinga integrarão o Programa Habitacional do Distrito Federal e serão destinados à implantação de residências unifamiliares para atendimento preferencial aos integrantes da Polícia Militar e do Corpo de Bombeiros Militar do Distrito Federal que satisfaçam as exigências da Política Habitacional de Interesse Soci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Respeitadas as normas e critérios estabelecidos pela Companhia de Desenvolvimento Habitacional do Distrito Federal – CODHAB, as unidades imobiliárias de que trata esta Lei Complementar serão distribuídas preferencialmente aos integrantes da Polícia Militar e do Corpo de Bombeiros Militar do Distrito Federal que estejam devidamente cadastrados nesse órgão e satisfaçam as exigências da Política Habitacional de Interesse Soci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possibilidade de ocupação de cada área intersticial, nos termos deste artigo, fica condicionada à realização de levantamentos que comprovem a inexistência de redes de infra-estrutura instaladas nos loc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plicam-se às unidades imobiliárias a serem criadas os mesmos índices urbanísticos definidos para os lotes lindeiros, conforme Plano Diretor Local de Taguatinga, aprovado pela Lei Complementar nº 90, de 11 de março de 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5º </w:t>
      </w:r>
      <w:r>
        <w:rPr>
          <w:rFonts w:cs="Tahoma" w:ascii="Tahoma" w:hAnsi="Tahoma"/>
          <w:sz w:val="24"/>
          <w:szCs w:val="24"/>
        </w:rPr>
        <w:t>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9 de julh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0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8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28:00Z</dcterms:created>
  <dc:creator>CLDF</dc:creator>
  <dc:description/>
  <cp:keywords/>
  <dc:language>en-US</dc:language>
  <cp:lastModifiedBy>clarice</cp:lastModifiedBy>
  <dcterms:modified xsi:type="dcterms:W3CDTF">2008-08-01T13:24:00Z</dcterms:modified>
  <cp:revision>5</cp:revision>
  <dc:subject/>
  <dc:title>CLDF</dc:title>
</cp:coreProperties>
</file>