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202, DE 3 DE SET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Autoria do Projeto: Deputado Bispo Renato Andrade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o Programa de Prevenção à Epilepsia e Assistência Integral às Pessoas com Epilepsia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, no Distrito Federal, o Programa de Prevenção à Epilepsia e Assistência Integral às Pessoas com Epile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ora instituído ficará sob o comando e a responsabilidade da Secretaria de Saúde, que definirá as competências em cada nível de atuação, e contará com a participação das Secretarias de Estado de Educação, de Transportes e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cretaria de Saúde, no prazo de 30 (trinta) dias a partir da publicação desta Lei, criará comissão de trabalho para implantar o programa no Distrito Federal, com a participação de técnicos e representantes de associações de pessoas com epile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istrito Federal prove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 todo cidadão atendimento clínico especializado em todas as unidades do sistema público de saúde, incluindo postos de saúde, unidades de pronto atendimento, emergências de hospitais regionais e unidades terceirizadas; </w:t>
      </w:r>
      <w:r>
        <w:rPr>
          <w:rFonts w:cs="Tahoma" w:ascii="Tahoma" w:hAnsi="Tahoma"/>
          <w:i/>
        </w:rPr>
        <w:t xml:space="preserve">(Inciso com a redação da Lei nº 5.625, de 14/3/2016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oda medicação necessária ao tratamento de todos os cidadãos com epilepsia, a qual não pode sofrer interrupção de fornecimento;</w:t>
      </w:r>
      <w:r>
        <w:rPr>
          <w:rFonts w:cs="Tahoma" w:ascii="Tahoma" w:hAnsi="Tahoma"/>
          <w:i/>
        </w:rPr>
        <w:t xml:space="preserve"> (Inciso com a redação da Lei nº 5.625, de 14/3/2016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sponibilidade de leitos em unidade de tratamento intensivo, enfermaria e vagas no ambulatório.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Quando ocorrer a falta de qualquer medicamento necessário nos estoques da Secretaria de Saúde, fica o Poder Público obrigado ao ressarcimento à pessoa com epilepsia dos valores despendidos com a aquisição dos medicamentos prescritos pelo médico que a assis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ortador de epilepsia que esteja usando medicamentos deve ter prioridade nos postos de saúde públicos e particulares quando da coleta de sangue para exames, sem prejuízo das previsões legais anteri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Portadores submetidos a tratamento cirúrgico para tratar epilepsia, em qualquer idade, terão direito a acompanhante na enfermaria, em tempo integral, em hospitais públicos e nos conveniados pelo Sistema Único de Saúde – SUS, até sua alta hospita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não-observância do disposto nesta Lei sujeitará o infrator ao pagamento de multa diária no valor de R$5.000,00 (cinco mil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Às pessoas com epilepsia é prestada assistência integral, que ocorre nas unidades de atendimento de saúde, as quais devem promover investigação, diagnóstico e acompanhamento da pessoa com epilepsia. </w:t>
      </w:r>
      <w:r>
        <w:rPr>
          <w:rFonts w:cs="Tahoma" w:ascii="Tahoma" w:hAnsi="Tahoma"/>
          <w:i/>
        </w:rPr>
        <w:t>(Parágraf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O paciente que seja inserido no Sistema Único de Saúde do Distrito Federal deve ter assegurada a avaliação de um especialista em um intervalo máximo de até 24 horas.</w:t>
      </w:r>
      <w:r>
        <w:rPr>
          <w:rFonts w:cs="Tahoma" w:ascii="Tahoma" w:hAnsi="Tahoma"/>
          <w:i/>
        </w:rPr>
        <w:t xml:space="preserve"> (Parágraf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Em caso de internação, fica assegurado o retorno precoce ao especialista em até 4 semanas.</w:t>
      </w:r>
      <w:r>
        <w:rPr>
          <w:rFonts w:cs="Tahoma" w:ascii="Tahoma" w:hAnsi="Tahoma"/>
          <w:i/>
        </w:rPr>
        <w:t xml:space="preserve"> (Parágraf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Para o êxito da investigação e do diagnóstico, deve ser assegurada a realização de exames de imagem (tomografia computadorizada de crânio e ressonância magnética do encéfalo, SPECT, PET SCAN), exames neurofisiológicos (EEG, VEEG, EEG ampliado, poligrafia, polissonografia) e exames laboratoriais (pesquisa de liquor, análise molecular e exames de bioquímica genética).</w:t>
      </w:r>
      <w:r>
        <w:rPr>
          <w:rFonts w:cs="Tahoma" w:ascii="Tahoma" w:hAnsi="Tahoma"/>
          <w:i/>
        </w:rPr>
        <w:t xml:space="preserve"> (Parágraf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Nos casos de epilepsia de difícil controle, o paciente deve ser avaliado por especialista e, se indicado, tem assegurado o direito de implantação de estimulação do nervo vagal – VNI ou neuromodulação e cirurgia de epilepsia, assim como os exames complementares necessários à realização desses procedimentos.</w:t>
      </w:r>
      <w:r>
        <w:rPr>
          <w:rFonts w:cs="Tahoma" w:ascii="Tahoma" w:hAnsi="Tahoma"/>
          <w:i/>
        </w:rPr>
        <w:t xml:space="preserve"> (Parágrafo acrescido pela Lei nº 5.625, de 14/3/201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estante com epilepsia terá acompanhamento especializado durante o pré-natal, no parto e durante o período de recuperação prescrito pelo médico que a assist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mesmo sentido, receberá igual tratamento aquela que vier a sofrer abor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ecretaria de Saúde desenvolverá sistema de informação e acompanhamento das pessoas com epilepsia, organizando cadastro próprio e específico e garantindo o sigi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À Secretaria de Saúde caberá a organização de seminários, cursos e treinamentos com o objetivo de capacitar todos os servidores públicos distritais para os primeiros-socorros aos portadores de epile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Do programa ora instituído deverão fazer parte ações educativas, tanto de caráter eventual como permanente, em que deverão cons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mpanhas educativas de mas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laboração de cadernos técn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laboração de cartilhas explicativas e folhetos para conhecimento da população, em especial para todo o corpo discente da rede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Às pessoas com epilepsia fica assegurada pelo Distrito Federal a assistência integral, que ocorrerá nas unidades de atendiment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rede pública de saúde, as pessoas com epilepsia encontrarão atendimento especializado e o fornecimento dos seguintes medica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ácido valpró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enitoí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enobarb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arbamazep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itrazepan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lobazan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CT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xcarbazepi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ivalproato de só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Levetiracetan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Etossuximida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Gabapentina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Lamotrigina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Vigabatrina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Topiramato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Propofol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Tilpental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Midazolan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Canabidiol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– Depakon;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 – Locosamida.</w:t>
      </w:r>
      <w:r>
        <w:rPr>
          <w:rFonts w:cs="Tahoma" w:ascii="Tahoma" w:hAnsi="Tahoma"/>
          <w:i/>
        </w:rPr>
        <w:t xml:space="preserve"> (Inciso acrescido pela Lei nº 5.625, de 14/3/201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programa ora instituído, bem como os endereços das unidades de atendimento, deverá ser objeto de divulgação constante em todas as unidades de saúde do Distrito Federal e nos meios de comunicação de ampla difusão e circ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Secretarias de Educação, de Transportes e do Trabalho atuarão conjuntamente, na formação dos educadores e dos funcionários afetos a essas pastas, para que estejam aptos a orientar e educar as pessoas com epilepsia, assim como toda a coletividade, nas unidades escolares, e os profissionais em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Deverão ser elaborados e ministrados programas de treinamento aos profissionais da educação, de transportes e do trabalho para que conheçam e reconheçam os sintomas de crises epilépticas, assim como estejam capacitados para os primeiros atendimentos emergen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Será assegurado ao portador de epilepsia horário de serviço especial, para tratamento, e será defeso ao empregador dispensá-lo em função de crises ou ausência justific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público-alvo deste programa são todos os cidadãos com epilepsia, independentemente de idade ou sexo.</w:t>
      </w:r>
      <w:r>
        <w:rPr>
          <w:rFonts w:cs="Tahoma" w:ascii="Tahoma" w:hAnsi="Tahoma"/>
          <w:i/>
        </w:rPr>
        <w:t xml:space="preserve"> (Artigo acrescido pela Lei nº 5.625, de 14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objetivo geral do programa é proporcionar atendimento adequado de forma a reduzir a frequência com que as crises epiléticas ocorrem, bem como diminuir as consequências clínicas e sociais.</w:t>
      </w:r>
      <w:r>
        <w:rPr>
          <w:rFonts w:cs="Tahoma" w:ascii="Tahoma" w:hAnsi="Tahoma"/>
          <w:i/>
        </w:rPr>
        <w:t xml:space="preserve"> (Artigo acrescido pela Lei nº 5.625, de 14/3/201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objetivos específicos deste progra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iagnosticar e tratar pacientes com epilepsia em todos os graus de complex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políticas públicas para propagar a disseminação de informação a respeito do tema epileps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, por instituir um programa, entra em vigor no exercício seguinte ao de sua publicação.</w:t>
      </w:r>
      <w:r>
        <w:rPr>
          <w:rFonts w:cs="Tahoma" w:ascii="Tahoma" w:hAnsi="Tahoma"/>
          <w:i/>
        </w:rPr>
        <w:t xml:space="preserve"> (Artigo renumerado pela Lei nº 5.625, de 14/3/2016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 de set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9/200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 – a todo cidadão atendimento clínico especializado em todas as unidades do sistema público de saúde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 – toda a medicação necessária ao tratamento aos cidadãos que comprovem renda familiar inferior a 3 (três) salários mínimos, a qual não poderá sofrer interrupção de forne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9:00Z</dcterms:created>
  <dc:creator>CLDF</dc:creator>
  <dc:description/>
  <cp:keywords/>
  <dc:language>en-US</dc:language>
  <cp:lastModifiedBy>Clarice Zanella</cp:lastModifiedBy>
  <dcterms:modified xsi:type="dcterms:W3CDTF">2016-03-31T19:43:00Z</dcterms:modified>
  <cp:revision>4</cp:revision>
  <dc:subject/>
  <dc:title>CLDF</dc:title>
</cp:coreProperties>
</file>