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203, DE 5 DE SETEMBR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Autoria do Projeto: Poder Executivo) 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Altera as Tabelas de Vencimento Básico das Carreiras Assistência Pública à Saúde, de Cirurgião-Dentista e de Enfermeiro, bem como os salários da Tabela de Emprego Comunitário, do Quadro de Pesso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Tabelas de Vencimento Básico das Carreiras Assistência Pública à Saúde, de Cirurgião-Dentista e de Enfermeiro, do Quadro de Pessoal do Distrito Federal, de que tratam, respectivamente, as Leis nº 3.320, nº 3.321 e nº 3.322, todas de 18 de fevereiro de 2004, ficam reajustadas em 10% (dez por cento), a contar de 1º de setembro de 200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efeitos previst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aplicam-se, no que couber, aos proventos de aposentadoria e benefícios de pensão oriundos das carreira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salários da Tabela de Emprego Comunitário do Distrito Federal de que trata a Lei nº 3.716, de 9 de dezembro de 2005, alterada na forma da Lei nº 3.870, de 16 de junho de 2006, ficam reajustados em 10% (dez por cento), a contar de 1º de setembro de 200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m transformadas em 10 (dez) quotas de nível médio, sem aumento de despesas, 5 (cinco) quotas de nível superior da parcela pecuniária de que trata o art. 1º da Lei nº 2.770, de 18 de setemb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m extintos 75 (setenta e cinco) cargos vagos de Auxiliar de Atividades do Hemocentro, da Carreira Atividades do Hemocentro, de que trata a Lei nº 3.749, de 19 de janeir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m criados, sem aumento de despesa, 30 (trinta) cargos de Analista de Atividades do Hemocentro e 24 (vinte e quatro) cargos de Técnico de Atividades do Hemocentro da Carreira Atividades do Hemocent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5 de setembr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0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9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9:00Z</dcterms:created>
  <dc:creator>CLDF</dc:creator>
  <dc:description/>
  <cp:keywords/>
  <dc:language>en-US</dc:language>
  <cp:lastModifiedBy>clarice</cp:lastModifiedBy>
  <dcterms:modified xsi:type="dcterms:W3CDTF">2008-09-11T11:12:00Z</dcterms:modified>
  <cp:revision>4</cp:revision>
  <dc:subject/>
  <dc:title>CLDF</dc:title>
</cp:coreProperties>
</file>