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Nº 3.389, DE 6 DE JULHO DE 200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dispositivos da lei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VICE-GOVERNADOR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acrescidos no art. 1º da Lei nº 3.279, de 31 de dezembro de 2003, os seguintes §§ 5º, 6º e 7º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Fica excluída a gratificação natalícia do teto de remuneração dos servidores públicos distritais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6º A gratificaçã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ubstitui a gratificação natalina prevista nos arts. 63 a 66 da Lei nº 8.112, de 11 de novembro de 1990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§ 7º Ao servidor aposentado e ao beneficiário de pensão aplica-se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6º da Lei nº 3.279, de 31 de dezembro de 2003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Revogam-se as disposições em contrário, especialmente a aplicação à Administração Direta, Autárquica e Fundacional do Distrito Federal do disposto nos arts. 63 a 66 e 194 da Lei nº 8.112, de 11 de nov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com efeitos financeiros a partir de 1º de janeiro de 200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jul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7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09:00Z</dcterms:created>
  <dc:creator>CLDF</dc:creator>
  <dc:description/>
  <dc:language>en-US</dc:language>
  <cp:lastModifiedBy>clarice</cp:lastModifiedBy>
  <cp:lastPrinted>2007-05-16T11:40:00Z</cp:lastPrinted>
  <dcterms:modified xsi:type="dcterms:W3CDTF">2007-07-20T19:09:00Z</dcterms:modified>
  <cp:revision>2</cp:revision>
  <dc:subject/>
  <dc:title>CLDF</dc:title>
</cp:coreProperties>
</file>