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LEI Nº 4.225, DE 24 DE OUTUBRO DE 2008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Autoria do Projeto: Deputada Eurides Brito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Estabelece normas para a comprovação de residência no âmbito do Distrito Feder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No âmbito do Distrito Federal, para todos os fins, a declaração de próprio punho do interessado suprirá a exigência do comprovante de residênci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Para fazer a prova a que se refere 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>, será incluída na declaração manuscrita a ciência do autor de que a falsidade de informação o sujeitará às penas de legislação pertinent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A não-aceitação da declaração de próprio punho, como prova de residência, implicará ao infrator as seguinte penalidade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advertênci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multa, na reincidênci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Caberá ao órgão de proteção ao consumidor (PROCON) a fiscalização da observância da norm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Ao receber as denúncias, o PROCON aplicará a pena de advertência e, na reincidência, emitirá multa no valor mínimo de R$5.000,00 (cinco mil reais) e máximo de R$50.000,00 (cinqüenta mil reais)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sz w:val="24"/>
          <w:szCs w:val="24"/>
        </w:rPr>
        <w:t>Brasília, 24 de outubro de 2008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20º da República e 49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JOSÉ ROBERTO ARRUDA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9/10/2008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3:58:00Z</dcterms:created>
  <dc:creator>CLDF</dc:creator>
  <dc:description/>
  <dc:language>en-US</dc:language>
  <cp:lastModifiedBy>clarice</cp:lastModifiedBy>
  <dcterms:modified xsi:type="dcterms:W3CDTF">2008-10-29T13:58:00Z</dcterms:modified>
  <cp:revision>2</cp:revision>
  <dc:subject/>
  <dc:title>CLDF</dc:title>
</cp:coreProperties>
</file>