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  <w:sz w:val="24"/>
          <w:szCs w:val="24"/>
        </w:rPr>
        <w:t>LEI Nº 4.242, DE 10 DE NOVEMBRO DE 2008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 do Projeto: Poder Executivo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oncede isenção de imposto às operações que especifica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concedida isenção de Imposto sobre Operações Relativas à Circulação de Mercadorias e sobre Prestações de Serviços de Transporte Interestadual e Intermunicipal e de Comunicação – ICMS nas operações internas que destinem óleo diesel a empresas de ônibus e microônibus destinados ao transporte público coletivo urbano do Distrito Federal, assim entendido aquele prestado mediante concessão ou permissão e fiscalização do Poder Públic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A isenção de que trata esta Lei fica condicionada à regulamentação pelo Poder Executiv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, observando-se, quanto a sua vigência, o disposto no art. 94 da Lei Complementar nº 13, de 3 de setembro de 1996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sz w:val="24"/>
          <w:szCs w:val="24"/>
        </w:rPr>
        <w:t>Brasília, 10 de novembro de 2008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20º da República e 49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JOSÉ ROBERTO ARRUD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2/11/2008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7:44:00Z</dcterms:created>
  <dc:creator>CLDF</dc:creator>
  <dc:description/>
  <dc:language>en-US</dc:language>
  <cp:lastModifiedBy>clarice</cp:lastModifiedBy>
  <dcterms:modified xsi:type="dcterms:W3CDTF">2008-11-12T17:44:00Z</dcterms:modified>
  <cp:revision>2</cp:revision>
  <dc:subject/>
  <dc:title>CLDF</dc:title>
</cp:coreProperties>
</file>