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86, DE 24 DE NOV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elece índices de ocupação e uso do solo para fins de aprovação do Projeto Especial de Urbanismo denominado Quadra Central, localizado na Região Administrativa de Sobradinho – RA V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Nos termos e para fins do que estabelece o art. 4º, §1º, da Lei federal nº 6.766, de 19 de dezembro de 1979, com a redação dada pela Lei federal nº 9.785, de 29 de janeiro de 1999, ficam aprovados os índices de ocupação e uso do solo para o Projeto Especial de Urbanismo denominado Quadra Central da Região Administrativa de Sobradinho – RA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índices definidos nesta Lei Complementar atendem ao disposto nos arts. 22 e 23 do Plano Diretor Local – PDL de Sobradinho, aprovado pela Lei Complementar nº 56, de 30 de dezembro de 1997, que estabelece a necessidade de Projeto Especial de Urbanismo para a Quadra Central inserida, em parte, na Subzona Central – SZC e, em parte, na Subzona Habitacional 1 – SZH1 da Região Administrativa de Sobradinho – RA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usos permitidos para o Projeto Especial de Urbanismo denominado Quadra Central s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sidencial – habitação unifamili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sidencial – habitação multifamili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mercial e prestação de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letivo ou institu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s atividades permitidas para os usos mencion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stão de acordo com a Tabela de Classificação de Usos e Atividades para o Distrito Federal aprovada pelo Decreto nº 19.071, de 6 de març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detalhamento dos grupos e classes de cada categoria de uso, relativos aos usos descri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será objeto de regulamentação pelo Poder Executivo quando da aprovação do projeto de urban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A implantação no imóvel das atividade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a Lei Complementar estará condicionada à avaliação prévia do Governo do Distrito Federal, no que se refere à incidência da outorga onerosa de que trata a Lei Complementar nº 294, de 27 de junho de 2000, comparativamente aos usos originalmente definidos para os lotes de que trata esta Lei Complementar e constantes das Normas de Edificação, Uso e Gabarito vigentes para a áre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rojeto Especial de Urbanismo denominado Quadra Central será aprovado pelo Poder Executivo, obedecidos os seguintes índices de ocupação e uso do sol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s Lotes A, B, C, D, E e Q do Setor Administrativo terão o uso coletivo ou institucional e coeficiente de aproveitamento máximo igual a 2,0 (duas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s Lotes F, G e H do Setor Administrativo terão o uso coletivo ou institucional e coeficientes de aproveitamento máximo igual a 3,0 (três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s Lotes M, N, O e R do Setor Administrativo terão o uso coletivo ou institucional e coeficiente de aproveitamento máximo igual a 1,0 (uma) vez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s Lotes I e M, o Lote 1 do Bloco 8 e o Lote 7 do Bloco 11 do Setor Comercial Central terão o uso comercial e prestação de serviços e coeficiente de aproveitamento máximo igual a 3,0 (três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Lote J do Setor Comercial Central terá o uso comercial e prestação de serviços e coeficiente de aproveitamento máximo igual a 2,0 (duas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 Lote P do Setor Comercial Central terá o uso comercial ou institucional e coeficiente de aproveitamento máximo igual a 1,0 (uma) vez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s Blocos de 1 a 7 do Setor Comercial Central terão o uso residencial – habitação coletiva, comercial e prestação de serviços e coeficiente de aproveitamento máximo igual a 4,0 (quatro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 Lote 2 do Bloco 8 do Setor Comercial Central terá o uso coletivo ou institucional, comercial e prestação de serviços e coeficiente de aproveitamento máximo igual a 3,0 (três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o Bloco 9 do Setor Comercial Central terá o uso residencial – habitação coletiva, comercial e prestação de serviços e coeficiente de aproveitamento máximo igual a 3,0 (três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os Blocos 10, 12 e 13 e os Lotes de 1 a 6 do Bloco 11 do Setor Comercial Central terão o uso residencial – habitação coletiva, comercial e prestação de serviços e coeficiente de aproveitamento máximo igual a 2,0 (duas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os Blocos 1, 3 e 5 do Setor Hoteleiro terão o uso comercial e prestação de serviços e coeficiente de aproveitamento máximo igual a 4,0 (quatro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os Blocos 2 e 4 do Setor Hoteleiro terão o uso comercial e prestação de serviços e coeficiente de aproveitamento máximo igual a 6,4 (seis vírgula quatro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os Blocos 6 e 7 do Setor Hoteleiro terão o uso comercial e prestação de serviços e coeficiente de aproveitamento máximo igual a 3,0 (três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o Lote K do Setor Hoteleiro terá o uso comercial e prestação de serviços e coeficiente de aproveitamento máximo igual a 0,5 (zero vírgula cinco) vezes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 – o Lote L do Setor Hoteleiro terá o uso coletivo ou institucional, comercial e prestação de serviços e coeficiente de aproveitamento máximo igual a 1,0 (uma) vez a área do lo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 – as Projeções G e H do Setor Habitacional terão o uso residencial – habitação coletiva e serão normatizadas pelo Modelo de Assentamento 11 – MA11 definido pelo PDL de Sobradin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 – os Lotes de Comércio Local 1A, 7A, 13 e 15 da Quadra 12 terão o uso coletivo ou institucional, comercial e prestação de serviços e residencial – habitação coletiva e serão normatizados pelo Modelo de Assentamento 4 – MA4 definido pelo PDL de Sobradi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I – a Área Reservada 12 da Quadra 12 terá o uso coletivo ou institucional e será normatizada pelo Modelo de Assentamento 5 – MA5 definido pelo PDL de Sobradin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X – para os Lotes M, N e O do Setor Administrativo, será obrigatória a taxa de permeabilidade mínima de 50% (cinqüenta por cento) d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lotes residenciais unifamiliares e de habitação coletiva do Setor Habitacional e os lotes do tipo Comércio Local – CL, Lotes Especiais – LE e Áreas Reservadas – AR da Quadra 12 atenderão aos modelos de assentamento – MA específicos estabelecidos para essas áreas no PDL de Sobradi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demais dispositivos normativos aplicáveis à Quadra Central serão definidos pelo Poder Executivo quando da aprovação do projeto de urban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4 de novembro de 2008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1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6:00Z</dcterms:created>
  <dc:creator>CLDF</dc:creator>
  <dc:description/>
  <cp:keywords/>
  <dc:language>en-US</dc:language>
  <cp:lastModifiedBy>clarice</cp:lastModifiedBy>
  <cp:lastPrinted>2008-11-26T17:55:00Z</cp:lastPrinted>
  <dcterms:modified xsi:type="dcterms:W3CDTF">2008-12-04T12:30:00Z</dcterms:modified>
  <cp:revision>5</cp:revision>
  <dc:subject/>
  <dc:title>CLDF</dc:title>
</cp:coreProperties>
</file>