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COMPLEMENTAR Nº 787, DE 28 DE NOVEMBR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tera a Lei Complementar nº 781, de 1º de outubro de 2008, que </w:t>
      </w:r>
      <w:r>
        <w:rPr>
          <w:rFonts w:cs="Tahoma" w:ascii="Tahoma" w:hAnsi="Tahoma"/>
          <w:b/>
          <w:i/>
          <w:sz w:val="24"/>
          <w:szCs w:val="24"/>
        </w:rPr>
        <w:t>Institui o Terceiro Programa de Recuperação de Créditos Tributários e Não-Tributários do Distrito Federal – REFAZ III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Complementar nº 781, de 1º de outubro de 2008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3º, III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3º 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xpressa renúncia a qualquer compensação com precatórios já requeridos, relativos aos débitos a serem quitados, e pagamento em espécie, na forma do art. 2º, I a IV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16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6. Esta Lei Complementar entra em vigor no dia 1º de novembro de 20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, produzindo efeitos a partir do dia 2 de outubro de 2008.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8 de novembro de 2008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1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12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18:00Z</dcterms:created>
  <dc:creator>CLDF</dc:creator>
  <dc:description/>
  <cp:keywords/>
  <dc:language>en-US</dc:language>
  <cp:lastModifiedBy>clarice</cp:lastModifiedBy>
  <dcterms:modified xsi:type="dcterms:W3CDTF">2008-12-04T12:30:00Z</dcterms:modified>
  <cp:revision>3</cp:revision>
  <dc:subject/>
  <dc:title>CLDF</dc:title>
</cp:coreProperties>
</file>