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Cs w:val="24"/>
        </w:rPr>
        <w:t>RESOLUÇÃO Nº 236, DE 2008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keepLines/>
        <w:spacing w:before="120" w:after="12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dispositivos da Resolução nº 202, de 2003.</w:t>
      </w:r>
    </w:p>
    <w:p>
      <w:pPr>
        <w:pStyle w:val="Normal"/>
        <w:keepLines/>
        <w:spacing w:before="0" w:after="120"/>
        <w:ind w:firstLine="9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rFonts w:cs="Tahoma" w:ascii="Tahoma" w:hAnsi="Tahoma"/>
          <w:color w:val="000000"/>
          <w:sz w:val="24"/>
          <w:szCs w:val="24"/>
        </w:rPr>
        <w:t xml:space="preserve"> Fica alterado o Quadro de Lotação da Estrutura Permanente da CLDF definida no Anexo I da Resolução nº 202, de 2003, para a Seção de Produção Gráfica, para o FASCAL e para o Setor de Assistência à Saúde, na forma do Anexo Único desta Resolu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2º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 Resolução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3º</w:t>
      </w:r>
      <w:r>
        <w:rPr>
          <w:rFonts w:cs="Tahoma" w:ascii="Tahoma" w:hAnsi="Tahoma"/>
          <w:color w:val="000000"/>
          <w:sz w:val="24"/>
          <w:szCs w:val="24"/>
        </w:rPr>
        <w:t xml:space="preserve"> Revogam-se as disposições em contrário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4 de dezembro de 200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ALÍRIO NET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4/12/2008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NEXO </w:t>
      </w:r>
      <w:r>
        <w:rPr>
          <w:rFonts w:cs="Tahoma" w:ascii="Tahoma" w:hAnsi="Tahoma"/>
          <w:b/>
          <w:caps/>
          <w:sz w:val="24"/>
          <w:szCs w:val="24"/>
        </w:rPr>
        <w:t>único</w:t>
        <w:br/>
      </w:r>
      <w:r>
        <w:rPr>
          <w:rFonts w:cs="Tahoma" w:ascii="Tahoma" w:hAnsi="Tahoma"/>
        </w:rPr>
        <w:t xml:space="preserve"> (Resolução nº 236, DE 2008)</w:t>
      </w:r>
    </w:p>
    <w:p>
      <w:pPr>
        <w:pStyle w:val="Normal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182 – SEÇÃO DE PRODUÇÃO GRÁFICA – Situação anteri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Í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á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tolitograf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Grá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dor de C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der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182 – SEÇÃO DE PRODUÇÃO GRÁFICA – Situação no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Í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á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tolitograf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Gráf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erador de C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dern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300 – FASCAL – Situação anteri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dont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de Cálculos Atua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tat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de 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écnico Legislativ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de Arqu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Inform./Digi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2.300 – FASCAL – Situação no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dont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tatí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de 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écnico Legislativ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de Arqu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Inform./Digi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.232 – SETOR DE ASSISTÊNCIA À SAÚDE – Situação anteri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édico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dontolog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Segurança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Inform./Digi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3.232 – SETOR DE ASSISTÊNCIA À SAÚDE – Situação no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134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ÍV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aga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édico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sultor Técnico-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Segurança do Trab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Inform./Digi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Legisla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ntín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1:00Z</dcterms:created>
  <dc:creator>querubim</dc:creator>
  <dc:description/>
  <dc:language>en-US</dc:language>
  <cp:lastModifiedBy>anacampos</cp:lastModifiedBy>
  <cp:lastPrinted>2008-12-05T11:06:00Z</cp:lastPrinted>
  <dcterms:modified xsi:type="dcterms:W3CDTF">2008-12-05T13:07:00Z</dcterms:modified>
  <cp:revision>3</cp:revision>
  <dc:subject/>
  <dc:title>PROJETO DE RESOLUÇÃO N° 61, DE 2008</dc:title>
</cp:coreProperties>
</file>