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941, DE 2 DE JANEIRO DE 200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Benício Tavare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obrigatoriedade da colocação de cardápios, com seus respectivos preços, na parte externa de restaurantes e similare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instituída a obrigatoriedade de colocação de cardápios, com seus respectivos preços, na parte externa de restaurantes e similares, em local de fácil acesso e grande visibilidade para o consumidor, no âmbi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Na elaboração dos cardápios, cada estabelecimento deverá especificar as modalidades de pratos servidos, se têm acompanhamento, o preço total e se há opção de consumo em separ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Quando o estabelecimento promover ofertas especiais, as tabelas deverão especificar as vantagens para o cli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Nos restaurantes do tipo </w:t>
      </w:r>
      <w:r>
        <w:rPr>
          <w:rFonts w:cs="Tahoma" w:ascii="Tahoma" w:hAnsi="Tahoma"/>
          <w:i/>
          <w:sz w:val="24"/>
        </w:rPr>
        <w:t>self-service</w:t>
      </w:r>
      <w:r>
        <w:rPr>
          <w:rFonts w:cs="Tahoma" w:ascii="Tahoma" w:hAnsi="Tahoma"/>
          <w:sz w:val="24"/>
        </w:rPr>
        <w:t>, o cardápio e a tabela deverão especificar o preço por quilo, o tipo de comida servida e o tipo e preço de pratos que podem ser consumidos separadam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descumprimento do disposto nesta Lei implicará sanção para os proprietários do estabelecimento comercial, indo da advertência à aplicação de multa, até sua interdi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Poder Executivo regulamentará esta Lei no prazo de sesse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 de janeiro de 200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9º da República e 47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/1/200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39:00Z</dcterms:created>
  <dc:creator>CLDF</dc:creator>
  <dc:description/>
  <dc:language>en-US</dc:language>
  <cp:lastModifiedBy>clarice</cp:lastModifiedBy>
  <dcterms:modified xsi:type="dcterms:W3CDTF">2007-06-04T19:32:00Z</dcterms:modified>
  <cp:revision>9</cp:revision>
  <dc:subject/>
  <dc:title>CLDF</dc:title>
</cp:coreProperties>
</file>