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98, DE 26 DE DEZ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Complementar nº 711, de 13 de setembro de 2005, que </w:t>
      </w:r>
      <w:r>
        <w:rPr>
          <w:rFonts w:cs="Tahoma" w:ascii="Tahoma" w:hAnsi="Tahoma"/>
          <w:b/>
          <w:i/>
          <w:sz w:val="24"/>
          <w:szCs w:val="24"/>
        </w:rPr>
        <w:t>cria a Taxa de Fiscalização sobre Serviços Públicos de Abastecimento de Água e Esgotamento Sanitário – TFS e a Taxa de Fiscalização dos Usos dos Recursos Hídricos – TFU e dá outras providências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parágrafos do art. 3º da Lei Complementar nº 711, de 13 de setembro de 2005, ficam alterados para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valor anual da TFU será equivalente a 2,5% (dois e meio por cento) do valor do benefício econômico de uso auferido pelo usuário de recursos hídric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fins de imposição da TFU a prestadores de serviços públicos, a Adasa/DF expedirá normas adotando as fórmulas segui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FU = 0,025 x Beu(a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u(a) = Vp x Tm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d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u(a) é o benefício econômico de uso auferido pelos prestadores de serviços públicos, calculado pela multiplicação do somatório dos volumes produzidos de água e de coleta de esgoto sanitário, pela tarifa média praticada, levando-se em consideração os dados de cada mê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p é igual ao somatório dos volumes produzidos de água e de coleta de esgotos sanitários, expressos em metros cúbicos; 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m é a tarifa média, expressa em reais, obtida na forma prevista no art. 2º, § 2º, desta Lei Complementa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imposição da TFU pela captação de recursos hídricos ou lançamento de efluentes por não-prestadores de serviços públicos será feita nos termos das normas a serem emitidas pela Adasa/DF, em conformidade com as fórmulas segui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FU = 0,025 x Beu(b) x Ka x Kb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u(b) = Vp x Tm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d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u(b) é o benefício econômico do uso, calculado sobre o volume de água captada e de efluente lançado por não-prestadores de serviços públicos, multiplicado pela tarifa méd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 é igual ao fator de ponderação variável, em razão da destinação da captação da água para fins residenciais, industriais, comerciais, rurais e outros, a ser definido pela Adasa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b é igual ao fator de ponderação variável, em razão dos efluentes lançados e do grau de poluição causado no corpo hídrico, a ser definido pela Adasa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p é igual ao somatório dos volumes produzidos de água e de lançamento de efluentes, expressos em metros cúbicos; 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m é a tarifa média, expressa em reais, obtida na forma prevista no art. 2º, § 2º, desta Lei Complementa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Para fins de imposição da TFU pelo uso não-consuntivo de recursos hídricos por não-prestadores de serviços públicos, o cálculo será feito com base na receita auferida pelo uso dos recursos hídricos, levando-se em consideração os dados de cada mês, nos termos das normas a serem emitidas pela Adasa/DF, em conformidade com a fórmula ger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FU = 0,025 x Beu(c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d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u(c) é igual à receita auferida pelo uso dos recursos hídricos, expressa em reai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No exercício de 2008, o valor anual da TFU será de 1,5% (um e meio por cento) do valor do benefício econômico de uso auferido pelo usuário de recursos hídric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No exercício de 2009, o valor anual da TFU será de 2,0% (dois por cento) do valor do benefício econômico de uso auferido pelo usuári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extintos por remissão os créditos tributários relativos à TFU não lançados até a public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valores da TFU para os não-prestadores de serviços públicos deverão ser cobrados a partir do exercíci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o prazo de noventa dias, contados da publicação desta Lei Complementar, a Companhia de Saneamento Ambiental do Distrito Federal – CAESB passará a detalhar mensalmente, nas contas de água e esgoto por ela emitidas, os percentuais e os valores nominais referentes ao pagamento da Taxa de Fiscalização sobre Serviços Públicos de Abastecimento de Água e Esgotamento Sanitário – TFS, da Taxa de Fiscalização dos Usos dos Recursos Hídricos – TFU e dos demais tribu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6 de dezembro de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23:00Z</dcterms:created>
  <dc:creator>CLDF</dc:creator>
  <dc:description/>
  <cp:keywords/>
  <dc:language>en-US</dc:language>
  <cp:lastModifiedBy>clarice</cp:lastModifiedBy>
  <cp:lastPrinted>2008-01-18T16:59:00Z</cp:lastPrinted>
  <dcterms:modified xsi:type="dcterms:W3CDTF">2008-12-29T12:43:00Z</dcterms:modified>
  <cp:revision>4</cp:revision>
  <dc:subject/>
  <dc:title>CLDF</dc:title>
</cp:coreProperties>
</file>