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299, DE 16 DE JANEI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Milton Barbos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4.027, de 16 de outubro de 2007, que </w:t>
      </w:r>
      <w:r>
        <w:rPr>
          <w:rFonts w:cs="Tahoma" w:ascii="Tahoma" w:hAnsi="Tahoma"/>
          <w:b/>
          <w:i/>
          <w:sz w:val="24"/>
          <w:szCs w:val="24"/>
        </w:rPr>
        <w:t>Dispõe sobre a prioridade de atendimento às gestantes, às mães com crianças no colo, aos idosos com idade igual ou superior a sessenta e cinco anos e aos portadores de deficiência física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menta 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º da Lei nº 4.027, de 16 de outubro de 2007, passam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prioridade de atendimento às gestantes, às pessoas acompanhadas de criança no colo, aos idosos com idade igual ou superior a sessenta anos, às pessoas com deficiência e às pessoas com obesidade grave ou mórbid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As gestantes, as pessoas acompanhadas de criança no colo, os idosos com idade igual ou superior a sessenta anos, as pessoas com deficiência e as pessoas com obesidade grave ou mórbida terão atendimento prioritário nos estabelecimentos comerciais, de serviços e similares e nas instituições financeiras do Distrito Federal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6 de janei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Ver Lei nº 4.679, de 2011, que alterou a redação deste arti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4:00Z</dcterms:created>
  <dc:creator>CLDF</dc:creator>
  <dc:description/>
  <cp:keywords/>
  <dc:language>en-US</dc:language>
  <cp:lastModifiedBy>ana.cascardo</cp:lastModifiedBy>
  <cp:lastPrinted>2008-01-18T16:59:00Z</cp:lastPrinted>
  <dcterms:modified xsi:type="dcterms:W3CDTF">2011-11-25T12:39:00Z</dcterms:modified>
  <cp:revision>4</cp:revision>
  <dc:subject/>
  <dc:title>CLDF</dc:title>
</cp:coreProperties>
</file>