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COMPLEMENTAR Nº 800, DE 27 DE JANEI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o Fundo de Desenvolvimento Urbano do Distrito Federal – FUNDURB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Fundo de Desenvolvimento Urbano do Distrito Federal – FUNDURB, de natureza contábil, vinculado à Secretaria de Estado de Desenvolvimento Urbano e Meio Ambiente – SEDUMA, com a finalidade de captar e destinar recursos pa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cretização dos objetivos, diretrizes, planos, programas, projetos urbanísticos e obras integrantes ou decorrentes do Plano Diretor de Ordenamento Territorial do Distrito Federal – PDOT, em consonância com a Lei federal nº 10.257, de 10 de julho de 2001 – Estatuto da C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reservação, defesa e promoção do Conjunto Urbanístico de Brasília, tombado como patrimônio histórico nacional e distrital, considerando a singular condição de Brasília como Capital Federal e Patrimônio Cultural da Humanidade, na forma da Lei Orgân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studos e projetos para regularização fundi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mplantação de equipamentos urbanos e comunit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criação de espaços públicos de lazer e áreas ver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roteção de áreas de interesse histórico, cultural e paisagíst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custeio de execução das seguintes atividades destinadas a viabilizar técnica e operacionalmente o cumprimento das finalidades do Fu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ontratação de serviços técnicos profissionais especializados relativos à elaboração de estudos, projetos e legislação de natureza urbanística, bem como de assessorias ou consultorias técnicas e juríd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omoção e execução de programas de treinamento, aperfeiçoamento e capacitação técnica e gerencial de servidores efetivos, lotados e em exercício na SEDUMA, diretamente envolvidos na elaboração e execução da política de desenvolvimento territorial e urba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stituem recursos do FUNDURB, além de outros, na forma d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recursos auferidos pela aplicação dos seguintes instrumentos de política urbana, além de outros previstos em leis específ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lien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utorização ou permissão de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concessão de direito real de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concessão de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direito de superfíci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outorga onerosa do direito de construi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outorga onerosa da alteração de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recursos oriundos de compensações urbanísticas, nos termos da legis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eceitas provenientes de cobrança de preços públicos pela ocupação de área pública no perímetro de tombamento do Conjunto Urbanístico de Brasília, na forma d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transferência de fundos federais e de outros órgãos e entidades públicas e privadas, recebidos diretamente ou por meio de convênios, contratos ou acor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s provenientes de convênios, consórcios, contratos, acordos ou outros ajustes celebrados com órgãos, entidades, organismos ou empresas nacionais ou internacionais, inclusive com outras esferas da fed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doações, legados e outros recursos de pessoas físicas, jurídicas ou de organismos e entidades públicos ou privados,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empréstimos ou operações de financiamento internos ou exter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valores obtidos com alienações patrimon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rendimentos auferidos da aplicação dos recursos do Fundo, além do saldo de exercícios anterio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multas, correção monetária e juros recebidos em decorrência de aplicações de instrumentos de política urb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outras receitas que lhe forem atribuídas pela legis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outros recursos destinados ao Fundo consignados n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plicação dos recursos obedecerá às prioridades estabelecidas em plano de aplicação, devendo ser assegurada a destinação de, no mínimo, 10% (dez por cento) dos recursos para preservação, defesa e promoção do Conjunto Urbanístic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FUNDURB será gerido por um Conselho de Administração, composto dos seguintes memb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ecretário de Estado de Desenvolvimento Urbano e Meio Amb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um representante da Secretaria de Estado de Faz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um representante da Secretaria de Estado de Planejamento e Gest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um representante da Secretaria de Estado de Ob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três representantes indicados pelo Conselho de Planejamento Territorial e Urbano do Distrito Federal – CONPLAN, dentre os representantes da sociedade civil que o integra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um representante dos servidores da área técnica da SEDUMA, de provimento efetivo, que esteja diretamente envolvido na elaboração e execução das políticas de desenvolvimento territorial, urbano e de preservação do patrimônio cultu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residência do Conselho de Administração do FUNDURB será exercida pelo Secretário de Estado de Desenvolvimento Urbano e Meio Ambiente, que terá direito ao voto de qu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e mudança na estrutura administrativa do Governo do Distrito Federal, o Conselho de Administração do FUNDURB será constituído pelos representantes dos órgãos, entidades, unidades colegiadas que sucederem em competências e atribuições àqueles estabelecidos nos incisos deste artigo, nas respectivas áreas de atuação, observado o número de integrantes, as características e proporcionalidade da representação técnica e dos segmentos d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mpete ao Conselho de Administração do FUNDURB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finir as normas operacionai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elaborar plano de aplicação de recursos do Fundo com observância das diretrizes e prioridades estabelecidas no Plano Diretor de Ordenamento Territorial do Distrito Federal e no Plano de Desenvolvimento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provar a proposta anual de orçamento do Fundo e a programação financei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xaminar e aprovar projetos vinculados às finalidades do FUNDUR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locar os recursos, observando a viabilidade econômico-financeira e os recursos dispon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acompanhar, avaliar e fiscalizar as ações do Fundo, sem prejuízo do controle externo pelos órgãos compe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dirigir a administração do Fundo, visando à continuidade das ações e programas que, iniciados em um governo, tenham a garantia de seu prosseguimento no governo subseqü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manter atualizados e organizados os demonstrativos de contabilidade e de escrituração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manter arquivo com informações claras e específicas de ações, programas e projetos desenvolvidos, conservando em boa guarda os documentos correspond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elaborar, manter e atualizar permanentemente cadastro de órgãos, entidades e pessoas físicas e jurídicas interessados em financiar projetos com recursos do Fundo, para fins de registro e controle de habilitação e de beneficiários, na forma e condições estabelecidas em regu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expedir resoluções e instruções normativas complementares para a boa eficácia da execução do previsto nesta Lei e sua regula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examinar, propor e firmar convênios e contratos com o objetivo de elaborar, acompanhar e executar projetos pertinentes às finalidades do FUNDUR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julgar recursos administra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propor o regulamento de operação do Fundo disciplinando as formas e condições sob as quais os recursos serão concedidos e cancelados, bem como o regimento interno do Conselho de Administração, dispondo sobre as normas de organização e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a gestão do FUNDURB serão observadas as normas gerais sobre a execução orçamentária e financeira, inclusive as relativas ao controle e à prestação de con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recursos destinados ou vinculados ao FUNDURB serão depositados no Banco de Brasília S/A – BRB, em conta com a denominação de Fundo de Desenvolvimento Urbano do Distrito Federal – FUNDURB e serão movimentados pelo respectivo Conselho de Administ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 vedada a remuneração, a qualquer título, pela participação no Conselho de Administração do FUNDURB, que será considerada prestação de serviço público de natureza relev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Conselho de Administração do FUNDURB, no prazo de trinta dias da sua instalação, submeterá à apreciação do Poder Executivo o regulamento de operação do Fundo, bem como o respectivo regimento interno dispondo sobre as normas de organização e funcionamento do Colegiado, a serem aprovados por decreto em igual praz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té a publicação do regimento interno, o Conselho de Administração adotará as regras internas do FUNDURB anterior como norma de regência provisó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contratações feitas com recursos próprios do FUNDURB ficam excluídas do regime de centralização das licitações de compras, obras e serviços de que trata o art. 2º da Lei nº 2.340, de 12 de abril de 1999, com redação dada pela Lei nº 2.568, de 20 de julh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Todos os atos de gerenciamento do FUNDURB são públicos, devendo o Conselho de Administração providenciar a divulgação das informações e das decisões relacionadas ao provimento e à aplicação de seus recursos no Diário Oficial do Distrito Federal e na página da Secretaria de Estado de Desenvolvimento Urbano e Meio Ambiente na rede mundial de comput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Ficam revogadas as disposições em contrário, em especial a Lei Complementar nº 36, de 13 de outubro de 1997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7 de janeiro de 200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2:00Z</dcterms:created>
  <dc:creator>CLDF</dc:creator>
  <dc:description/>
  <cp:keywords/>
  <dc:language>en-US</dc:language>
  <cp:lastModifiedBy>clarice</cp:lastModifiedBy>
  <dcterms:modified xsi:type="dcterms:W3CDTF">2009-02-11T09:53:00Z</dcterms:modified>
  <cp:revision>5</cp:revision>
  <dc:subject/>
  <dc:title>CLDF</dc:title>
</cp:coreProperties>
</file>