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316, DE 8 DE ABRIL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Estabelece requisitos para a concessão ou a implementação de reajustes de remuneração, vantagens ou benefícios para os servidores ou empregados da administração públic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efeitos financeiros decorrentes da criação de gratificação, dos reajustes de vencimentos, subsídios e remunerações e das reestruturações de carreiras ou cargos instituídas por meio de leis ainda não implementados ficam condicionados à existência de disponibilidade orçamentária e financeira para a realização da despesa, conforme estimativa feita nos termos do art. 17 da Lei Complementar nº 101, de 4 de maio de 2000, no momento do encaminhamento das respectivas proposições legislativas, observando-se o disposto no art. 37, X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Fica instituída a Comissão de Avaliação da Receita e das Despesas do Distrito Federal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três representantes do Poder Executivo, competindo a um dos indicados a presidência da Co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rês representantes da Câmara Legislativ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rês representantes da categoria dos servidore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Caberá à Comissão de Avaliação da Receita e das Despesas do Distrito Federal a demonstração da existência de disponibilidade orçamentária e financeir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 ser efetuada trimestralmente, por meio de relatório específ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 comportamento da receita corrente líquida e as medidas adotadas para o cumprimento das metas de resultados fiscais no período considerado poderão ensejar a antecipação ou a postergação da data de início dos efeitos financeiros refer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em cada exercício financei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Aplica-se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 eventuais concessões de reajustes para os servidores ou empregados da administração direta, autárquica e fundacional e, também, das empresas públicas custeadas, total ou parcialmente, com recursos d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erá regulamentada pela administração a forma de pagamento das parcelas salariais eventualmente não efetivadas, total ou parcialmente, no mês de compe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 xml:space="preserve">O pagament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rá ser realizado até o décimo quinto dia do mês subsequ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destinará, no mínimo, 1% (um por cento) da receita corrente líquida do Distrito Federal para pagamento de débitos com seus servi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abril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1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4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33:00Z</dcterms:created>
  <dc:creator>CLDF</dc:creator>
  <dc:description/>
  <cp:keywords/>
  <dc:language>en-US</dc:language>
  <cp:lastModifiedBy>clarice</cp:lastModifiedBy>
  <dcterms:modified xsi:type="dcterms:W3CDTF">2009-04-13T17:05:00Z</dcterms:modified>
  <cp:revision>4</cp:revision>
  <dc:subject/>
  <dc:title>CLDF</dc:title>
</cp:coreProperties>
</file>