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EI Nº 4.329, DE 5 DE JUNHO DE 2009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Deputada Eurides Brit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proibição da queima de restos vegetais e lixo no territóri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proibida a queima de restos vegetais e lixo no territóri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proibi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inclui fornos e incineradores devidamente regularizados junto aos órgãos compete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destinação final dos resíduos oriundos de poda e cortes de vegetais domésticos da área urbana será objeto de regula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utilização do fogo como prática agrícola, nas áreas rurais do Distrito Federal, fica condicionada à recomendação técnica e à observância da legislação pertin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Nas áreas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os restos vegetais serão, preferencialmente, objeto do processo de compostagem para a produção de adubo orgâ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junh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6/200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40:00Z</dcterms:created>
  <dc:creator>CLDF</dc:creator>
  <dc:description/>
  <dc:language>en-US</dc:language>
  <cp:lastModifiedBy>clarice</cp:lastModifiedBy>
  <dcterms:modified xsi:type="dcterms:W3CDTF">2009-06-08T11:40:00Z</dcterms:modified>
  <cp:revision>2</cp:revision>
  <dc:subject/>
  <dc:title>CLDF</dc:title>
</cp:coreProperties>
</file>