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I Nº 4.328, DE 5 DE JUNHO DE 2009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e o reajuste que menciona à Carreira Magistério Públic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ajustados em 5% (cinco por cento), a contar de 1º de março de 2009, os valores das tabelas de Vencimento Básico estabelecidos na forma dos Anexos II e III da Lei nº 4.075, de 28 de dez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assivo referente aos meses de março e abril será pago em 6 (seis) parcelas iguais a partir do mês de maio de 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junh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6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0:00Z</dcterms:created>
  <dc:creator>CLDF</dc:creator>
  <dc:description/>
  <dc:language>en-US</dc:language>
  <cp:lastModifiedBy>clarice</cp:lastModifiedBy>
  <dcterms:modified xsi:type="dcterms:W3CDTF">2009-06-08T11:40:00Z</dcterms:modified>
  <cp:revision>2</cp:revision>
  <dc:subject/>
  <dc:title>CLDF</dc:title>
</cp:coreProperties>
</file>