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COMPLEMENTAR Nº 806, DE 12 DE JUNH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política pública de regularização urbanística e fundiária das unidades imobiliárias ocupadas por entidades religiosas de qualquer culto para celebrações públicas ou entidades de assistência soci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política pública de regularização urbanística e fundiária das unidades imobiliárias e demais áreas públicas ocupadas por entidades religiosas de qualquer culto para celebrações públicas e por entidades de assistência social.</w:t>
      </w:r>
    </w:p>
    <w:p>
      <w:pPr>
        <w:pStyle w:val="Normal"/>
        <w:spacing w:before="120" w:after="0"/>
        <w:ind w:firstLine="851"/>
        <w:jc w:val="both"/>
        <w:rPr>
          <w:rFonts w:ascii="Tahoma" w:hAnsi="Tahoma" w:cs="Tahoma"/>
          <w:sz w:val="24"/>
          <w:szCs w:val="24"/>
        </w:rPr>
      </w:pPr>
      <w:r>
        <w:rPr>
          <w:rFonts w:cs="Tahoma" w:ascii="Tahoma" w:hAnsi="Tahoma"/>
          <w:sz w:val="24"/>
          <w:szCs w:val="24"/>
        </w:rPr>
        <w:t>§ 1º Para os fins desta Lei Complementar, entendem-se como entidades religiosas de qualquer culto aquelas que apresentem as seguintes características:</w:t>
      </w:r>
    </w:p>
    <w:p>
      <w:pPr>
        <w:pStyle w:val="Normal"/>
        <w:spacing w:before="120" w:after="0"/>
        <w:ind w:firstLine="851"/>
        <w:jc w:val="both"/>
        <w:rPr>
          <w:rFonts w:ascii="Tahoma" w:hAnsi="Tahoma" w:cs="Tahoma"/>
          <w:sz w:val="24"/>
          <w:szCs w:val="24"/>
        </w:rPr>
      </w:pPr>
      <w:r>
        <w:rPr>
          <w:rFonts w:cs="Tahoma" w:ascii="Tahoma" w:hAnsi="Tahoma"/>
          <w:sz w:val="24"/>
          <w:szCs w:val="24"/>
        </w:rPr>
        <w:t>I – desenvolvem atividades de organizações religiosas;</w:t>
      </w:r>
    </w:p>
    <w:p>
      <w:pPr>
        <w:pStyle w:val="Normal"/>
        <w:spacing w:before="120" w:after="0"/>
        <w:ind w:firstLine="851"/>
        <w:jc w:val="both"/>
        <w:rPr>
          <w:rFonts w:ascii="Tahoma" w:hAnsi="Tahoma" w:cs="Tahoma"/>
          <w:sz w:val="24"/>
          <w:szCs w:val="24"/>
        </w:rPr>
      </w:pPr>
      <w:r>
        <w:rPr>
          <w:rFonts w:cs="Tahoma" w:ascii="Tahoma" w:hAnsi="Tahoma"/>
          <w:sz w:val="24"/>
          <w:szCs w:val="24"/>
        </w:rPr>
        <w:t>II – funcionam como igreja, mosteiro, convento ou similar;</w:t>
      </w:r>
    </w:p>
    <w:p>
      <w:pPr>
        <w:pStyle w:val="Normal"/>
        <w:spacing w:before="120" w:after="0"/>
        <w:ind w:firstLine="851"/>
        <w:jc w:val="both"/>
        <w:rPr>
          <w:rFonts w:ascii="Tahoma" w:hAnsi="Tahoma" w:cs="Tahoma"/>
          <w:sz w:val="24"/>
          <w:szCs w:val="24"/>
        </w:rPr>
      </w:pPr>
      <w:r>
        <w:rPr>
          <w:rFonts w:cs="Tahoma" w:ascii="Tahoma" w:hAnsi="Tahoma"/>
          <w:sz w:val="24"/>
          <w:szCs w:val="24"/>
        </w:rPr>
        <w:t>III – realizam catequese, celebrações ou organizações de cultos.</w:t>
      </w:r>
    </w:p>
    <w:p>
      <w:pPr>
        <w:pStyle w:val="Normal"/>
        <w:spacing w:before="120" w:after="0"/>
        <w:ind w:firstLine="851"/>
        <w:jc w:val="both"/>
        <w:rPr/>
      </w:pPr>
      <w:r>
        <w:rPr>
          <w:rFonts w:cs="Tahoma" w:ascii="Tahoma" w:hAnsi="Tahoma"/>
          <w:sz w:val="24"/>
          <w:szCs w:val="24"/>
        </w:rPr>
        <w:t>§ 2º Para os fins desta Lei Complementar, compreendem-se como entidades de assistência social aquelas que prestam atividades de assistência social gratuita de atenção à criança, ao adolescente, ao idoso, à pessoa com deficiência, ao dependente químico ou a pessoas que comprovadamente vivam em situações de risco e preencham os requisitos estabelecidos pela Lei federal nº 8.742, de 7 de dezembro de 1993, quanto ao seu funcion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unidades imobiliárias pertencentes à Companhia Imobiliária de Brasília – TERRACAP, constantes dos Anexos I e VI, e nas quais sejam admitidos os usos para atividades religiosas ou de assistência social, serão transferidas, em licitação pública, por compra e venda ou concessão de direito real de uso, à entidade vencedora da licitação, assegurando-se o direito de preferência à legítima ocupa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s fins desta Lei Complementar, é considerada legítima ocupante aquela entidade religiosa ou de assistência social, reconhecida e certificada pelos órgãos públicos competentes, que tenha se instalado no imóvel até 31 de dezembro de 2006 e esteja efetivamente realizando suas atividades no loc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Nas unidades imobiliárias pertencentes à TERRACAP e constantes dos Anexos II e VII, fica autorizada a alteração da destinação de área, desde que seja urbanisticamente viável para instalação de atividade religiosa ou de assistência social no local.</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rFonts w:ascii="Tahoma" w:hAnsi="Tahoma" w:cs="Tahoma"/>
          <w:sz w:val="24"/>
          <w:szCs w:val="24"/>
        </w:rPr>
      </w:pPr>
      <w:r>
        <w:rPr>
          <w:rFonts w:cs="Tahoma" w:ascii="Tahoma" w:hAnsi="Tahoma"/>
          <w:sz w:val="24"/>
          <w:szCs w:val="24"/>
        </w:rPr>
        <w:t>§ 1º Alteradas as destinações, as unidades imobiliárias serão transferidas na forma do art. 2º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2º Nos casos em que não seja urbanisticamente possível a fixação de atividade religiosa ou de assistência social no local, fica a TERRACAP autorizada a disponibilizar outro imóvel de seu estoque que admita a atividade religiosa ou de assistência social, conforme o caso, a ser transferido na forma desta Lei Complementar, de modo a atender a demanda da comunidad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 autorizada a reversão, ao patrimônio da TERRACAP, das unidades imobiliárias pertencentes ao Distrito Federal, constantes dos Anexos III e VIII, nas quais seja admitido o uso para atividades religiosas ou de assistência social, a serem transferidas às entidades, conforme o caso, na forma prevista no art. 2º desta Lei Complementar.</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m autorizadas a desafetação, a reversão patrimonial à TERRACAP e a alteração de uso, se urbanisticamente viável, das unidades imobiliárias pertencentes ao Distrito Federal, constantes dos Anexos IV e IX, a serem transferidas às entidades religiosas ou de assistência social, conforme o caso, na forma prevista no art. 2º desta Lei Complement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em que não seja urbanisticamente possível a fixação da atividade religiosa ou de assistência social no local, fica a TERRACAP autorizada a disponibilizar outro imóvel de seu estoque que admita a atividade religiosa ou de assistência social, conforme o caso, a ser transferido na forma desta Lei Complementar, de modo a atender a demanda da comunidad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m qualquer caso de desafetação, alteração de uso, criação ou ampliação de unidades imobiliárias em áreas públicas, dever-se-á observar o disposto na Lei Orgânica do Distrito Federal no que se refere à realização de estudos urbanísticos e à audiência pública da população interessad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o caso das áreas públicas indicadas nos Anexos V e X, caberá à Secretaria de Desenvolvimento Urbano e Meio Ambiente – SEDUMA, com o apoio das Administrações Regionais e da TERRACAP, proceder à devida caracterização de cada uma e elaborar, direta ou indiretamente, os estudos e projetos urbanísticos pertinentes, de modo a possibilitar a permanência, onde seja possível, das entidades religiosas ou de assistência social que tenham se instalado até 31 de dezembro de 2006 e estejam efetivamente realizando suas atividades no local.</w:t>
      </w:r>
    </w:p>
    <w:p>
      <w:pPr>
        <w:pStyle w:val="Normal"/>
        <w:spacing w:before="120" w:after="0"/>
        <w:ind w:firstLine="851"/>
        <w:jc w:val="both"/>
        <w:rPr/>
      </w:pPr>
      <w:r>
        <w:rPr>
          <w:rFonts w:cs="Tahoma" w:ascii="Tahoma" w:hAnsi="Tahoma"/>
          <w:sz w:val="24"/>
          <w:szCs w:val="24"/>
        </w:rPr>
        <w:t xml:space="preserve">§ 1º Nas áreas públicas pertencentes ao Distrito Federal, incluídas nos Anexos V e X, referidos no </w:t>
      </w:r>
      <w:r>
        <w:rPr>
          <w:rFonts w:cs="Tahoma" w:ascii="Tahoma" w:hAnsi="Tahoma"/>
          <w:i/>
          <w:sz w:val="24"/>
          <w:szCs w:val="24"/>
        </w:rPr>
        <w:t>caput</w:t>
      </w:r>
      <w:r>
        <w:rPr>
          <w:rFonts w:cs="Tahoma" w:ascii="Tahoma" w:hAnsi="Tahoma"/>
          <w:sz w:val="24"/>
          <w:szCs w:val="24"/>
        </w:rPr>
        <w:t>, desde que observado o disposto na Lei Orgânica do Distrito Federal no que se refere aos estudos técnicos e à audiência pública à população interessada, considerando cada caso e as respectivas Regiões Administrativas, ficam desde já autorizadas a desafetação e a criação de unidades imobiliárias.</w:t>
      </w:r>
    </w:p>
    <w:p>
      <w:pPr>
        <w:pStyle w:val="Normal"/>
        <w:spacing w:before="120" w:after="0"/>
        <w:ind w:firstLine="851"/>
        <w:jc w:val="both"/>
        <w:rPr>
          <w:rFonts w:ascii="Tahoma" w:hAnsi="Tahoma" w:cs="Tahoma"/>
          <w:sz w:val="24"/>
          <w:szCs w:val="24"/>
        </w:rPr>
      </w:pPr>
      <w:r>
        <w:rPr>
          <w:rFonts w:cs="Tahoma" w:ascii="Tahoma" w:hAnsi="Tahoma"/>
          <w:sz w:val="24"/>
          <w:szCs w:val="24"/>
        </w:rPr>
        <w:t>§ 2º Criadas as unidades imobiliárias, ser-lhes-á atribuído, com exclusividade, o uso para atividade religiosa ou de assistência social conforme o caso e a situação de fato em 31 de dezembro de 2006.</w:t>
      </w:r>
    </w:p>
    <w:p>
      <w:pPr>
        <w:pStyle w:val="Normal"/>
        <w:spacing w:before="120" w:after="0"/>
        <w:ind w:firstLine="851"/>
        <w:jc w:val="both"/>
        <w:rPr>
          <w:rFonts w:ascii="Tahoma" w:hAnsi="Tahoma" w:cs="Tahoma"/>
          <w:sz w:val="24"/>
          <w:szCs w:val="24"/>
        </w:rPr>
      </w:pPr>
      <w:r>
        <w:rPr>
          <w:rFonts w:cs="Tahoma" w:ascii="Tahoma" w:hAnsi="Tahoma"/>
          <w:sz w:val="24"/>
          <w:szCs w:val="24"/>
        </w:rPr>
        <w:t>§ 3º Criada a unidade imobiliária, fica autorizada a reversão ao patrimônio da TERRACAP para fins de alienação ou celebração de contratos de concessão de direito real de uso com as entidades religiosas ou de assistência social reconhecidas e certificadas pelos órgãos públicos competentes, em licitação pública e na forma prevista nesta Lei Complementar.</w:t>
      </w:r>
    </w:p>
    <w:p>
      <w:pPr>
        <w:pStyle w:val="Normal"/>
        <w:spacing w:before="120" w:after="0"/>
        <w:ind w:firstLine="851"/>
        <w:jc w:val="both"/>
        <w:rPr/>
      </w:pPr>
      <w:r>
        <w:rPr>
          <w:rFonts w:cs="Tahoma" w:ascii="Tahoma" w:hAnsi="Tahoma"/>
          <w:sz w:val="24"/>
          <w:szCs w:val="24"/>
        </w:rPr>
        <w:t xml:space="preserve">§ 4º Serão realizadas compensações para as comunidades locais, sempre que possível, com a finalidade de restabelecer a relação entre espaços privados e de uso coletivo, em atendimento ao disposto no art. 2º, V, VI, alínea </w:t>
      </w:r>
      <w:r>
        <w:rPr>
          <w:rFonts w:cs="Tahoma" w:ascii="Tahoma" w:hAnsi="Tahoma"/>
          <w:i/>
          <w:sz w:val="24"/>
          <w:szCs w:val="24"/>
        </w:rPr>
        <w:t>c</w:t>
      </w:r>
      <w:r>
        <w:rPr>
          <w:rFonts w:cs="Tahoma" w:ascii="Tahoma" w:hAnsi="Tahoma"/>
          <w:sz w:val="24"/>
          <w:szCs w:val="24"/>
        </w:rPr>
        <w:t>, e IX da Lei federal nº 10.257, de 10 de julho de 2001.</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 o Distrito Federal autorizado a celebrar Termo de Cooperação, ou outro ajuste, com a União, tendo como finalidade a regularização urbanística e a fixação das entidades religiosas de qualquer culto ou de assistência social, conforme o caso, que tenham se instalado até 31 de dezembro de 2006 e estejam efetivamente realizando suas atividades no local, em áreas públicas da Uni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Todas as unidades imobiliárias referidas nesta Lei Complementar e as demais que forem disponibilizadas para a instalação ou a fixação das entidades religiosas ou de assistência social passam a ter o uso restrito às atividades de celebrações religiosas públicas ou de assistência social, conforme o caso, com exclusão de quaisquer outr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permitido à entidade religiosa desenvolver, desde que gratuitas e vinculadas ao templo ali instalado, as atividades de assistência social no mesmo imóvel onde são realizadas as celebrações religiosas públic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avaliação dos imóveis referidos no artigo anterior, objetivando a regularização urbanística das unidades imobiliárias ocupadas por entidades religiosas ou de assistência social, obedecerá a critérios específicos que levarão em conta, prioritariamente, a restrição de uso fixada no artigo anterior, o alcance social das atividades mencionadas e o valor da terra nua apurado em 31 de dezembro de 2006.</w:t>
      </w:r>
    </w:p>
    <w:p>
      <w:pPr>
        <w:pStyle w:val="Normal"/>
        <w:spacing w:before="120" w:after="0"/>
        <w:ind w:firstLine="851"/>
        <w:jc w:val="both"/>
        <w:rPr/>
      </w:pPr>
      <w:r>
        <w:rPr>
          <w:rFonts w:cs="Tahoma" w:ascii="Tahoma" w:hAnsi="Tahoma"/>
          <w:sz w:val="24"/>
          <w:szCs w:val="24"/>
        </w:rPr>
        <w:t xml:space="preserve">§ 1º No processo licitatório, as entidades religiosas ou de assistência social participantes da licitação deverão comprovar o recolhimento, em moeda corrente do país, a título de caução, do valor correspondente a 1% (um por cento) da avaliação do imóvel de que trata o </w:t>
      </w:r>
      <w:r>
        <w:rPr>
          <w:rFonts w:cs="Tahoma" w:ascii="Tahoma" w:hAnsi="Tahoma"/>
          <w:i/>
          <w:sz w:val="24"/>
          <w:szCs w:val="24"/>
        </w:rPr>
        <w:t>caput</w:t>
      </w:r>
      <w:r>
        <w:rPr>
          <w:rFonts w:cs="Tahoma" w:ascii="Tahoma" w:hAnsi="Tahoma"/>
          <w:sz w:val="24"/>
          <w:szCs w:val="24"/>
        </w:rPr>
        <w:t>, até o dia anterior ao da licitação, em qualquer agência do Banco de Brasília – BRB.</w:t>
      </w:r>
    </w:p>
    <w:p>
      <w:pPr>
        <w:pStyle w:val="Normal"/>
        <w:spacing w:before="120" w:after="0"/>
        <w:ind w:firstLine="851"/>
        <w:jc w:val="both"/>
        <w:rPr>
          <w:rFonts w:ascii="Tahoma" w:hAnsi="Tahoma" w:cs="Tahoma"/>
          <w:sz w:val="24"/>
          <w:szCs w:val="24"/>
        </w:rPr>
      </w:pPr>
      <w:r>
        <w:rPr>
          <w:rFonts w:cs="Tahoma" w:ascii="Tahoma" w:hAnsi="Tahoma"/>
          <w:sz w:val="24"/>
          <w:szCs w:val="24"/>
        </w:rPr>
        <w:t>§ 2º Para fins de avaliação e para todos os demais efeitos urbanísticos, o coeficiente de aproveitamento das unidades imobiliárias de que trata esta Lei Complementar será igual a 1 (um).</w:t>
      </w:r>
    </w:p>
    <w:p>
      <w:pPr>
        <w:pStyle w:val="Normal"/>
        <w:spacing w:before="120" w:after="0"/>
        <w:ind w:firstLine="851"/>
        <w:jc w:val="both"/>
        <w:rPr>
          <w:rFonts w:ascii="Tahoma" w:hAnsi="Tahoma" w:cs="Tahoma"/>
          <w:sz w:val="24"/>
          <w:szCs w:val="24"/>
        </w:rPr>
      </w:pPr>
      <w:r>
        <w:rPr>
          <w:rFonts w:cs="Tahoma" w:ascii="Tahoma" w:hAnsi="Tahoma"/>
          <w:sz w:val="24"/>
          <w:szCs w:val="24"/>
        </w:rPr>
        <w:t>§ 3º A dívida remanescente dos imóveis obtidos por meio de concessão de direito real de uso não se constituirá em fator impeditivo para que o legítimo ocupante da unidade imobiliária participe do processo licitatório nos termos do disposto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4º O prazo para a concessão de direito real de uso para as unidades imobiliárias de que trata esta Lei Complementar será de até trinta anos, podendo ser prorrogado por igual período desde que sejam cumpridas todas as exigências prevista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5º O Poder Executivo submeterá ao Conselho Administrativo da TERRACAP proposta para que o valor final da avaliação de todos os imóveis de que trata esta Lei Complementar seja parcelado em até 240 (duzentos e quarenta) mes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Para o fiel cumprimento do disposto nesta Lei Complementar, fica o Distrito Federal autorizado a promover desmembramentos nos imóveis atualmente ocupados por entidades religiosas ou de assistência social, conforme o caso, na medida em que isto seja necessário para promover a adequada ocupação do solo no loc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legítima ocupante da unidade imobiliária a ser transferida para entidades religiosas ou para entidades de assistência social, conforme o caso, que tiver dado destinação múltipla ao imóvel, deverá promover a adequação à restrição do uso definido no art. 7º desta Lei Complementar, no prazo máximo de 180 (cento e oitenta) dias contados de sua publicação, e comprová-la no momento da licitação pública em que o referido imóvel seja incluído, sob pena de não se beneficiar da restrição de uso e do critério especial de avali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restrição de uso e o critério especial de avaliação não se aplicarão, também, aos casos em que a instituição religiosa ou de assistência social destinou o imóvel a atividades educacionais remuneradas, hipótese em que a alienação, no que se refere à avaliação, seguirá o modelo dos demais terrenos destinados a tais atividad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às atividades acessórias de manutenção relacionadas à atividade-fim das unidades de ensino totalmente gratuitas instaladas até 31 de dezembro de 2006 e que estejam efetivamente realizando suas atividades no loc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Secretaria de Desenvolvimento Urbano e Meio Ambiente – SEDUMA e a TERRACAP deverão criar, em cada núcleo urbano ou expansão urbana a ser implantado, considerando a densidade demográfica prevista, unidades imobiliárias suficientes para a instalação de templos religioso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Ficam estendidos os benefícios e encargos previstos nesta Lei Complementar às unidades imobiliárias ainda não alienadas e que foram destinadas a instituições religiosas ou de assistência social, por meio de leis anteriores declaradas inconstitucionais e com relação às quais tenham sido realizadas, até 31 de dezembro de 2006, as audiências públicas necessárias à efetivação da ocup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alização das audiências públicas deverá ser comprovada por meio de documentos e publicações oficiais e caberá à SEDUMA analisar cada uma das situações e, se necessário, elaborar projetos específicos de leis complementar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excluídas do alcance desta Lei Complementar as unidades imobiliárias de propriedade privada, seja pessoa física ou jurídica, eventualmente ocupadas por entidades religiosas ou de assistência social, bem como todas aquelas que não atendam aos pressupostos estabelecidos no art. 1º desta Lei Complementar.</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Quando, após a aprovação da presente Lei Complementar, verificar-se inexatidão do endereçamento ou posicionamento inadequado da unidade imobiliária nos anexos, a TERRACAP procederá à respectiva correção, desde que não gere impedimento ou prejuízo para a devida regularização fundiária a que se submete o imóvel a ser licitad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Fica assegurada, desde que urbanisticamente possível, a criação de estacionamentos públicos lindeiros aos templos de que trata a presente Lei Complementar.</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 vedada a exploração de atividade comercial nas unidades imobiliárias de que trata esta Lei Complementar exceto as atividades acessórias de manutenção relacionadas à atividade-fim da entidade religiosa ou de assistência social.</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Fazem parte da presente Lei Complementar os seguinte anexos:</w:t>
      </w:r>
    </w:p>
    <w:p>
      <w:pPr>
        <w:pStyle w:val="Normal"/>
        <w:spacing w:before="120" w:after="0"/>
        <w:ind w:firstLine="851"/>
        <w:jc w:val="both"/>
        <w:rPr>
          <w:rFonts w:ascii="Tahoma" w:hAnsi="Tahoma" w:cs="Tahoma"/>
          <w:sz w:val="24"/>
          <w:szCs w:val="24"/>
        </w:rPr>
      </w:pPr>
      <w:r>
        <w:rPr>
          <w:rFonts w:cs="Tahoma" w:ascii="Tahoma" w:hAnsi="Tahoma"/>
          <w:sz w:val="24"/>
          <w:szCs w:val="24"/>
        </w:rPr>
        <w:t>I – relação de lotes pertencentes à TERRACAP cuja destinação de uso já admite atividade religiosa no local e satisfazem as condiçõe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II – relação de lotes pertencentes à TERRACAP cuja destinação de uso ainda não admite a atividade religiosa no local, todavia, com audiências públicas já realizadas, pendentes apenas de laudo de viabilidade urbanística para satisfazerem as condiçõe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III – relação de lotes pertencentes ao Distrito Federal cuja destinação de uso já admite atividade religiosa no local e satisfazem as condiçõe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IV – relação de lotes pertencentes ao Distrito Federal cuja destinação de uso ainda não admite atividade religiosa, todavia, com audiências públicas já realizadas, pendentes apenas de laudo de viabilidade urbanística para satisfazerem as condiçõe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V – relação das demais áreas públicas ocupadas por entidades religiosas ainda sem existência do respectivo registro imobiliário, passíveis de análise com vistas à verificação das condições indispensáveis à regularização, nos term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VI – relação de lotes pertencentes à TERRACAP ocupados por entidades de assistência social cuja destinação de uso já admite tal atividade no local e satisfazem as condiçõe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VII – relação de lotes pertencentes à TERRACAP ocupados por entidades de assistência social cuja destinação de uso ainda não admite tal atividade no local, todavia, com audiências públicas já realizadas, pendentes apenas de laudo de viabilidade urbanística para satisfazerem as condiçõe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VIII – relação de lotes pertencentes ao Distrito Federal ocupados por entidades de assistência social cuja destinação de uso já admite tal atividade e satisfazem as condiçõe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IX – relação de lotes pertencentes ao Distrito Federal ocupados por entidades de assistência social cuja destinação de uso ainda não admite tal atividade, todavia, com audiências públicas já realizadas, pendentes apenas de laudo de viabilidade urbanística para satisfazerem as condiçõe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X – relação das demais áreas públicas ocupadas por entidades de assistência social ainda sem existência do respectivo registro imobiliário, mas passíveis de análise com vistas à verificação das condições indispensáveis à regularização, nos termos desta Lei Complementa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s endereços listados nos anexos da presente Lei Complementar deverão ser vistoriados pela TERRACAP no prazo máximo de 120 (cento e vinte) dias, ficando excluídos aqueles que estiverem em desacordo com os dispositivos desta Lei Complement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conhecimento, o Poder Executivo encaminhará à Câmara Legislativa do Distrito Federal a listagem das unidades imobiliárias ocupadas por entidades religiosas e por entidades de assistência social, de que trata esta Lei Complementar, na medida em que forem devidamente regularizada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Poder Executivo expedirá os demais atos normativos que sejam necessários à aplicação integral desta Lei Complementar, no prazo máximo de 30 (trinta) dia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Esta Lei Complementar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2 de junho de 2009</w:t>
      </w:r>
    </w:p>
    <w:p>
      <w:pPr>
        <w:pStyle w:val="Normal"/>
        <w:jc w:val="center"/>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6/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spacing w:before="120" w:after="0"/>
        <w:jc w:val="center"/>
        <w:rPr/>
      </w:pPr>
      <w:r>
        <w:rPr>
          <w:rFonts w:cs="Tahoma" w:ascii="Tahoma" w:hAnsi="Tahoma"/>
          <w:sz w:val="24"/>
          <w:szCs w:val="24"/>
        </w:rPr>
        <w:t>Relação de lotes pertencentes à TERRACAP cuja destinação de uso já admite atividade religiosa no local e satisfaz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Avenida das Araucárias Lote 4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Avenida das Araucárias Lote 105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Avenida Parque Águas Claras Lote 86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QS 05 Rua 100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QS 05 Rua 300 Lote 3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QS 05 Rua 310 Lote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S 05 Rua 800 Lote 6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QS 08 Conjunto 420 Bloc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QS 10 Conjunto 230 Bloc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QS 10 Conjunto 230 Bloco B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QS 10 Conjunto 230 Bloco B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QS 10 Rua 400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QS 11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Rua das Aroeiras Lote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SGA/S Quadra 914 Lote 63-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SGA/S Quadra 915 Lote 71-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SGA/S Quadra 915 Lote 72-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SGA/S Quadra 915 Lote 7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SGA/N QD 603 MD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SGA/N QD 603 MD G</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z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Bairro Veredas Quadra 02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Bairro Veredas Quadra 05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Bairro Veredas Quadra 05 Lote 07</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andango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Lote EC-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Praça do Bosque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M/Norte QD 16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w:t>
        <w:tab/>
        <w:t>M/Norte QD 30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N/Norte Quadra 34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N/Norte Quadra 34 Área Especial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N/Norte Quadra 34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w:t>
        <w:tab/>
        <w:t>O/Norte EQNO EQ 8/10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w:t>
        <w:tab/>
        <w:t>O/Norte QNO Quadra 16 Conjunto F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w:t>
        <w:tab/>
        <w:t>O/Norte QNO Quadra 16 Conjunto H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w:t>
        <w:tab/>
        <w:t>O/Norte QNO Quadra 17 Conjunto I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w:t>
        <w:tab/>
        <w:t>O/Norte QNO Quadra 18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w:t>
        <w:tab/>
        <w:t>O/Norte QNO Quadra 18 Conjunto A Lote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w:t>
        <w:tab/>
        <w:t>O/Norte QNO Quadra 18 Conjunto G Lote 2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w:t>
        <w:tab/>
        <w:t>O/Norte QNO Quadra 18 Conjunto G Lote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w:t>
        <w:tab/>
        <w:t>O/Norte QNO Quadra 18 Conjunto J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w:t>
        <w:tab/>
        <w:t>O/Norte QNO Quadra 19 Conjunto H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w:t>
        <w:tab/>
        <w:t>O/Norte QNO Quadra 20 Conjunto A Lote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w:t>
        <w:tab/>
        <w:t>O/Norte Quadra 12 Área Especial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w:t>
        <w:tab/>
        <w:t>P/Norte EQNP EQ 12/16 Área Especial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w:t>
        <w:tab/>
        <w:t>P/Norte EQNP EQ 12/16 Área Especial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w:t>
        <w:tab/>
        <w:t>P/Norte EQNP EQ 12/16 Área Especial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w:t>
        <w:tab/>
        <w:t>P/Norte EQNP EQ 12/16 Área Especial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w:t>
        <w:tab/>
        <w:t>P/Norte EQNP EQ 14/18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w:t>
        <w:tab/>
        <w:t>P/Norte EQNP EQ 15/11 Área Especial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w:t>
        <w:tab/>
        <w:t>P/Norte EQNP EQ 16/20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w:t>
        <w:tab/>
        <w:t>P/Norte EQNP EQ 19/15 Área Especial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w:t>
        <w:tab/>
        <w:t>P/Norte EQNP EQ 22/26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w:t>
        <w:tab/>
        <w:t>P/Norte EQNP EQ 22/26 Área Especial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w:t>
        <w:tab/>
        <w:t>P/Norte EQNP EQ 22/26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w:t>
        <w:tab/>
        <w:t>P/Norte EQNP EQ 22/26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w:t>
        <w:tab/>
        <w:t>P/Norte EQNP EQ 22/26 Área Especial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w:t>
        <w:tab/>
        <w:t>P/Norte EQNP EQ 26/30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w:t>
        <w:tab/>
        <w:t>P/Norte EQNP EQ 26/30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w:t>
        <w:tab/>
        <w:t>P/Norte EQNP EQ 32/36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9</w:t>
        <w:tab/>
        <w:t>Q/Norte QNQ Quadra 06 Conjunto 04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 xml:space="preserve">Cruzeiro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0</w:t>
        <w:tab/>
        <w:t xml:space="preserve">Quadra 02 Área Especial A </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1</w:t>
        <w:tab/>
        <w:t>Central Praça 02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2</w:t>
        <w:tab/>
        <w:t>Leste Industrial QI 06 Lote 2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3</w:t>
        <w:tab/>
        <w:t>Leste Industrial QI 06 Lote 8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4</w:t>
        <w:tab/>
        <w:t>Sul EQ 13/15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5</w:t>
        <w:tab/>
        <w:t>Sul EQ 5/11 Área Especial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6</w:t>
        <w:tab/>
        <w:t>Sul EQ PC-4 Bloco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7</w:t>
        <w:tab/>
        <w:t>Sul Quadra 09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8</w:t>
        <w:tab/>
        <w:t>SRIA EQ 34/32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9</w:t>
        <w:tab/>
        <w:t>SRIA QE 38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0</w:t>
        <w:tab/>
        <w:t>SRIA QE 38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1</w:t>
        <w:tab/>
        <w:t>SRIA QE 38 Área Especial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2</w:t>
        <w:tab/>
        <w:t>SRIA QE 38 Área Especial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3</w:t>
        <w:tab/>
        <w:t>SRIA QE 40 Área Especial 06-A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4</w:t>
        <w:tab/>
        <w:t>SRIA QE 40 Área Especial 06 Lote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5</w:t>
        <w:tab/>
        <w:t>SRIA QE 42 Conjunto N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6</w:t>
        <w:tab/>
        <w:t>SRIA QE 44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7</w:t>
        <w:tab/>
        <w:t>SRIA QE 44 Área Especial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8</w:t>
        <w:tab/>
        <w:t>SHI/N Centro de Atividades 09 Lote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9</w:t>
        <w:tab/>
        <w:t>SHI/N Centro de Atividades 09 Lote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0</w:t>
        <w:tab/>
        <w:t>SHI/N Centro de Atividades 09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1</w:t>
        <w:tab/>
        <w:t>SHTQ Quadra 01 Conjunto A Lote 06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2</w:t>
        <w:tab/>
        <w:t>SHTQ Quadra 03 Conjunto A Lote 01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3</w:t>
        <w:tab/>
        <w:t>SHTQ Quadra 03 Conjunto A Lote 08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4</w:t>
        <w:tab/>
        <w:t>SHTQ Quadra 05 Conjunto H Lote 03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5</w:t>
        <w:tab/>
        <w:t>SHTQ Quadra 05 Conjunto I Lote 03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6</w:t>
        <w:tab/>
        <w:t>SHTQ Quadra 06 Conjunto A Lote 06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7</w:t>
        <w:tab/>
        <w:t>SHTQ Quadra 06 Conjunto A Lote 07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8</w:t>
        <w:tab/>
        <w:t>SHTQ Quadra 07 Conjunto C Lote 02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9</w:t>
        <w:tab/>
        <w:t>SHTQ Quadra 07 Conjunto E Lote 01 Vila Varj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0</w:t>
        <w:tab/>
        <w:t>SHI/S QI 04 Lote P</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1</w:t>
        <w:tab/>
        <w:t>SHI/S Trecho 05 Lote I</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úcio Co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2</w:t>
        <w:tab/>
        <w:t>Quadras Econômicas EPTG EQ 01/02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Núcleo Bandeira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3</w:t>
        <w:tab/>
        <w:t>Metropolitana Rua da Igreja Lote I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4</w:t>
        <w:tab/>
        <w:t>Vila Nova Divinéia Área Especial 1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Octogonal</w:t>
      </w:r>
    </w:p>
    <w:p>
      <w:pPr>
        <w:pStyle w:val="Normal"/>
        <w:pBdr>
          <w:top w:val="single" w:sz="4" w:space="1" w:color="000000"/>
          <w:bottom w:val="single" w:sz="4" w:space="1" w:color="000000"/>
        </w:pBdr>
        <w:jc w:val="both"/>
        <w:rPr/>
      </w:pPr>
      <w:r>
        <w:rPr>
          <w:rFonts w:cs="Tahoma" w:ascii="Tahoma" w:hAnsi="Tahoma"/>
          <w:sz w:val="24"/>
          <w:szCs w:val="24"/>
        </w:rPr>
        <w:t>95</w:t>
        <w:tab/>
        <w:t>SHC/AO/S entre área 3/8 Lote 06</w:t>
      </w:r>
    </w:p>
    <w:p>
      <w:pPr>
        <w:pStyle w:val="Normal"/>
        <w:pBdr>
          <w:top w:val="single" w:sz="4" w:space="1" w:color="000000"/>
          <w:bottom w:val="single" w:sz="4" w:space="1" w:color="000000"/>
        </w:pBdr>
        <w:spacing w:before="120" w:after="0"/>
        <w:jc w:val="center"/>
        <w:rPr/>
      </w:pPr>
      <w:r>
        <w:rPr>
          <w:rFonts w:cs="Tahoma" w:ascii="Tahoma" w:hAnsi="Tahoma"/>
          <w:b/>
          <w:sz w:val="24"/>
          <w:szCs w:val="24"/>
        </w:rPr>
        <w:t>Park Way</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6</w:t>
        <w:tab/>
        <w:t>MSPW/S Trecho 01 Área Especial 04</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lanalti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7</w:t>
        <w:tab/>
        <w:t>SRL Centro de Quadra 3/4 Projeção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8</w:t>
        <w:tab/>
        <w:t>SRN-A EQ 02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9</w:t>
        <w:tab/>
        <w:t>SRN-A EQ 02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0</w:t>
        <w:tab/>
        <w:t>SRN-A EQ 03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1</w:t>
        <w:tab/>
        <w:t>SRN-A EQ 04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2</w:t>
        <w:tab/>
        <w:t>SRN-A EQ 05 Área Especial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3</w:t>
        <w:tab/>
        <w:t>Quadra 101 Avenida Vargem da Bênção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4</w:t>
        <w:tab/>
        <w:t>Quadra 102 Avenida Vargem da Bênção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5</w:t>
        <w:tab/>
        <w:t>Quadra 105 Avenida Recanto das Emas Lote 2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6</w:t>
        <w:tab/>
        <w:t>Quadra 106 Avenida Recanto das Emas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7</w:t>
        <w:tab/>
        <w:t>Quadra 107 Avenida Recanto das Emas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8</w:t>
        <w:tab/>
        <w:t>Quadra 108 Avenida Vargem da Bênção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9</w:t>
        <w:tab/>
        <w:t>Quadra 109 Avenida Vargem da Bênção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0</w:t>
        <w:tab/>
        <w:t>Quadra 110 Avenida Vargem da Bênção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1</w:t>
        <w:tab/>
        <w:t>Quadra 111 Avenida Recanto das Emas Lote 1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2</w:t>
        <w:tab/>
        <w:t>Quadra 112 Avenida Vargem da Bênção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3</w:t>
        <w:tab/>
        <w:t>Quadra 113 Avenida Vargem da Bênção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4</w:t>
        <w:tab/>
        <w:t>Quadra 116 Avenida Recanto das Emas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5</w:t>
        <w:tab/>
        <w:t>Quadra 201 Avenida Recanto das Emas Lote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6</w:t>
        <w:tab/>
        <w:t>Quadra 206 Avenida Recanto das Emas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7</w:t>
        <w:tab/>
        <w:t>Quadra 301 Avenida Recanto das Emas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8</w:t>
        <w:tab/>
        <w:t xml:space="preserve">Quadra 303 Avenida Recanto das Emas Lote 01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9</w:t>
        <w:tab/>
        <w:t>Quadra 304 Avenida Recanto das Emas Lote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0</w:t>
        <w:tab/>
        <w:t>Quadra 305 Avenida Monjolo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1</w:t>
        <w:tab/>
        <w:t>Quadra 308 Avenida Recanto das Emas Lote 2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2</w:t>
        <w:tab/>
        <w:t>Quadra 309 Avenida Recanto das Emas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3</w:t>
        <w:tab/>
        <w:t>Quadra 310 Avenida Recanto das Emas Lote 1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4</w:t>
        <w:tab/>
        <w:t>Quadra 311 Avenida Recanto das Emas Lote 2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5</w:t>
        <w:tab/>
        <w:t>Quadra 402 Avenida Ponte Alt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6</w:t>
        <w:tab/>
        <w:t>Quadra 404 Avenida Buriti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7</w:t>
        <w:tab/>
        <w:t>Quadra 406 Avenida Central Lote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8</w:t>
        <w:tab/>
        <w:t>Quadra 406 Avenida Ponte Alt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9</w:t>
        <w:tab/>
        <w:t>Quadra 508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0</w:t>
        <w:tab/>
        <w:t>Quadra 508 Conjunto 0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1</w:t>
        <w:tab/>
        <w:t>Quadra 602 Avenida Buriti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2</w:t>
        <w:tab/>
        <w:t>Quadra 602 Avenida Ponte Alt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3</w:t>
        <w:tab/>
        <w:t>Quadra 603 Avenida Burit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4</w:t>
        <w:tab/>
        <w:t>Quadra 603 Avenida Burit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5</w:t>
        <w:tab/>
        <w:t>Quadra 605 Avenida Ponte Alt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6</w:t>
        <w:tab/>
        <w:t>Quadra 605 Avenida Ponte Alta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7</w:t>
        <w:tab/>
        <w:t>Quadra 605 Avenida Ponte Alta Lote 1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8</w:t>
        <w:tab/>
        <w:t>QN 01 Praça Central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9</w:t>
        <w:tab/>
        <w:t>QN 01 Praça Sucupir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0</w:t>
        <w:tab/>
        <w:t>QN 07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1</w:t>
        <w:tab/>
        <w:t>QN 07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2</w:t>
        <w:tab/>
        <w:t>QN 07 Área Especial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3</w:t>
        <w:tab/>
        <w:t>QN 07 Área Especial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4</w:t>
        <w:tab/>
        <w:t>QS 02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5</w:t>
        <w:tab/>
        <w:t>QS 12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6</w:t>
        <w:tab/>
        <w:t>QS 12 Lote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7</w:t>
        <w:tab/>
        <w:t>QS 14 Lote C</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8</w:t>
        <w:tab/>
        <w:t>QN 122 Conjunto 09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9</w:t>
        <w:tab/>
        <w:t>QN 122 Conjunto 10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0</w:t>
        <w:tab/>
        <w:t>QN 212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1</w:t>
        <w:tab/>
        <w:t>QN 305 Conjunto 03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2</w:t>
        <w:tab/>
        <w:t>QN 306 Conjunto 05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3</w:t>
        <w:tab/>
        <w:t>QN 307 Conjunto 07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4</w:t>
        <w:tab/>
        <w:t>QN 308 Conjunto 03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5</w:t>
        <w:tab/>
        <w:t>QN 309 Conjunto 02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6</w:t>
        <w:tab/>
        <w:t>QN 309 Conjunto 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7</w:t>
        <w:tab/>
        <w:t>QN 309 Conjunto 08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8</w:t>
        <w:tab/>
        <w:t>QN 310 Conjunto 07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9</w:t>
        <w:tab/>
        <w:t>QN 312 Conjunto 05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0</w:t>
        <w:tab/>
        <w:t>QN 315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1</w:t>
        <w:tab/>
        <w:t>QN 315 Conjunto D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2</w:t>
        <w:tab/>
        <w:t>QN 316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3</w:t>
        <w:tab/>
        <w:t>QN 316 Conjunto 04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4</w:t>
        <w:tab/>
        <w:t>QN 316 Conjunto 04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5</w:t>
        <w:tab/>
        <w:t>QN 317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6</w:t>
        <w:tab/>
        <w:t>QN 317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7</w:t>
        <w:tab/>
        <w:t>QN 317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8</w:t>
        <w:tab/>
        <w:t>QN 320 Conjunto 02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9</w:t>
        <w:tab/>
        <w:t>QN 321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0</w:t>
        <w:tab/>
        <w:t>QN 321 Conjunto E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1</w:t>
        <w:tab/>
        <w:t>QN 323 Conjunt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2</w:t>
        <w:tab/>
        <w:t>QN 323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3</w:t>
        <w:tab/>
        <w:t>QN 325 Conjunto H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4</w:t>
        <w:tab/>
        <w:t>QN 327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5</w:t>
        <w:tab/>
        <w:t>QN 327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6</w:t>
        <w:tab/>
        <w:t>QN 327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7</w:t>
        <w:tab/>
        <w:t>QN 402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8</w:t>
        <w:tab/>
        <w:t>QN 403 Conjunto C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9</w:t>
        <w:tab/>
        <w:t>QN 404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0</w:t>
        <w:tab/>
        <w:t>QN 407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1</w:t>
        <w:tab/>
        <w:t>QN 410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2</w:t>
        <w:tab/>
        <w:t>QN 411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3</w:t>
        <w:tab/>
        <w:t>QN 413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4</w:t>
        <w:tab/>
        <w:t>QN 414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5</w:t>
        <w:tab/>
        <w:t>QN 41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6</w:t>
        <w:tab/>
        <w:t>QN 415 Conjunto G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7</w:t>
        <w:tab/>
        <w:t>QN 415 Conjunto G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8</w:t>
        <w:tab/>
        <w:t>QN 417 Conjunto J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9</w:t>
        <w:tab/>
        <w:t>QN 417 Conjunto O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0</w:t>
        <w:tab/>
        <w:t>QN 417 Conjunto O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1</w:t>
        <w:tab/>
        <w:t>QN 421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2</w:t>
        <w:tab/>
        <w:t>QN 421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3</w:t>
        <w:tab/>
        <w:t>QN 421 Conjunto D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4</w:t>
        <w:tab/>
        <w:t>QN 421 Conjunto D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5</w:t>
        <w:tab/>
        <w:t>QN 421 Conjunto D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6</w:t>
        <w:tab/>
        <w:t>QN 421 Conjunto D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7</w:t>
        <w:tab/>
        <w:t>QN 423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8</w:t>
        <w:tab/>
        <w:t>QN 423 Conjunto E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9</w:t>
        <w:tab/>
        <w:t>QN 423 Conjunto D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0</w:t>
        <w:tab/>
        <w:t>QN 425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1</w:t>
        <w:tab/>
        <w:t>QN 425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2</w:t>
        <w:tab/>
        <w:t>QN 429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3</w:t>
        <w:tab/>
        <w:t>QN 429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4</w:t>
        <w:tab/>
        <w:t>QN 501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5</w:t>
        <w:tab/>
        <w:t>QN 501 Conjunto 10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6</w:t>
        <w:tab/>
        <w:t>QN 502 Conjunto 0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7</w:t>
        <w:tab/>
        <w:t>QN 502 Conjunto 1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8</w:t>
        <w:tab/>
        <w:t>QN 502 Conjunto 1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9</w:t>
        <w:tab/>
        <w:t>QN 503 Conjunto 01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0</w:t>
        <w:tab/>
        <w:t>QN 504 Conjunto 0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1</w:t>
        <w:tab/>
        <w:t>QN 504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2</w:t>
        <w:tab/>
        <w:t>QN 506 Conjunto 06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3</w:t>
        <w:tab/>
        <w:t>QN 507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4</w:t>
        <w:tab/>
        <w:t>QN 508 Conjunto 01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5</w:t>
        <w:tab/>
        <w:t>QN 508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6</w:t>
        <w:tab/>
        <w:t>QN 508 Conjunto 05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7</w:t>
        <w:tab/>
        <w:t>QN 508 Conjunto 05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8</w:t>
        <w:tab/>
        <w:t>QN 508 Conjunto 05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9</w:t>
        <w:tab/>
        <w:t>QN 508 Conjunto 05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0</w:t>
        <w:tab/>
        <w:t>QN 508 Conjunto 05 Lote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1</w:t>
        <w:tab/>
        <w:t>QN 510 Conjunto 05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2</w:t>
        <w:tab/>
        <w:t>QN 510 Conjunto 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3</w:t>
        <w:tab/>
        <w:t>QN 510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4</w:t>
        <w:tab/>
        <w:t>QN 511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5</w:t>
        <w:tab/>
        <w:t>QN 512 Conjunto 05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6</w:t>
        <w:tab/>
        <w:t>QN 512 Conjunto 05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7</w:t>
        <w:tab/>
        <w:t>QN 514 Conjunto 01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8</w:t>
        <w:tab/>
        <w:t>QN 514 Conjunto 04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9</w:t>
        <w:tab/>
        <w:t>QN 514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0</w:t>
        <w:tab/>
        <w:t>QN 514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1</w:t>
        <w:tab/>
        <w:t>QN 514 Conjunto 07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2</w:t>
        <w:tab/>
        <w:t>QN 514 Conjunto 07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3</w:t>
        <w:tab/>
        <w:t>QN 515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4</w:t>
        <w:tab/>
        <w:t>QN 516 Conjunto 05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5</w:t>
        <w:tab/>
        <w:t>QN 516 Conjunto 05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6</w:t>
        <w:tab/>
        <w:t>QN 52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7</w:t>
        <w:tab/>
        <w:t>QN 523 Conjunt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8</w:t>
        <w:tab/>
        <w:t>QR 110 Conjunto 14-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9</w:t>
        <w:tab/>
        <w:t>QR 206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0</w:t>
        <w:tab/>
        <w:t>QR 208 Conjunto 07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1</w:t>
        <w:tab/>
        <w:t>QR 431 Conjunto 23-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2</w:t>
        <w:tab/>
        <w:t>QR 431 Conjunto 23-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3</w:t>
        <w:tab/>
        <w:t>QR 431 Conjunto 24-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4</w:t>
        <w:tab/>
        <w:t>QR 510 Conjunto 11-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5</w:t>
        <w:tab/>
        <w:t>QR 625 Conjunto 02-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6</w:t>
        <w:tab/>
        <w:t>QS 103 Conjunto 05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7</w:t>
        <w:tab/>
        <w:t>QS 105 Conjunto 02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8</w:t>
        <w:tab/>
        <w:t>QS 106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9</w:t>
        <w:tab/>
        <w:t>QS 107 Conjunto 03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0</w:t>
        <w:tab/>
        <w:t>QS 107 Conjunto 03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1</w:t>
        <w:tab/>
        <w:t>QS 107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2</w:t>
        <w:tab/>
        <w:t>QS 107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3</w:t>
        <w:tab/>
        <w:t>QS 108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4</w:t>
        <w:tab/>
        <w:t>QS 109 Conjunto 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5</w:t>
        <w:tab/>
        <w:t>QS 109 Conjunto 10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6</w:t>
        <w:tab/>
        <w:t>QS 110 Conjunto 01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7</w:t>
        <w:tab/>
        <w:t>QS 110 Conjunto 01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8</w:t>
        <w:tab/>
        <w:t>QS 110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9</w:t>
        <w:tab/>
        <w:t>QS 110 Conjunto 03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0</w:t>
        <w:tab/>
        <w:t>QS 110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1</w:t>
        <w:tab/>
        <w:t>QS 111 Conjunto G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2</w:t>
        <w:tab/>
        <w:t>QS 111 Conjunto J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3</w:t>
        <w:tab/>
        <w:t>QS 115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4</w:t>
        <w:tab/>
        <w:t>QS 115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5</w:t>
        <w:tab/>
        <w:t>QS 115 Conjunto E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6</w:t>
        <w:tab/>
        <w:t>QS 116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7</w:t>
        <w:tab/>
        <w:t>QS 116 Conjunto 02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8</w:t>
        <w:tab/>
        <w:t>QS 118 Conjunto 01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9</w:t>
        <w:tab/>
        <w:t>QS 120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0</w:t>
        <w:tab/>
        <w:t>QS 120 Conjunto 01 Lote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1</w:t>
        <w:tab/>
        <w:t>QS 121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2</w:t>
        <w:tab/>
        <w:t>QS 121 Conjunto A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3</w:t>
        <w:tab/>
        <w:t>QS 122 Conjunto 08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4</w:t>
        <w:tab/>
        <w:t>QS 12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5</w:t>
        <w:tab/>
        <w:t>QS 125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6</w:t>
        <w:tab/>
        <w:t>QS 303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7</w:t>
        <w:tab/>
        <w:t>QS 303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8</w:t>
        <w:tab/>
        <w:t>QS 303 Conjunto 05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9</w:t>
        <w:tab/>
        <w:t>QS 304 Conjunto 0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0</w:t>
        <w:tab/>
        <w:t>QS 304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1</w:t>
        <w:tab/>
        <w:t>QS 304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2</w:t>
        <w:tab/>
        <w:t>QS 304 Conjunto 05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3</w:t>
        <w:tab/>
        <w:t>QS 305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4</w:t>
        <w:tab/>
        <w:t>QS 305 Conjunto 0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5</w:t>
        <w:tab/>
        <w:t>QS 305 Conjunto 01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6</w:t>
        <w:tab/>
        <w:t>QS 305 Conjunto 01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7</w:t>
        <w:tab/>
        <w:t>QS 305 Conjunto 08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8</w:t>
        <w:tab/>
        <w:t>QS 306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9</w:t>
        <w:tab/>
        <w:t>QS 310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0</w:t>
        <w:tab/>
        <w:t>QS 310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1</w:t>
        <w:tab/>
        <w:t>QS 318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2</w:t>
        <w:tab/>
        <w:t>QS 320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3</w:t>
        <w:tab/>
        <w:t>QS 401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4</w:t>
        <w:tab/>
        <w:t>QS 401 Conjunto J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5</w:t>
        <w:tab/>
        <w:t>QS 402 Conjunto G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6</w:t>
        <w:tab/>
        <w:t>QS 403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7</w:t>
        <w:tab/>
        <w:t>QS 403 Conjunto E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8</w:t>
        <w:tab/>
        <w:t>QS 404 Conjunto D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9</w:t>
        <w:tab/>
        <w:t>QS 404 Conjunto D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0</w:t>
        <w:tab/>
        <w:t>QS 404 Conjunto D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1</w:t>
        <w:tab/>
        <w:t>QS 405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2</w:t>
        <w:tab/>
        <w:t>QS 405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3</w:t>
        <w:tab/>
        <w:t>QS 405 Conjunto C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4</w:t>
        <w:tab/>
        <w:t>QS 405 Conjunto C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5</w:t>
        <w:tab/>
        <w:t>QS 405 Conjunto C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6</w:t>
        <w:tab/>
        <w:t>QS 405 Conjunto G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7</w:t>
        <w:tab/>
        <w:t>QS 405 Conjunto G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8</w:t>
        <w:tab/>
        <w:t>QS 405 Conjunto G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9</w:t>
        <w:tab/>
        <w:t>QS 405 Conjunto G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0</w:t>
        <w:tab/>
        <w:t>QS 407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1</w:t>
        <w:tab/>
        <w:t>QS 407 Conjunto G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2</w:t>
        <w:tab/>
        <w:t>QS 408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3</w:t>
        <w:tab/>
        <w:t>QS 409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4</w:t>
        <w:tab/>
        <w:t>QS 410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5</w:t>
        <w:tab/>
        <w:t>QS 410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6</w:t>
        <w:tab/>
        <w:t>QS 412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7</w:t>
        <w:tab/>
        <w:t>QS 41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8</w:t>
        <w:tab/>
        <w:t>QS 413 Conjunt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9</w:t>
        <w:tab/>
        <w:t>QS 41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0</w:t>
        <w:tab/>
        <w:t>QS 415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1</w:t>
        <w:tab/>
        <w:t>QS 415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2</w:t>
        <w:tab/>
        <w:t>QS 415 Conjunto F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3</w:t>
        <w:tab/>
        <w:t>QS 415 Conjunto F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4</w:t>
        <w:tab/>
        <w:t xml:space="preserve">QS 419 Conjunto B Lote 01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5</w:t>
        <w:tab/>
        <w:t xml:space="preserve">QS 419 Conjunto C Lote 01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6</w:t>
        <w:tab/>
        <w:t>QS 429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7</w:t>
        <w:tab/>
        <w:t>QS 429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8</w:t>
        <w:tab/>
        <w:t>QS 429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9</w:t>
        <w:tab/>
        <w:t>QS 431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0</w:t>
        <w:tab/>
        <w:t>QS 501 Conjunto 0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1</w:t>
        <w:tab/>
        <w:t>QS 602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2</w:t>
        <w:tab/>
        <w:t>QS 604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3</w:t>
        <w:tab/>
        <w:t>QS 605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4</w:t>
        <w:tab/>
        <w:t>QS 605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5</w:t>
        <w:tab/>
        <w:t>QS 605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6</w:t>
        <w:tab/>
        <w:t>QS 606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7</w:t>
        <w:tab/>
        <w:t>QS 606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8</w:t>
        <w:tab/>
        <w:t>QS 607 Conjunto H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9</w:t>
        <w:tab/>
        <w:t>QS 607 Conjunto H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0</w:t>
        <w:tab/>
        <w:t>QS 608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1</w:t>
        <w:tab/>
        <w:t>QS 608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2</w:t>
        <w:tab/>
        <w:t>QS 608 Conjunto A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3</w:t>
        <w:tab/>
        <w:t>QS 610 Conjunto D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4</w:t>
        <w:tab/>
        <w:t>QS 61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5</w:t>
        <w:tab/>
        <w:t>QS 615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6</w:t>
        <w:tab/>
        <w:t>QS 615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7</w:t>
        <w:tab/>
        <w:t>QS 615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8</w:t>
        <w:tab/>
        <w:t>QS 615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9</w:t>
        <w:tab/>
        <w:t>QS 617 Conjunto N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0</w:t>
        <w:tab/>
        <w:t xml:space="preserve">QS 619 Conjunto G Lote 01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1</w:t>
        <w:tab/>
        <w:t>QS 629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2</w:t>
        <w:tab/>
        <w:t>QS 631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3</w:t>
        <w:tab/>
        <w:t>QS 631 Conjunto B Lote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4</w:t>
        <w:tab/>
        <w:t>Comércio Local 103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5</w:t>
        <w:tab/>
        <w:t>Comércio Local 106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6</w:t>
        <w:tab/>
        <w:t>Comércio Local 106 Lote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7</w:t>
        <w:tab/>
        <w:t>Comércio Local 112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8</w:t>
        <w:tab/>
        <w:t>Comércio Local 115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9</w:t>
        <w:tab/>
        <w:t>Comércio Local 116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0</w:t>
        <w:tab/>
        <w:t>Comércio Local 117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1</w:t>
        <w:tab/>
        <w:t>Comércio Local 118 Lote K</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2</w:t>
        <w:tab/>
        <w:t>Comércio Local 203 Lote B-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3</w:t>
        <w:tab/>
        <w:t>Comércio Local 205 Lote D-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4</w:t>
        <w:tab/>
        <w:t>Comércio Local 206 Lote A-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5</w:t>
        <w:tab/>
        <w:t>Comércio Local 209 Lote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6</w:t>
        <w:tab/>
        <w:t>Comércio Local 209 Lote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7</w:t>
        <w:tab/>
        <w:t>Comércio Local 212 Lote 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8</w:t>
        <w:tab/>
        <w:t>Comércio Local 215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9</w:t>
        <w:tab/>
        <w:t>Comércio Local 215 Lote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0</w:t>
        <w:tab/>
        <w:t>Comércio Local 315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1</w:t>
        <w:tab/>
        <w:t>Comércio Local 315 Lote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2</w:t>
        <w:tab/>
        <w:t>Comércio Local 415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3</w:t>
        <w:tab/>
        <w:t>Comércio Local 416 Lote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4</w:t>
        <w:tab/>
        <w:t>Comércio Local 418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5</w:t>
        <w:tab/>
        <w:t>EQ 209/309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6</w:t>
        <w:tab/>
        <w:t>EQ 212/312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7</w:t>
        <w:tab/>
        <w:t>EQ 213/313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8</w:t>
        <w:tab/>
        <w:t>EQ 213/313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9</w:t>
        <w:tab/>
        <w:t>EQ 213/313 Lote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0</w:t>
        <w:tab/>
        <w:t>EQ 216/316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1</w:t>
        <w:tab/>
        <w:t>EQ 216/316 Lote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2</w:t>
        <w:tab/>
        <w:t>EQ 217/218-317/318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3</w:t>
        <w:tab/>
        <w:t>EQ 217/218-317/318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4</w:t>
        <w:tab/>
        <w:t>EQ 217/218-317/318 Lote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5</w:t>
        <w:tab/>
        <w:t>QR 100 Conjunto J-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6</w:t>
        <w:tab/>
        <w:t>QR 100 Conjunto Q-1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7</w:t>
        <w:tab/>
        <w:t>QR 100 Conjunto T-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8</w:t>
        <w:tab/>
        <w:t>QR 307 Conjunto T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9</w:t>
        <w:tab/>
        <w:t>Quadra 117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0</w:t>
        <w:tab/>
        <w:t>Quadra 2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1</w:t>
        <w:tab/>
        <w:t>Quadra 2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2</w:t>
        <w:tab/>
        <w:t>Quadra 207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3</w:t>
        <w:tab/>
        <w:t>Avenida Central Conjunto 09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4</w:t>
        <w:tab/>
        <w:t>Quadra AR-05 Conjunto 1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5</w:t>
        <w:tab/>
        <w:t>Quadra AR-13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6</w:t>
        <w:tab/>
        <w:t>Quadra AR-13 Conjunto 08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7</w:t>
        <w:tab/>
        <w:t>Quadra AR-13 Conjunto 20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8</w:t>
        <w:tab/>
        <w:t>Quadra AR-15 Conjunto 01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ud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9</w:t>
        <w:tab/>
        <w:t>SHC/SW EQ/Residencial 1/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0</w:t>
        <w:tab/>
        <w:t>SHC/SW EQ/Residencial 4/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1</w:t>
        <w:tab/>
        <w:t>SHC/SW Quadra Mista 05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2</w:t>
        <w:tab/>
        <w:t>G/Norte Área Especial 4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3</w:t>
        <w:tab/>
        <w:t>G/Norte Área Especial 4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4</w:t>
        <w:tab/>
        <w:t>G/Norte Área Especial 4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5</w:t>
        <w:tab/>
        <w:t>H/Norte Área Especial 17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6</w:t>
        <w:tab/>
        <w:t>L/Norte EQNL EQ 9/1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7</w:t>
        <w:tab/>
        <w:t>M/Norte EQNM EQ 34/36 Lote C</w:t>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spacing w:before="120" w:after="0"/>
        <w:jc w:val="center"/>
        <w:rPr>
          <w:rFonts w:ascii="Tahoma" w:hAnsi="Tahoma" w:cs="Tahoma"/>
          <w:sz w:val="24"/>
          <w:szCs w:val="24"/>
        </w:rPr>
      </w:pPr>
      <w:r>
        <w:rPr>
          <w:rFonts w:cs="Tahoma" w:ascii="Tahoma" w:hAnsi="Tahoma"/>
          <w:sz w:val="24"/>
          <w:szCs w:val="24"/>
        </w:rPr>
        <w:t>Relação de lotes pertencentes à TERRACAP cuja destinação de uso ainda não admite a atividade religiosa no local, todavia, com audiências públicas já realizadas, pendentes apenas de laudo de viabilidade urbanística para satisfazer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EQ/N EQ 214/215 Lote A</w:t>
      </w:r>
    </w:p>
    <w:p>
      <w:pPr>
        <w:pStyle w:val="Normal"/>
        <w:pBdr>
          <w:top w:val="single" w:sz="4" w:space="1" w:color="000000"/>
          <w:bottom w:val="single" w:sz="4" w:space="1" w:color="000000"/>
        </w:pBdr>
        <w:jc w:val="both"/>
        <w:rPr/>
      </w:pPr>
      <w:r>
        <w:rPr>
          <w:rFonts w:cs="Tahoma" w:ascii="Tahoma" w:hAnsi="Tahoma"/>
          <w:sz w:val="24"/>
          <w:szCs w:val="24"/>
        </w:rPr>
        <w:t>2</w:t>
        <w:tab/>
        <w:t>SGA/N QD 913 Lote E -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z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Bairro Veredas Quadra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Setor Norte Quadra 05 Lote 1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Q/Norte QNQ Quadra 05 Lote D</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pPr>
      <w:r>
        <w:rPr>
          <w:rFonts w:cs="Tahoma" w:ascii="Tahoma" w:hAnsi="Tahoma"/>
          <w:sz w:val="24"/>
          <w:szCs w:val="24"/>
        </w:rPr>
        <w:t>6</w:t>
        <w:tab/>
        <w:t>Polo de Modas Rua 11 Lote 3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uadra 103 Avenida Vargem da Bênção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Quadra 106 Avenida Recanto das Emas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Quadra 106 Avenida Recanto das Emas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Quadra 106 Avenida Vargem da Bênção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Quadra 306 Avenida Recanto das Emas Lote 1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QN 316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 xml:space="preserve">QR 215 Conjunto 03 Lote 21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QS 402  Conjunto D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QS 427 Conjunto I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Comércio Local 116 Lote J</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Comércio Local 213 Lote B-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Comércio Local 215 Lote F-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Comércio Local 215 Lote F-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 xml:space="preserve">Comércio Local 317 Lote B-01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QR 100 Conjunto C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QR 100 Conjunto H-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Quadra 205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Quadra AR-01 Conjunto 06 Lote 07</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ud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SHC/SW Quadra Mista/Sudoeste 04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SHC/SW Quadra Mista/Sudoeste 04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w:t>
        <w:tab/>
        <w:t>SHC/SW Quadra Mista/ Sudoeste 06 Lote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ila Planalt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Acampamento Rabelo Avenida J.K Lote 12</w:t>
      </w:r>
    </w:p>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spacing w:before="120" w:after="0"/>
        <w:jc w:val="center"/>
        <w:rPr>
          <w:rFonts w:ascii="Tahoma" w:hAnsi="Tahoma" w:cs="Tahoma"/>
          <w:sz w:val="24"/>
          <w:szCs w:val="24"/>
        </w:rPr>
      </w:pPr>
      <w:r>
        <w:rPr>
          <w:rFonts w:cs="Tahoma" w:ascii="Tahoma" w:hAnsi="Tahoma"/>
          <w:sz w:val="24"/>
          <w:szCs w:val="24"/>
        </w:rPr>
        <w:t>Relação de lotes pertencentes ao Distrito Federal cuja destinação de uso já admite atividade religiosa no local e satisfaz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Quadra 103 Praça Jurit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Rua 35 Sul Lote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EMO/O Área Destinada Catedral Militar do Brasi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SGA/S Quadra 911 Módulo 4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SGA/S Quadra 911 Módulo 4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SGA/S Quadra 911 Módulo 4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M/Norte Quadra 16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P/Norte EQNP EQ 5/1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P/Norte EQNP EQ 5/1 Área Especial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P/Norte EQNP EQ 12/16 Área Especial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QN 325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QN 516 Conjunto 0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QS 513 Área Especial 01</w:t>
      </w:r>
    </w:p>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spacing w:before="120" w:after="0"/>
        <w:jc w:val="center"/>
        <w:rPr>
          <w:rFonts w:ascii="Tahoma" w:hAnsi="Tahoma" w:cs="Tahoma"/>
          <w:sz w:val="24"/>
          <w:szCs w:val="24"/>
        </w:rPr>
      </w:pPr>
      <w:r>
        <w:rPr>
          <w:rFonts w:cs="Tahoma" w:ascii="Tahoma" w:hAnsi="Tahoma"/>
          <w:sz w:val="24"/>
          <w:szCs w:val="24"/>
        </w:rPr>
        <w:t>Relação de lotes pertencentes ao Distrito Federal cuja destinação de uso ainda não admite a atividade religiosa no local, todavia, com audiências públicas já realizadas, pendentes apenas de laudo de viabilidade urbanística para satisfazer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QS 06 Conjunto 230 Bloc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QS 08 Conjunto 420 Bloco B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EQ/N EQ 307/308 Lote B</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andango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QR 0-A Conjunto A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M/Norte Quadra 28 Área Especial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 xml:space="preserve">P/Norte QNP Quadra 22 Conjunto D Lote 11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 xml:space="preserve">P/Norte QNP Quadra 22 Conjunto D Lote 12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P/Norte QNP Quadra 22 Conjunto D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P/Norte QNP Quadra 22 Conjunto D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P/Norte QNP Quadra 22 Conjunto D Lote 1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Central Praça 01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Leste EQ 46/47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Norte Quadra 02 Conjunto E Lote 11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SHTQ Quadra 05 Conjunto G Lote 22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SHTQ Quadra 06 Conjunto D Lote 03 Vila Varj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lanalti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 xml:space="preserve">SRL 10/20 Quadra 20 Conjunto I Lote 19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SRL Quadra 18 Conjunto J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SRL Quadra 18 Conjunto J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SRN-A Quadra 03 Conjunto 3 F Lote 29</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Quadra 109 Conjunto 03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Quadra 203 Avenida Buriti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Quadra 302 Conjunto 08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Quadra 305 Conjunto 1-A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Quadra 401 Conjunto 03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Quadra 403 Conjunto 17 Lote 1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Quadra 404 Avenida Ponte Alta Lote 9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w:t>
        <w:tab/>
        <w:t>Quadra 51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Quadra 603 Avenida Buriti Lote 2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Quadra 803 Conjunto 19 Lote 1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Quadra 804 Conjunto 06 Lote 2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w:t>
        <w:tab/>
        <w:t>QN 01 Conjunto 32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w:t>
        <w:tab/>
        <w:t>QN 07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w:t>
        <w:tab/>
        <w:t>QS 10 Conjunto 03-A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w:t>
        <w:tab/>
        <w:t>QR 312 Conjunto 08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w:t>
        <w:tab/>
        <w:t>QR 321 Conjunto 07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w:t>
        <w:tab/>
        <w:t>QR 321 Conjunto 07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w:t>
        <w:tab/>
        <w:t>QR 327 Conjunto 04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w:t>
        <w:tab/>
        <w:t>QR 405 Conjunto 21 Lote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w:t>
        <w:tab/>
        <w:t>QR 409 Conjunto 02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w:t>
        <w:tab/>
        <w:t>QR 411 Conjunto 01 Lote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w:t>
        <w:tab/>
        <w:t>QR 415 Conjunto 01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w:t>
        <w:tab/>
        <w:t>QR 423 Conjunto 03 Lote 1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w:t>
        <w:tab/>
        <w:t>QR 429 Conjunto 17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w:t>
        <w:tab/>
        <w:t>QR 508 Conjunto 09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w:t>
        <w:tab/>
        <w:t>QR 510 Conjunto 05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w:t>
        <w:tab/>
        <w:t>QR 514 Conjunto 11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w:t>
        <w:tab/>
        <w:t>QR 516 Conjunto 10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w:t>
        <w:tab/>
        <w:t>Área Complementar 104 Conjunto A Lote 1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w:t>
        <w:tab/>
        <w:t>QR 100 Conjunto H-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w:t>
        <w:tab/>
        <w:t>QR 205 Conjunto B Lote 2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w:t>
        <w:tab/>
        <w:t>QR 315 Conjunto H Lote 17</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w:t>
        <w:tab/>
        <w:t>Avenida Central Conjunto 15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w:t>
        <w:tab/>
        <w:t>Quadra AR-10 Conjunto 08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w:t>
        <w:tab/>
        <w:t>Quadra AR-13 Conjunto 15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ud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w:t>
        <w:tab/>
        <w:t>SHC/SW QRSW 01 Área Especial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w:t>
        <w:tab/>
        <w:t>L/Norte EQNL EQ 6/8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w:t>
        <w:tab/>
        <w:t>M/Norte QNM Quadra 34 Área Especial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w:t>
        <w:tab/>
        <w:t>M/Norte QNM Quadra 34 Área Especial 06</w:t>
      </w:r>
    </w:p>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spacing w:before="120" w:after="0"/>
        <w:jc w:val="center"/>
        <w:rPr>
          <w:rFonts w:ascii="Tahoma" w:hAnsi="Tahoma" w:cs="Tahoma"/>
          <w:sz w:val="24"/>
          <w:szCs w:val="24"/>
        </w:rPr>
      </w:pPr>
      <w:r>
        <w:rPr>
          <w:rFonts w:cs="Tahoma" w:ascii="Tahoma" w:hAnsi="Tahoma"/>
          <w:sz w:val="24"/>
          <w:szCs w:val="24"/>
        </w:rPr>
        <w:t>Relação das demais áreas públicas ocupadas por entidades religiosas ainda sem existência do respectivo registro imobiliário, passíveis de análise com vistas à verificação das condições indispensáveis à regularização, nos termos desta Lei Complementar</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Área Especial 02 Lote 02 Arniqueir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Av. Vereda da Cruz Chácara 16 e 17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Chácara 539 Fração B Vereda da Cruz</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Rua 37 Sul Av. Araucária – Lote N1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QS 06 Conjunto 410 Bloco A Lote 29 Áre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QS 06 Conjunto 410 Bloco A Lote 30 Áre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S 10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QS 11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QS 11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QS 11 Área Especial 05 Setor de Igrej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QS 11 Área Especial F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Setor Habitacional Arniqueira Área Especial 02 Lote 03</w:t>
      </w:r>
    </w:p>
    <w:p>
      <w:pPr>
        <w:pStyle w:val="Normal"/>
        <w:pBdr>
          <w:top w:val="single" w:sz="4" w:space="1" w:color="000000"/>
          <w:bottom w:val="single" w:sz="4" w:space="1" w:color="000000"/>
        </w:pBdr>
        <w:jc w:val="both"/>
        <w:rPr/>
      </w:pPr>
      <w:r>
        <w:rPr>
          <w:rFonts w:cs="Tahoma" w:ascii="Tahoma" w:hAnsi="Tahoma"/>
          <w:sz w:val="24"/>
          <w:szCs w:val="24"/>
        </w:rPr>
        <w:t>13</w:t>
        <w:tab/>
        <w:t>SHVG Chácara 02 Conjunto D Lote 01 - Vered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Asa Sul Rua 01 AE 40 Vila Tele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EQS 212/213 AE Lote A área contígu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SGA/N Quadra 604 Fundos Módulo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SGA/N Quadra 910 Módulo D (área lindeira com fundos)</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z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Quadra 38 A/E B - Vila São José – área contígu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Quadra 38 Conjunto D (fundos) - Vila São José – área contígua</w:t>
      </w:r>
    </w:p>
    <w:p>
      <w:pPr>
        <w:pStyle w:val="Normal"/>
        <w:pBdr>
          <w:top w:val="single" w:sz="4" w:space="1" w:color="000000"/>
          <w:bottom w:val="single" w:sz="4" w:space="1" w:color="000000"/>
        </w:pBdr>
        <w:jc w:val="both"/>
        <w:rPr/>
      </w:pPr>
      <w:r>
        <w:rPr>
          <w:rFonts w:cs="Tahoma" w:ascii="Tahoma" w:hAnsi="Tahoma"/>
          <w:sz w:val="24"/>
          <w:szCs w:val="24"/>
        </w:rPr>
        <w:t>20</w:t>
        <w:tab/>
        <w:t>Área contígua sentido Conjunto C (3.886m² do Lote 01 da PIQ 06) - Setor Vered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Área Especial 02/04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Área Especial 06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Área Especial 06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Área Especial S/N Conjunto L Quadra 38 Vila São Jos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Chácara 02 - Cascalheir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Condomínio San Sebastian Conjunto Especial Gleba 6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w:t>
        <w:tab/>
        <w:t>Condomínio San Sebastian Conjunto Especial Gleba 6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Condomínio San Sebastian Conjunto Especial Gleba 6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Condomínio San Sebastian Conjunto Especial Gleba 7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EASS Gleba 02 Projeto Integrado de Colonização Alexandre Gusm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w:t>
        <w:tab/>
        <w:t>Quadra 14 Lote 02 Incra 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w:t>
        <w:tab/>
        <w:t>Quadra 35 Conjunto H Lote HB-1 Vila São Jos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w:t>
        <w:tab/>
        <w:t>Quadra 35 EQ 35/45 Área Especial Verd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w:t>
        <w:tab/>
        <w:t>Quadra 38 Conjunto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w:t>
        <w:tab/>
        <w:t>Quadra 55 Área Especial - Expansão da Vila São Jos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w:t>
        <w:tab/>
        <w:t>Praça São Sebastião - Setor Tradicion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w:t>
        <w:tab/>
        <w:t>SON Área Especial 06 Lote D - Setor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w:t>
        <w:tab/>
        <w:t>SON Área Especial 06 Lote E - Setor Nort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andango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w:t>
        <w:tab/>
        <w:t>Lote E Casa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w:t>
        <w:tab/>
        <w:t>Lote E Casa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w:t>
        <w:tab/>
        <w:t>QR 02 EC Número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w:t>
        <w:tab/>
        <w:t>QR 02 EC 06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w:t>
        <w:tab/>
        <w:t>QR 03 EC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w:t>
        <w:tab/>
        <w:t>QROA Bloco A Conjunto Comercial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w:t>
        <w:tab/>
        <w:t>QROA Bloco A Conjunto Comercial Lote 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w:t>
        <w:tab/>
        <w:t>Quadra 02 Lote 06 Área Especial</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pPr>
      <w:r>
        <w:rPr>
          <w:rFonts w:cs="Tahoma" w:ascii="Tahoma" w:hAnsi="Tahoma"/>
          <w:sz w:val="24"/>
          <w:szCs w:val="24"/>
        </w:rPr>
        <w:t>47</w:t>
        <w:tab/>
        <w:t>Área contígua à EQNM 17/19 s/n Módulo A</w:t>
      </w:r>
    </w:p>
    <w:p>
      <w:pPr>
        <w:pStyle w:val="Normal"/>
        <w:pBdr>
          <w:top w:val="single" w:sz="4" w:space="1" w:color="000000"/>
          <w:bottom w:val="single" w:sz="4" w:space="1" w:color="000000"/>
        </w:pBdr>
        <w:jc w:val="both"/>
        <w:rPr/>
      </w:pPr>
      <w:r>
        <w:rPr>
          <w:rFonts w:cs="Tahoma" w:ascii="Tahoma" w:hAnsi="Tahoma"/>
          <w:sz w:val="24"/>
          <w:szCs w:val="24"/>
        </w:rPr>
        <w:t>48</w:t>
        <w:tab/>
        <w:t>Área contígua à EQNM 18/20 s/n</w:t>
      </w:r>
    </w:p>
    <w:p>
      <w:pPr>
        <w:pStyle w:val="Normal"/>
        <w:pBdr>
          <w:top w:val="single" w:sz="4" w:space="1" w:color="000000"/>
          <w:bottom w:val="single" w:sz="4" w:space="1" w:color="000000"/>
        </w:pBdr>
        <w:jc w:val="both"/>
        <w:rPr/>
      </w:pPr>
      <w:r>
        <w:rPr>
          <w:rFonts w:cs="Tahoma" w:ascii="Tahoma" w:hAnsi="Tahoma"/>
          <w:sz w:val="24"/>
          <w:szCs w:val="24"/>
        </w:rPr>
        <w:t>49</w:t>
        <w:tab/>
        <w:t>Área contígua à EQNM 19/21 s/n Módulo A</w:t>
      </w:r>
    </w:p>
    <w:p>
      <w:pPr>
        <w:pStyle w:val="Normal"/>
        <w:pBdr>
          <w:top w:val="single" w:sz="4" w:space="1" w:color="000000"/>
          <w:bottom w:val="single" w:sz="4" w:space="1" w:color="000000"/>
        </w:pBdr>
        <w:jc w:val="both"/>
        <w:rPr/>
      </w:pPr>
      <w:r>
        <w:rPr>
          <w:rFonts w:cs="Tahoma" w:ascii="Tahoma" w:hAnsi="Tahoma"/>
          <w:sz w:val="24"/>
          <w:szCs w:val="24"/>
        </w:rPr>
        <w:t>50</w:t>
        <w:tab/>
        <w:t>Área contígua à EQNM 23/25 Área Especial A</w:t>
      </w:r>
    </w:p>
    <w:p>
      <w:pPr>
        <w:pStyle w:val="Normal"/>
        <w:pBdr>
          <w:top w:val="single" w:sz="4" w:space="1" w:color="000000"/>
          <w:bottom w:val="single" w:sz="4" w:space="1" w:color="000000"/>
        </w:pBdr>
        <w:jc w:val="both"/>
        <w:rPr/>
      </w:pPr>
      <w:r>
        <w:rPr>
          <w:rFonts w:cs="Tahoma" w:ascii="Tahoma" w:hAnsi="Tahoma"/>
          <w:sz w:val="24"/>
          <w:szCs w:val="24"/>
        </w:rPr>
        <w:t>51</w:t>
        <w:tab/>
        <w:t>Área contígua à EQNM 24/26 s/n Lote A</w:t>
      </w:r>
    </w:p>
    <w:p>
      <w:pPr>
        <w:pStyle w:val="Normal"/>
        <w:pBdr>
          <w:top w:val="single" w:sz="4" w:space="1" w:color="000000"/>
          <w:bottom w:val="single" w:sz="4" w:space="1" w:color="000000"/>
        </w:pBdr>
        <w:jc w:val="both"/>
        <w:rPr/>
      </w:pPr>
      <w:r>
        <w:rPr>
          <w:rFonts w:cs="Tahoma" w:ascii="Tahoma" w:hAnsi="Tahoma"/>
          <w:sz w:val="24"/>
          <w:szCs w:val="24"/>
        </w:rPr>
        <w:t>52</w:t>
        <w:tab/>
        <w:t>Área contígua à EQNM 4/6 Bloco A s/n</w:t>
      </w:r>
    </w:p>
    <w:p>
      <w:pPr>
        <w:pStyle w:val="Normal"/>
        <w:pBdr>
          <w:top w:val="single" w:sz="4" w:space="1" w:color="000000"/>
          <w:bottom w:val="single" w:sz="4" w:space="1" w:color="000000"/>
        </w:pBdr>
        <w:jc w:val="both"/>
        <w:rPr/>
      </w:pPr>
      <w:r>
        <w:rPr>
          <w:rFonts w:cs="Tahoma" w:ascii="Tahoma" w:hAnsi="Tahoma"/>
          <w:sz w:val="24"/>
          <w:szCs w:val="24"/>
        </w:rPr>
        <w:t>53</w:t>
        <w:tab/>
        <w:t>Área contígua à EQNM 6/8 Lote A</w:t>
      </w:r>
    </w:p>
    <w:p>
      <w:pPr>
        <w:pStyle w:val="Normal"/>
        <w:pBdr>
          <w:top w:val="single" w:sz="4" w:space="1" w:color="000000"/>
          <w:bottom w:val="single" w:sz="4" w:space="1" w:color="000000"/>
        </w:pBdr>
        <w:jc w:val="both"/>
        <w:rPr/>
      </w:pPr>
      <w:r>
        <w:rPr>
          <w:rFonts w:cs="Tahoma" w:ascii="Tahoma" w:hAnsi="Tahoma"/>
          <w:sz w:val="24"/>
          <w:szCs w:val="24"/>
        </w:rPr>
        <w:t>54</w:t>
        <w:tab/>
        <w:t>Área contígua à EQNN 17/19 Módulo A</w:t>
      </w:r>
    </w:p>
    <w:p>
      <w:pPr>
        <w:pStyle w:val="Normal"/>
        <w:pBdr>
          <w:top w:val="single" w:sz="4" w:space="1" w:color="000000"/>
          <w:bottom w:val="single" w:sz="4" w:space="1" w:color="000000"/>
        </w:pBdr>
        <w:jc w:val="both"/>
        <w:rPr/>
      </w:pPr>
      <w:r>
        <w:rPr>
          <w:rFonts w:cs="Tahoma" w:ascii="Tahoma" w:hAnsi="Tahoma"/>
          <w:sz w:val="24"/>
          <w:szCs w:val="24"/>
        </w:rPr>
        <w:t>55</w:t>
        <w:tab/>
        <w:t>Área contígua à EQNN 17/19 Módulo A (2.550m²)</w:t>
      </w:r>
    </w:p>
    <w:p>
      <w:pPr>
        <w:pStyle w:val="Normal"/>
        <w:pBdr>
          <w:top w:val="single" w:sz="4" w:space="1" w:color="000000"/>
          <w:bottom w:val="single" w:sz="4" w:space="1" w:color="000000"/>
        </w:pBdr>
        <w:jc w:val="both"/>
        <w:rPr/>
      </w:pPr>
      <w:r>
        <w:rPr>
          <w:rFonts w:cs="Tahoma" w:ascii="Tahoma" w:hAnsi="Tahoma"/>
          <w:sz w:val="24"/>
          <w:szCs w:val="24"/>
        </w:rPr>
        <w:t>56</w:t>
        <w:tab/>
        <w:t>Área contígua à EQNN 20/22 Módulo A</w:t>
      </w:r>
    </w:p>
    <w:p>
      <w:pPr>
        <w:pStyle w:val="Normal"/>
        <w:pBdr>
          <w:top w:val="single" w:sz="4" w:space="1" w:color="000000"/>
          <w:bottom w:val="single" w:sz="4" w:space="1" w:color="000000"/>
        </w:pBdr>
        <w:jc w:val="both"/>
        <w:rPr/>
      </w:pPr>
      <w:r>
        <w:rPr>
          <w:rFonts w:cs="Tahoma" w:ascii="Tahoma" w:hAnsi="Tahoma"/>
          <w:sz w:val="24"/>
          <w:szCs w:val="24"/>
        </w:rPr>
        <w:t>57</w:t>
        <w:tab/>
        <w:t>Área contígua a EQNO 04/06 Lote A</w:t>
      </w:r>
    </w:p>
    <w:p>
      <w:pPr>
        <w:pStyle w:val="Normal"/>
        <w:pBdr>
          <w:top w:val="single" w:sz="4" w:space="1" w:color="000000"/>
          <w:bottom w:val="single" w:sz="4" w:space="1" w:color="000000"/>
        </w:pBdr>
        <w:jc w:val="both"/>
        <w:rPr/>
      </w:pPr>
      <w:r>
        <w:rPr>
          <w:rFonts w:cs="Tahoma" w:ascii="Tahoma" w:hAnsi="Tahoma"/>
          <w:sz w:val="24"/>
          <w:szCs w:val="24"/>
        </w:rPr>
        <w:t>58</w:t>
        <w:tab/>
        <w:t>Área contígua à EQNO 11/13 Módulo A Lote 52</w:t>
      </w:r>
    </w:p>
    <w:p>
      <w:pPr>
        <w:pStyle w:val="Normal"/>
        <w:pBdr>
          <w:top w:val="single" w:sz="4" w:space="1" w:color="000000"/>
          <w:bottom w:val="single" w:sz="4" w:space="1" w:color="000000"/>
        </w:pBdr>
        <w:jc w:val="both"/>
        <w:rPr/>
      </w:pPr>
      <w:r>
        <w:rPr>
          <w:rFonts w:cs="Tahoma" w:ascii="Tahoma" w:hAnsi="Tahoma"/>
          <w:sz w:val="24"/>
          <w:szCs w:val="24"/>
        </w:rPr>
        <w:t>59</w:t>
        <w:tab/>
        <w:t>Área contígua à EQNO 13/15 Lote A</w:t>
      </w:r>
    </w:p>
    <w:p>
      <w:pPr>
        <w:pStyle w:val="Normal"/>
        <w:pBdr>
          <w:top w:val="single" w:sz="4" w:space="1" w:color="000000"/>
          <w:bottom w:val="single" w:sz="4" w:space="1" w:color="000000"/>
        </w:pBdr>
        <w:jc w:val="both"/>
        <w:rPr/>
      </w:pPr>
      <w:r>
        <w:rPr>
          <w:rFonts w:cs="Tahoma" w:ascii="Tahoma" w:hAnsi="Tahoma"/>
          <w:sz w:val="24"/>
          <w:szCs w:val="24"/>
        </w:rPr>
        <w:t>60</w:t>
        <w:tab/>
        <w:t>Área contígua à EQNO 2/4 A/E A</w:t>
      </w:r>
    </w:p>
    <w:p>
      <w:pPr>
        <w:pStyle w:val="Normal"/>
        <w:pBdr>
          <w:top w:val="single" w:sz="4" w:space="1" w:color="000000"/>
          <w:bottom w:val="single" w:sz="4" w:space="1" w:color="000000"/>
        </w:pBdr>
        <w:jc w:val="both"/>
        <w:rPr/>
      </w:pPr>
      <w:r>
        <w:rPr>
          <w:rFonts w:cs="Tahoma" w:ascii="Tahoma" w:hAnsi="Tahoma"/>
          <w:sz w:val="24"/>
          <w:szCs w:val="24"/>
        </w:rPr>
        <w:t>61</w:t>
        <w:tab/>
        <w:t>Área contígua à EQNO 8/10 Lote A</w:t>
      </w:r>
    </w:p>
    <w:p>
      <w:pPr>
        <w:pStyle w:val="Normal"/>
        <w:pBdr>
          <w:top w:val="single" w:sz="4" w:space="1" w:color="000000"/>
          <w:bottom w:val="single" w:sz="4" w:space="1" w:color="000000"/>
        </w:pBdr>
        <w:jc w:val="both"/>
        <w:rPr/>
      </w:pPr>
      <w:r>
        <w:rPr>
          <w:rFonts w:cs="Tahoma" w:ascii="Tahoma" w:hAnsi="Tahoma"/>
          <w:sz w:val="24"/>
          <w:szCs w:val="24"/>
        </w:rPr>
        <w:t>62</w:t>
        <w:tab/>
        <w:t>Área contígua à EQNN 4/6 Módulo A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3</w:t>
        <w:tab/>
        <w:t>Área Especial Via MN 03 EQ QNM 10 (Capela do Divino Espíirito Sant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4</w:t>
        <w:tab/>
        <w:t>Chácara 105 Rua do Colégio Rural (Capela Santa Clar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5</w:t>
        <w:tab/>
        <w:t>Chácara 128 Conjunto D Lote 01 - Sol Nascente - P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6</w:t>
        <w:tab/>
        <w:t>Chácara Boa Esperança 116 QCS 02 Conjunto H LT 33 (Comunidade Nossa Senhora da Estrad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7</w:t>
        <w:tab/>
        <w:t>Chácara da Gruta nº 75 - Condomínio Sol Nascente - Expansão P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8</w:t>
        <w:tab/>
        <w:t>Chácara São Francisco nº 100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9</w:t>
        <w:tab/>
        <w:t>Condomínio Buriti Chácara 02 Conjunto L Lote 4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0</w:t>
        <w:tab/>
        <w:t>Condomínio Novo Lar Chácara 115-A Conjunto C nº 3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1</w:t>
        <w:tab/>
        <w:t>Condomínio Parque Sol Nascente, Chácara Felicidade nº 150</w:t>
      </w:r>
    </w:p>
    <w:p>
      <w:pPr>
        <w:pStyle w:val="Normal"/>
        <w:pBdr>
          <w:top w:val="single" w:sz="4" w:space="1" w:color="000000"/>
          <w:bottom w:val="single" w:sz="4" w:space="1" w:color="000000"/>
        </w:pBdr>
        <w:jc w:val="both"/>
        <w:rPr/>
      </w:pPr>
      <w:r>
        <w:rPr>
          <w:rFonts w:cs="Tahoma" w:ascii="Tahoma" w:hAnsi="Tahoma"/>
          <w:sz w:val="24"/>
          <w:szCs w:val="24"/>
        </w:rPr>
        <w:t>72</w:t>
        <w:tab/>
        <w:t>Condomínio Pôr do Sol Chácara 117 Lotes 04, 05, 16 e 17 Residencial Adventury ou SHPS Quadra 602 Conjunto B Lote 04 (novo endereço) Capela São Francisco de Assis</w:t>
      </w:r>
    </w:p>
    <w:p>
      <w:pPr>
        <w:pStyle w:val="Normal"/>
        <w:pBdr>
          <w:top w:val="single" w:sz="4" w:space="1" w:color="000000"/>
          <w:bottom w:val="single" w:sz="4" w:space="1" w:color="000000"/>
        </w:pBdr>
        <w:jc w:val="both"/>
        <w:rPr/>
      </w:pPr>
      <w:r>
        <w:rPr>
          <w:rFonts w:cs="Tahoma" w:ascii="Tahoma" w:hAnsi="Tahoma"/>
          <w:sz w:val="24"/>
          <w:szCs w:val="24"/>
        </w:rPr>
        <w:t>73</w:t>
        <w:tab/>
        <w:t>Condomínio Pôr do Sol Chácara 97 Lotes 01, 13, 14 e 15 ou SHPS Quadra 602 Conjunto B Lote 04 (novo endereço) Capela Nossa Senhora Aparecid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4</w:t>
        <w:tab/>
        <w:t>Condomínio Privê Lote 128 Módulo 02</w:t>
      </w:r>
    </w:p>
    <w:p>
      <w:pPr>
        <w:pStyle w:val="Normal"/>
        <w:pBdr>
          <w:top w:val="single" w:sz="4" w:space="1" w:color="000000"/>
          <w:bottom w:val="single" w:sz="4" w:space="1" w:color="000000"/>
        </w:pBdr>
        <w:jc w:val="both"/>
        <w:rPr/>
      </w:pPr>
      <w:r>
        <w:rPr>
          <w:rFonts w:cs="Tahoma" w:ascii="Tahoma" w:hAnsi="Tahoma"/>
          <w:sz w:val="24"/>
          <w:szCs w:val="24"/>
        </w:rPr>
        <w:t>75</w:t>
        <w:tab/>
        <w:t>Condomínio Residencial Buritis SH Sol Nascente Chácara 02 Conjunto E Lotes 05/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6</w:t>
        <w:tab/>
        <w:t>Condomínio Residencial dos Pinheiros Quadra 25 Lote 02</w:t>
      </w:r>
    </w:p>
    <w:p>
      <w:pPr>
        <w:pStyle w:val="Normal"/>
        <w:pBdr>
          <w:top w:val="single" w:sz="4" w:space="1" w:color="000000"/>
          <w:bottom w:val="single" w:sz="4" w:space="1" w:color="000000"/>
        </w:pBdr>
        <w:jc w:val="both"/>
        <w:rPr/>
      </w:pPr>
      <w:r>
        <w:rPr>
          <w:rFonts w:cs="Tahoma" w:ascii="Tahoma" w:hAnsi="Tahoma"/>
          <w:sz w:val="24"/>
          <w:szCs w:val="24"/>
        </w:rPr>
        <w:t>77</w:t>
        <w:tab/>
        <w:t>Condomínio Vencedor Conjunto F LT 01 (Capela Santo Antôni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8</w:t>
        <w:tab/>
        <w:t>Condomínio Vista Bela Quadra 05 Conjunto D Lote 2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9</w:t>
        <w:tab/>
        <w:t>EQNM 07/09 Módulo A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0</w:t>
        <w:tab/>
        <w:t>EQNM 5/7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1</w:t>
        <w:tab/>
        <w:t>EQNN 02/04 Módulo A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2</w:t>
        <w:tab/>
        <w:t xml:space="preserve">EQNN 05/07 Módulo A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3</w:t>
        <w:tab/>
        <w:t>EQNN 24/26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4</w:t>
        <w:tab/>
        <w:t>EQNO 04/06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5</w:t>
        <w:tab/>
        <w:t>EQNO 17/18 Conjunto I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6</w:t>
        <w:tab/>
        <w:t>EQNO 18/19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7</w:t>
        <w:tab/>
        <w:t>EQNP 01/05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8</w:t>
        <w:tab/>
        <w:t>EQNP 26/30 Área Especial  Módulo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9</w:t>
        <w:tab/>
        <w:t>Módulo 03 Lote 14 Condomínio Privê</w:t>
      </w:r>
    </w:p>
    <w:p>
      <w:pPr>
        <w:pStyle w:val="Normal"/>
        <w:pBdr>
          <w:top w:val="single" w:sz="4" w:space="1" w:color="000000"/>
          <w:bottom w:val="single" w:sz="4" w:space="1" w:color="000000"/>
        </w:pBdr>
        <w:jc w:val="both"/>
        <w:rPr/>
      </w:pPr>
      <w:r>
        <w:rPr>
          <w:rFonts w:cs="Tahoma" w:ascii="Tahoma" w:hAnsi="Tahoma"/>
          <w:sz w:val="24"/>
          <w:szCs w:val="24"/>
        </w:rPr>
        <w:t>90</w:t>
        <w:tab/>
        <w:t>N/Norte EQNN 22/24 Lote A (área pública)</w:t>
      </w:r>
    </w:p>
    <w:p>
      <w:pPr>
        <w:pStyle w:val="Normal"/>
        <w:pBdr>
          <w:top w:val="single" w:sz="4" w:space="1" w:color="000000"/>
          <w:bottom w:val="single" w:sz="4" w:space="1" w:color="000000"/>
        </w:pBdr>
        <w:jc w:val="both"/>
        <w:rPr/>
      </w:pPr>
      <w:r>
        <w:rPr>
          <w:rFonts w:cs="Tahoma" w:ascii="Tahoma" w:hAnsi="Tahoma"/>
          <w:sz w:val="24"/>
          <w:szCs w:val="24"/>
        </w:rPr>
        <w:t>91</w:t>
        <w:tab/>
        <w:t>N/Norte EQNN 22/24 Lote B (área públic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2</w:t>
        <w:tab/>
        <w:t>Núcleo Rural Boa Esperança, em frente ao Posto do 8º Batalhão da PM</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3</w:t>
        <w:tab/>
        <w:t>P/Norte Chácara 87 Quadra E Lote 4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4</w:t>
        <w:tab/>
        <w:t>P/Norte Chácara Boa Fé QCS 02 Conjunto I Lote 30</w:t>
      </w:r>
    </w:p>
    <w:p>
      <w:pPr>
        <w:pStyle w:val="Normal"/>
        <w:pBdr>
          <w:top w:val="single" w:sz="4" w:space="1" w:color="000000"/>
          <w:bottom w:val="single" w:sz="4" w:space="1" w:color="000000"/>
        </w:pBdr>
        <w:jc w:val="both"/>
        <w:rPr/>
      </w:pPr>
      <w:r>
        <w:rPr>
          <w:rFonts w:cs="Tahoma" w:ascii="Tahoma" w:hAnsi="Tahoma"/>
          <w:sz w:val="24"/>
          <w:szCs w:val="24"/>
        </w:rPr>
        <w:t>95</w:t>
        <w:tab/>
        <w:t>P/Norte Chácara Rainha Quadra C Lote 01/02 (atual Chácara 127, Conjunto C, Lotes 01 e 02)</w:t>
      </w:r>
    </w:p>
    <w:p>
      <w:pPr>
        <w:pStyle w:val="Normal"/>
        <w:pBdr>
          <w:top w:val="single" w:sz="4" w:space="1" w:color="000000"/>
          <w:bottom w:val="single" w:sz="4" w:space="1" w:color="000000"/>
        </w:pBdr>
        <w:jc w:val="both"/>
        <w:rPr/>
      </w:pPr>
      <w:r>
        <w:rPr>
          <w:rFonts w:cs="Tahoma" w:ascii="Tahoma" w:hAnsi="Tahoma"/>
          <w:sz w:val="24"/>
          <w:szCs w:val="24"/>
        </w:rPr>
        <w:t>96</w:t>
        <w:tab/>
        <w:t>P/Sul Chácara Santa Rita 14-A Lote 15-D - Condomínio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7</w:t>
        <w:tab/>
        <w:t>P/Sul Quadra 201 Conjunto A Lote 01 - Condomínio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8</w:t>
        <w:tab/>
        <w:t>P/Sul Quadra 201 Conjunto A Lote 02 - Condomínio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9</w:t>
        <w:tab/>
        <w:t>P/Sul Quadra 201 Conjunto A Lote 03 - Condomínio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0</w:t>
        <w:tab/>
        <w:t>QNM 27 Módulo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1</w:t>
        <w:tab/>
        <w:t>QNN 16 Lote D-1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2</w:t>
        <w:tab/>
        <w:t>QNO 07 Área Especial S/N - em frente ao Conjunto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3</w:t>
        <w:tab/>
        <w:t>QNO 20 Conjunto A LT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4</w:t>
        <w:tab/>
        <w:t>QNP 06 Chácara 171 Conjunto B Lote 02 Av. P2 - Setor P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5</w:t>
        <w:tab/>
        <w:t>QNR 03 Conjunto I Casa 01 - Ceilândia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6</w:t>
        <w:tab/>
        <w:t>Quadra 05 Conjunto D Lote 09 Condomínio Vista Bo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7</w:t>
        <w:tab/>
        <w:t>Quadra 05 Conjunto D Lote 20 Condomínio Vista Bel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8</w:t>
        <w:tab/>
        <w:t>Quadra 202 Conjunto A Lote 11 -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9</w:t>
        <w:tab/>
        <w:t>Quadra 501 Conjunto B Lote 02 -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0</w:t>
        <w:tab/>
        <w:t>Quadra 501 Conjunto B Lote 8A -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1</w:t>
        <w:tab/>
        <w:t>Quadra 501 Conjunto B Lote 8B -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2</w:t>
        <w:tab/>
        <w:t>Rua 03 Mod 07 Lote 11D Condomínio Privê</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3</w:t>
        <w:tab/>
        <w:t>SHPS Q 502 Conjunto A Casa 08</w:t>
      </w:r>
    </w:p>
    <w:p>
      <w:pPr>
        <w:pStyle w:val="Normal"/>
        <w:pBdr>
          <w:top w:val="single" w:sz="4" w:space="1" w:color="000000"/>
          <w:bottom w:val="single" w:sz="4" w:space="1" w:color="000000"/>
        </w:pBdr>
        <w:jc w:val="both"/>
        <w:rPr/>
      </w:pPr>
      <w:r>
        <w:rPr>
          <w:rFonts w:cs="Tahoma" w:ascii="Tahoma" w:hAnsi="Tahoma"/>
          <w:sz w:val="24"/>
          <w:szCs w:val="24"/>
        </w:rPr>
        <w:t>114</w:t>
        <w:tab/>
        <w:t>SHPS Quadra 202 Conjunto A Lote 10 Set Hab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5</w:t>
        <w:tab/>
        <w:t>Terreno adjacente ao terreno da QNM 30 Módulo A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6</w:t>
        <w:tab/>
        <w:t>Gleba 380 - D Parcela 1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ruzei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7</w:t>
        <w:tab/>
        <w:t>A/E 14 ao lado do DIIE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8</w:t>
        <w:tab/>
        <w:t>Área Especial 01 EQ 509/5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9</w:t>
        <w:tab/>
        <w:t>Área Especial 03/08 LT 06 Octogonal (Capela Rainha da Paz)</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0</w:t>
        <w:tab/>
        <w:t>EQ 805/807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1</w:t>
        <w:tab/>
        <w:t>SRES Quadra 01 Área Especial Lote 15</w:t>
      </w:r>
    </w:p>
    <w:p>
      <w:pPr>
        <w:pStyle w:val="Normal"/>
        <w:pBdr>
          <w:top w:val="single" w:sz="4" w:space="1" w:color="000000"/>
          <w:bottom w:val="single" w:sz="4" w:space="1" w:color="000000"/>
        </w:pBdr>
        <w:jc w:val="center"/>
        <w:rPr>
          <w:rFonts w:ascii="Tahoma" w:hAnsi="Tahoma" w:cs="Tahoma"/>
          <w:b/>
          <w:b/>
          <w:sz w:val="24"/>
          <w:szCs w:val="24"/>
        </w:rPr>
      </w:pPr>
      <w:r>
        <w:rPr>
          <w:rFonts w:cs="Tahoma" w:ascii="Tahoma" w:hAnsi="Tahoma"/>
          <w:b/>
          <w:sz w:val="24"/>
          <w:szCs w:val="24"/>
        </w:rPr>
        <w:t>Estrutu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2</w:t>
        <w:tab/>
        <w:t>Área Especial 02 Lote 02 Quadra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3</w:t>
        <w:tab/>
        <w:t>A/E 01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4</w:t>
        <w:tab/>
        <w:t>A/E 04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5</w:t>
        <w:tab/>
        <w:t>Área Esp. 01/02 Conjunto E Lote 2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6</w:t>
        <w:tab/>
        <w:t>Área Especial 01/02 Conjunto 01 Setor Central - ITEM Nº 20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7</w:t>
        <w:tab/>
        <w:t>Área Especial 10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8</w:t>
        <w:tab/>
        <w:t>Quadra 01 AE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9</w:t>
        <w:tab/>
        <w:t>Quadra 01 Lote 13</w:t>
      </w:r>
    </w:p>
    <w:p>
      <w:pPr>
        <w:pStyle w:val="Normal"/>
        <w:pBdr>
          <w:top w:val="single" w:sz="4" w:space="1" w:color="000000"/>
          <w:bottom w:val="single" w:sz="4" w:space="1" w:color="000000"/>
        </w:pBdr>
        <w:jc w:val="both"/>
        <w:rPr/>
      </w:pPr>
      <w:r>
        <w:rPr>
          <w:rFonts w:cs="Tahoma" w:ascii="Tahoma" w:hAnsi="Tahoma"/>
          <w:sz w:val="24"/>
          <w:szCs w:val="24"/>
        </w:rPr>
        <w:t>130</w:t>
        <w:tab/>
        <w:t>Quadra 01/02 Conjunto B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1</w:t>
        <w:tab/>
        <w:t>Quadra 02 Conjunto C Lote 3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2</w:t>
        <w:tab/>
        <w:t>Quadra 03 Conjunto A Lote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3</w:t>
        <w:tab/>
        <w:t>Quadra 03 Conjunto A Lote 3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4</w:t>
        <w:tab/>
        <w:t>Quadra 03 Conjunto A Lote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5</w:t>
        <w:tab/>
        <w:t>Quadra 04 Área Especial Lote 18 Av. Luis Estev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6</w:t>
        <w:tab/>
        <w:t>Quadra 04 Área Especial Lote 19 Av. Luis Estev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7</w:t>
        <w:tab/>
        <w:t>Quadra 04 Conjunto A Casa 3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8</w:t>
        <w:tab/>
        <w:t>Quadra 04 Conjunto H Casa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9</w:t>
        <w:tab/>
        <w:t>Quadra 04 Conjunto I Casa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0</w:t>
        <w:tab/>
        <w:t>Quadra 04 Conjunto Q Casa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1</w:t>
        <w:tab/>
        <w:t>Quadra 06 Conjunto 04 Lote 43 Conjunto I Lote 5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2</w:t>
        <w:tab/>
        <w:t>Quadra 06 Conjunto H Lote 2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3</w:t>
        <w:tab/>
        <w:t>Quadra 06 Conjunto H Lote 3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4</w:t>
        <w:tab/>
        <w:t>Quadra 06 Conjunto H Lote 4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5</w:t>
        <w:tab/>
        <w:t>Quadra 06 Conjunto H Lotes 3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6</w:t>
        <w:tab/>
        <w:t>Quadra 06 Conjunto N Lote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7</w:t>
        <w:tab/>
        <w:t>Quadra 06 Conjunto P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8</w:t>
        <w:tab/>
        <w:t>Quadra 06 Conjunto Q Lote 2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9</w:t>
        <w:tab/>
        <w:t>Quadra 06 Conjunto V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0</w:t>
        <w:tab/>
        <w:t>Quadra 06 Conjunto V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1</w:t>
        <w:tab/>
        <w:t>Quadra 08 Conjunto O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2</w:t>
        <w:tab/>
        <w:t>Quadra 08 Conjunto O Lote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3</w:t>
        <w:tab/>
        <w:t>Quadra 08 Conjunto T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4</w:t>
        <w:tab/>
        <w:t>Quadra 09 AE</w:t>
      </w:r>
    </w:p>
    <w:p>
      <w:pPr>
        <w:pStyle w:val="Normal"/>
        <w:pBdr>
          <w:top w:val="single" w:sz="4" w:space="1" w:color="000000"/>
          <w:bottom w:val="single" w:sz="4" w:space="1" w:color="000000"/>
        </w:pBdr>
        <w:jc w:val="both"/>
        <w:rPr/>
      </w:pPr>
      <w:r>
        <w:rPr>
          <w:rFonts w:cs="Tahoma" w:ascii="Tahoma" w:hAnsi="Tahoma"/>
          <w:sz w:val="24"/>
          <w:szCs w:val="24"/>
        </w:rPr>
        <w:t>155</w:t>
        <w:tab/>
        <w:t>Quadra 10 Conjunto D A/E nº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6</w:t>
        <w:tab/>
        <w:t>Quadra 12 Conjunto 1A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7</w:t>
        <w:tab/>
        <w:t>Quadra 12 Conjunto A Lote 214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8</w:t>
        <w:tab/>
        <w:t>Quadra 13 A/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9</w:t>
        <w:tab/>
        <w:t>Quadra 13 A/E 03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0</w:t>
        <w:tab/>
        <w:t>Quadra 14 Conjunto A LT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1</w:t>
        <w:tab/>
        <w:t>Quadra 1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2</w:t>
        <w:tab/>
        <w:t>Quadra 15 Conjunto D Lote 271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3</w:t>
        <w:tab/>
        <w:t>Quadra 15 Conjunto G Lote 6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4</w:t>
        <w:tab/>
        <w:t>Quadra 17 Conjunto H C 25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5</w:t>
        <w:tab/>
        <w:t>Setor Central Conjunto 01 A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6</w:t>
        <w:tab/>
        <w:t>Setor Central Conjunto 01 A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7</w:t>
        <w:tab/>
        <w:t>Área Contigua ao Lote 08 da Praça 02 Setor Central (Capela Nossa Senhora da Paz)</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8</w:t>
        <w:tab/>
        <w:t>Capela São Luc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9</w:t>
        <w:tab/>
        <w:t>Conjunto B Casa 11A Condomínio Residencial Paraís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0</w:t>
        <w:tab/>
        <w:t>Área Especial Quadra 03 Lote D Setor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1</w:t>
        <w:tab/>
        <w:t>Área Lindeira à Igreja São Sebastião ma Área Especial 02 Praça 02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2</w:t>
        <w:tab/>
        <w:t>Chácara Alvorada 150 Lote 01 Fazenda Ponte Al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3</w:t>
        <w:tab/>
        <w:t>Chácara Primavera nº 01 Setor Norte - Ponte Al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4</w:t>
        <w:tab/>
        <w:t>EQ 11/13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5</w:t>
        <w:tab/>
        <w:t>EQ 13/15 Área Especial 04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6</w:t>
        <w:tab/>
        <w:t>EQ 16/26 Área Especial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7</w:t>
        <w:tab/>
        <w:t>EQ 21/24 Lote 04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8</w:t>
        <w:tab/>
        <w:t>EQ 29/33 Setor Leste (Capela São Vicente de Paul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9</w:t>
        <w:tab/>
        <w:t>EQ 40/42 ao lado Lotes 122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0</w:t>
        <w:tab/>
        <w:t>EQ 40/42 ao lado Lotes 124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1</w:t>
        <w:tab/>
        <w:t>Núcleo Rural Ponte Alta Norte GL PA 20B LT 06 Casa 02 (Capela Nossa Senhora do Carm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2</w:t>
        <w:tab/>
        <w:t>Núcleo Rural Ponte Alta Norte GL PA 20B LT 07 Casa 02 (Capela Nossa Senhora do Carm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3</w:t>
        <w:tab/>
        <w:t>Ponte Alta de Baixo (Capela São José)</w:t>
      </w:r>
    </w:p>
    <w:p>
      <w:pPr>
        <w:pStyle w:val="Normal"/>
        <w:pBdr>
          <w:top w:val="single" w:sz="4" w:space="1" w:color="000000"/>
          <w:bottom w:val="single" w:sz="4" w:space="1" w:color="000000"/>
        </w:pBdr>
        <w:jc w:val="both"/>
        <w:rPr/>
      </w:pPr>
      <w:r>
        <w:rPr>
          <w:rFonts w:cs="Tahoma" w:ascii="Tahoma" w:hAnsi="Tahoma"/>
          <w:sz w:val="24"/>
          <w:szCs w:val="24"/>
        </w:rPr>
        <w:t>184</w:t>
        <w:tab/>
        <w:t>Praça 01 Lote 01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5</w:t>
        <w:tab/>
        <w:t>Praça 04 Bloco B Setor Sul</w:t>
      </w:r>
    </w:p>
    <w:p>
      <w:pPr>
        <w:pStyle w:val="Normal"/>
        <w:pBdr>
          <w:top w:val="single" w:sz="4" w:space="1" w:color="000000"/>
          <w:bottom w:val="single" w:sz="4" w:space="1" w:color="000000"/>
        </w:pBdr>
        <w:jc w:val="both"/>
        <w:rPr/>
      </w:pPr>
      <w:r>
        <w:rPr>
          <w:rFonts w:cs="Tahoma" w:ascii="Tahoma" w:hAnsi="Tahoma"/>
          <w:sz w:val="24"/>
          <w:szCs w:val="24"/>
        </w:rPr>
        <w:t>186</w:t>
        <w:tab/>
        <w:t>Quadra 16 Área Especial 97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7</w:t>
        <w:tab/>
        <w:t>Quadra 15 Setor Leste (Capela Divino Espírito Santo)</w:t>
      </w:r>
    </w:p>
    <w:p>
      <w:pPr>
        <w:pStyle w:val="Normal"/>
        <w:pBdr>
          <w:top w:val="single" w:sz="4" w:space="1" w:color="000000"/>
          <w:bottom w:val="single" w:sz="4" w:space="1" w:color="000000"/>
        </w:pBdr>
        <w:jc w:val="both"/>
        <w:rPr/>
      </w:pPr>
      <w:r>
        <w:rPr>
          <w:rFonts w:cs="Tahoma" w:ascii="Tahoma" w:hAnsi="Tahoma"/>
          <w:sz w:val="24"/>
          <w:szCs w:val="24"/>
        </w:rPr>
        <w:t>188</w:t>
        <w:tab/>
        <w:t>Quadra 1-M-D-14 Sítio Casa Grande - Ponte Alta de C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9</w:t>
        <w:tab/>
        <w:t>Quadra 33 LT 39 Setor Oeste (Centro Comunitário Santo Expedito)</w:t>
      </w:r>
    </w:p>
    <w:p>
      <w:pPr>
        <w:pStyle w:val="Normal"/>
        <w:pBdr>
          <w:top w:val="single" w:sz="4" w:space="1" w:color="000000"/>
          <w:bottom w:val="single" w:sz="4" w:space="1" w:color="000000"/>
        </w:pBdr>
        <w:jc w:val="both"/>
        <w:rPr/>
      </w:pPr>
      <w:r>
        <w:rPr>
          <w:rFonts w:cs="Tahoma" w:ascii="Tahoma" w:hAnsi="Tahoma"/>
          <w:sz w:val="24"/>
          <w:szCs w:val="24"/>
        </w:rPr>
        <w:t>190</w:t>
        <w:tab/>
        <w:t>Quadra 38 ao lado do Lote 39 Setor Leste (Capela Santo Andr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1</w:t>
        <w:tab/>
        <w:t>Quadra A  LT C Expansão Setor Oeste (Comunidade Nossa Senhora da Paz)</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2</w:t>
        <w:tab/>
        <w:t>QI 06 Lote 1620 Setor Industrial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3</w:t>
        <w:tab/>
        <w:t>Quadra 01 entre os Lotes 30 e 32 - Setor Leste (Capela Santa Luz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4</w:t>
        <w:tab/>
        <w:t>EQ 21/24 Lote 01 Setor Oeste Comer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5</w:t>
        <w:tab/>
        <w:t>Quadra 02 AE Lote CD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6</w:t>
        <w:tab/>
        <w:t>Quadra 03 Área Especial Lado Colégio Classe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7</w:t>
        <w:tab/>
        <w:t>Quadra 03 Lote 47 Área Especial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8</w:t>
        <w:tab/>
        <w:t>Quadra 05 A/E Setor Sul</w:t>
      </w:r>
    </w:p>
    <w:p>
      <w:pPr>
        <w:pStyle w:val="Normal"/>
        <w:pBdr>
          <w:top w:val="single" w:sz="4" w:space="1" w:color="000000"/>
          <w:bottom w:val="single" w:sz="4" w:space="1" w:color="000000"/>
        </w:pBdr>
        <w:jc w:val="both"/>
        <w:rPr/>
      </w:pPr>
      <w:r>
        <w:rPr>
          <w:rFonts w:cs="Tahoma" w:ascii="Tahoma" w:hAnsi="Tahoma"/>
          <w:sz w:val="24"/>
          <w:szCs w:val="24"/>
        </w:rPr>
        <w:t>199</w:t>
        <w:tab/>
        <w:t>Quadra 05 entre Conjunto E e J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0</w:t>
        <w:tab/>
        <w:t>Quadra 06 Lindeiro ao Setor 39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1</w:t>
        <w:tab/>
        <w:t>Quadra 08 Área Especial 08 Lote B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2</w:t>
        <w:tab/>
        <w:t>Quadra 09 Área Especial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3</w:t>
        <w:tab/>
        <w:t>Quadra 12 Área Especial 01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4</w:t>
        <w:tab/>
        <w:t>Quadra 12 entre os Lotes 55 e 57 - Setor Leste (Capela São João Evangeli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5</w:t>
        <w:tab/>
        <w:t>Quadra 30 Área Especial 24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6</w:t>
        <w:tab/>
        <w:t>Quadra 32 Área Especial 02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7</w:t>
        <w:tab/>
        <w:t>Quadra 36 Lote 24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8</w:t>
        <w:tab/>
        <w:t>Quadra 36 Lote 26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9</w:t>
        <w:tab/>
        <w:t>Quadra 50 Área Especial - Setor Leste (Capela São Francisco de Assi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0</w:t>
        <w:tab/>
        <w:t>Quadra 50 Conjunto H Área Especial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1</w:t>
        <w:tab/>
        <w:t>Quadra 6/8 Lado Lote 39 Área Especial 01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2</w:t>
        <w:tab/>
        <w:t>Quadra A Lote A A/E Vila Roriz</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3</w:t>
        <w:tab/>
        <w:t>Rodovia DF 475 Km 03 Ponte Al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4</w:t>
        <w:tab/>
        <w:t>Rua Samambaia Lote 02 DVO</w:t>
      </w:r>
    </w:p>
    <w:p>
      <w:pPr>
        <w:pStyle w:val="Normal"/>
        <w:pBdr>
          <w:top w:val="single" w:sz="4" w:space="1" w:color="000000"/>
          <w:bottom w:val="single" w:sz="4" w:space="1" w:color="000000"/>
        </w:pBdr>
        <w:jc w:val="both"/>
        <w:rPr/>
      </w:pPr>
      <w:r>
        <w:rPr>
          <w:rFonts w:cs="Tahoma" w:ascii="Tahoma" w:hAnsi="Tahoma"/>
          <w:sz w:val="24"/>
          <w:szCs w:val="24"/>
        </w:rPr>
        <w:t>215</w:t>
        <w:tab/>
        <w:t>Rua São José - Agrovila Engenho das Lajes (Capela São Sebastião)</w:t>
      </w:r>
    </w:p>
    <w:p>
      <w:pPr>
        <w:pStyle w:val="Normal"/>
        <w:pBdr>
          <w:top w:val="single" w:sz="4" w:space="1" w:color="000000"/>
          <w:bottom w:val="single" w:sz="4" w:space="1" w:color="000000"/>
        </w:pBdr>
        <w:jc w:val="both"/>
        <w:rPr/>
      </w:pPr>
      <w:r>
        <w:rPr>
          <w:rFonts w:cs="Tahoma" w:ascii="Tahoma" w:hAnsi="Tahoma"/>
          <w:sz w:val="24"/>
          <w:szCs w:val="24"/>
        </w:rPr>
        <w:t>216</w:t>
        <w:tab/>
        <w:t>Setor Leste Quadra 08 entre os Lotes 49 e 5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7</w:t>
        <w:tab/>
        <w:t>SIGA Q 06 Lote 160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8</w:t>
        <w:tab/>
        <w:t>Sítio Nossa Senhora de Lourdes (Capela Nossa Senhora de Lourd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9</w:t>
        <w:tab/>
        <w:t>STN Área Especial Lote J Parque Urban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0</w:t>
        <w:tab/>
        <w:t>STN Área Especial Lote L Parque Urban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1</w:t>
        <w:tab/>
        <w:t>STN Área Especial Lote R Parque Urban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2</w:t>
        <w:tab/>
        <w:t>Área contígua QE 04 A/E 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3</w:t>
        <w:tab/>
        <w:t>Área Especial 15 QE 23 Centro de Atividades CAV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4</w:t>
        <w:tab/>
        <w:t>Centro Convivência do Idoso</w:t>
      </w:r>
    </w:p>
    <w:p>
      <w:pPr>
        <w:pStyle w:val="Normal"/>
        <w:pBdr>
          <w:top w:val="single" w:sz="4" w:space="1" w:color="000000"/>
          <w:bottom w:val="single" w:sz="4" w:space="1" w:color="000000"/>
        </w:pBdr>
        <w:jc w:val="both"/>
        <w:rPr/>
      </w:pPr>
      <w:r>
        <w:rPr>
          <w:rFonts w:cs="Tahoma" w:ascii="Tahoma" w:hAnsi="Tahoma"/>
          <w:sz w:val="24"/>
          <w:szCs w:val="24"/>
        </w:rPr>
        <w:t>225</w:t>
        <w:tab/>
        <w:t>Colônia Agrícola Bernardo Sayão Chácara 14 Lote 3</w:t>
      </w:r>
    </w:p>
    <w:p>
      <w:pPr>
        <w:pStyle w:val="Normal"/>
        <w:pBdr>
          <w:top w:val="single" w:sz="4" w:space="1" w:color="000000"/>
          <w:bottom w:val="single" w:sz="4" w:space="1" w:color="000000"/>
        </w:pBdr>
        <w:jc w:val="both"/>
        <w:rPr/>
      </w:pPr>
      <w:r>
        <w:rPr>
          <w:rFonts w:cs="Tahoma" w:ascii="Tahoma" w:hAnsi="Tahoma"/>
          <w:sz w:val="24"/>
          <w:szCs w:val="24"/>
        </w:rPr>
        <w:t>226</w:t>
        <w:tab/>
        <w:t>Colônia Agrícola Bernardo Sayão Chácara 14 Lote 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7</w:t>
        <w:tab/>
        <w:t>Colônia Agrícola Águas Claras Chácara 22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8</w:t>
        <w:tab/>
        <w:t>Colônia Agrícola Bernardo Sayão Chácara 10 Lote 01-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9</w:t>
        <w:tab/>
        <w:t>EQ 42/44 Área Especial nº 03 Lote N</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0</w:t>
        <w:tab/>
        <w:t>QE 38 Conjunto R Lote 10 Fre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1</w:t>
        <w:tab/>
        <w:t>Quadra 38 A/E Lote 10 Projeção II</w:t>
      </w:r>
    </w:p>
    <w:p>
      <w:pPr>
        <w:pStyle w:val="Normal"/>
        <w:pBdr>
          <w:top w:val="single" w:sz="4" w:space="1" w:color="000000"/>
          <w:bottom w:val="single" w:sz="4" w:space="1" w:color="000000"/>
        </w:pBdr>
        <w:spacing w:before="120" w:after="0"/>
        <w:jc w:val="center"/>
        <w:rPr/>
      </w:pPr>
      <w:r>
        <w:rPr>
          <w:rFonts w:cs="Tahoma" w:ascii="Tahoma" w:hAnsi="Tahoma"/>
          <w:b/>
          <w:sz w:val="24"/>
          <w:szCs w:val="24"/>
        </w:rPr>
        <w:t>Itapoã</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2</w:t>
        <w:tab/>
        <w:t>QR 368 Lote 07 Del Lag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3</w:t>
        <w:tab/>
        <w:t>Quadra  378 Conjunto R Área Especial Av. Indaiá - Del Lag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4</w:t>
        <w:tab/>
        <w:t>Quadra 01 Conjunto G Lote 30 Fazendinh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5</w:t>
        <w:tab/>
        <w:t>Quadra 01 Conjunto K LT 05 (Capela Nossa Senhora de Lourd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6</w:t>
        <w:tab/>
        <w:t>Quadra 03 Conjunto A Lote 155 Fazendinh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7</w:t>
        <w:tab/>
        <w:t>Quadra 03 Conjunto A Lote 199 Fazendinh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8</w:t>
        <w:tab/>
        <w:t>Centro de Atividades 11 Lote 35</w:t>
      </w:r>
    </w:p>
    <w:p>
      <w:pPr>
        <w:pStyle w:val="Normal"/>
        <w:pBdr>
          <w:top w:val="single" w:sz="4" w:space="1" w:color="000000"/>
          <w:bottom w:val="single" w:sz="4" w:space="1" w:color="000000"/>
        </w:pBdr>
        <w:jc w:val="both"/>
        <w:rPr/>
      </w:pPr>
      <w:r>
        <w:rPr>
          <w:rFonts w:cs="Tahoma" w:ascii="Tahoma" w:hAnsi="Tahoma"/>
          <w:sz w:val="24"/>
          <w:szCs w:val="24"/>
        </w:rPr>
        <w:t>239</w:t>
        <w:tab/>
        <w:t>SHIN QI 03 Área congregada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0</w:t>
        <w:tab/>
        <w:t>SMLN Trecho 3 parte da Chácara 114 Jerivá</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1</w:t>
        <w:tab/>
        <w:t>QI 01 Conjunto 01 LT A Anex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2</w:t>
        <w:tab/>
        <w:t xml:space="preserve">SHIS Área Especial QI 07 LT C </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úcio Co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3</w:t>
        <w:tab/>
        <w:t>EQ 01/02 - Área Especial - Setor Habitacional Lúcio Costa - Guará I</w:t>
      </w:r>
    </w:p>
    <w:p>
      <w:pPr>
        <w:pStyle w:val="Normal"/>
        <w:pBdr>
          <w:top w:val="single" w:sz="4" w:space="1" w:color="000000"/>
          <w:bottom w:val="single" w:sz="4" w:space="1" w:color="000000"/>
        </w:pBdr>
        <w:jc w:val="center"/>
        <w:rPr>
          <w:rFonts w:ascii="Tahoma" w:hAnsi="Tahoma" w:cs="Tahoma"/>
          <w:b/>
          <w:b/>
          <w:sz w:val="24"/>
          <w:szCs w:val="24"/>
        </w:rPr>
      </w:pPr>
      <w:r>
        <w:rPr>
          <w:rFonts w:cs="Tahoma" w:ascii="Tahoma" w:hAnsi="Tahoma"/>
          <w:b/>
          <w:sz w:val="24"/>
          <w:szCs w:val="24"/>
        </w:rPr>
        <w:t>Núcleo Bandeira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4</w:t>
        <w:tab/>
        <w:t>Metropolitana Rua 03 (Capela Nossa Senhora Aparecid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5</w:t>
        <w:tab/>
        <w:t>Praça da Igreja Rua 04 Metropolita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6</w:t>
        <w:tab/>
        <w:t>Praça Central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7</w:t>
        <w:tab/>
        <w:t>Praça Padre Roque - 3ªAvenida Módulo 03 (área contígu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8</w:t>
        <w:tab/>
        <w:t>Rua 08 Praça Metropolitana</w:t>
      </w:r>
    </w:p>
    <w:p>
      <w:pPr>
        <w:pStyle w:val="Normal"/>
        <w:pBdr>
          <w:top w:val="single" w:sz="4" w:space="1" w:color="000000"/>
          <w:bottom w:val="single" w:sz="4" w:space="1" w:color="000000"/>
        </w:pBdr>
        <w:jc w:val="both"/>
        <w:rPr/>
      </w:pPr>
      <w:r>
        <w:rPr>
          <w:rFonts w:cs="Tahoma" w:ascii="Tahoma" w:hAnsi="Tahoma"/>
          <w:sz w:val="24"/>
          <w:szCs w:val="24"/>
        </w:rPr>
        <w:t>249</w:t>
        <w:tab/>
        <w:t>Vila Cauhy LT 41 (Capela São José)</w:t>
      </w:r>
    </w:p>
    <w:p>
      <w:pPr>
        <w:pStyle w:val="Normal"/>
        <w:pBdr>
          <w:top w:val="single" w:sz="4" w:space="1" w:color="000000"/>
          <w:bottom w:val="single" w:sz="4" w:space="1" w:color="000000"/>
        </w:pBdr>
        <w:jc w:val="both"/>
        <w:rPr/>
      </w:pPr>
      <w:r>
        <w:rPr>
          <w:rFonts w:cs="Tahoma" w:ascii="Tahoma" w:hAnsi="Tahoma"/>
          <w:sz w:val="24"/>
          <w:szCs w:val="24"/>
        </w:rPr>
        <w:t>250</w:t>
        <w:tab/>
        <w:t>Vila Cauhy Área Especial</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arano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1</w:t>
        <w:tab/>
        <w:t>Av. Paranoá Quadra 18 Com 14 Lote 1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2</w:t>
        <w:tab/>
        <w:t>DF 130 Km 20 Chácara 40 Assentamento Três Conquistas</w:t>
      </w:r>
    </w:p>
    <w:p>
      <w:pPr>
        <w:pStyle w:val="Normal"/>
        <w:pBdr>
          <w:top w:val="single" w:sz="4" w:space="1" w:color="000000"/>
          <w:bottom w:val="single" w:sz="4" w:space="1" w:color="000000"/>
        </w:pBdr>
        <w:jc w:val="both"/>
        <w:rPr/>
      </w:pPr>
      <w:r>
        <w:rPr>
          <w:rFonts w:cs="Tahoma" w:ascii="Tahoma" w:hAnsi="Tahoma"/>
          <w:sz w:val="24"/>
          <w:szCs w:val="24"/>
        </w:rPr>
        <w:t>253</w:t>
        <w:tab/>
        <w:t>DF 250 Km 06 Núcleo Rural Sobradinho dos Melo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4</w:t>
        <w:tab/>
        <w:t>Praça Central nº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5</w:t>
        <w:tab/>
        <w:t>Praça Central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6</w:t>
        <w:tab/>
        <w:t>QR 341 C 20 Condomínio Del Lago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7</w:t>
        <w:tab/>
        <w:t>Quadra 01 Conjunto K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8</w:t>
        <w:tab/>
        <w:t>Quadra 01 Conjunto N Lote 02 Condomínio Itapuã</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9</w:t>
        <w:tab/>
        <w:t>Quadra 02 Conjunto A Lote 15 Setor Cent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0</w:t>
        <w:tab/>
        <w:t>Quadra 02 Conjunto B Lote 01</w:t>
      </w:r>
    </w:p>
    <w:p>
      <w:pPr>
        <w:pStyle w:val="Normal"/>
        <w:pBdr>
          <w:top w:val="single" w:sz="4" w:space="1" w:color="000000"/>
          <w:bottom w:val="single" w:sz="4" w:space="1" w:color="000000"/>
        </w:pBdr>
        <w:jc w:val="both"/>
        <w:rPr/>
      </w:pPr>
      <w:r>
        <w:rPr>
          <w:rFonts w:cs="Tahoma" w:ascii="Tahoma" w:hAnsi="Tahoma"/>
          <w:sz w:val="24"/>
          <w:szCs w:val="24"/>
        </w:rPr>
        <w:t>261</w:t>
        <w:tab/>
        <w:t>Quadra 04 Conjunto A - Área Especial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2</w:t>
        <w:tab/>
        <w:t>Quadra 08 Conjunto F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3</w:t>
        <w:tab/>
        <w:t>Quadra 08 Conjunto F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4</w:t>
        <w:tab/>
        <w:t>Quadra 08 Conjunto O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5</w:t>
        <w:tab/>
        <w:t>Quadra 08 Conjunto O Lote 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6</w:t>
        <w:tab/>
        <w:t>Quadra 08 Conjunto O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7</w:t>
        <w:tab/>
        <w:t>Quadra 08 Conjunto O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8</w:t>
        <w:tab/>
        <w:t>Quadra 09 Conjunto F Lote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9</w:t>
        <w:tab/>
        <w:t>Quadra 09 Lote 26 Del Lag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0</w:t>
        <w:tab/>
        <w:t>Quadra 12 Conjunto D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1</w:t>
        <w:tab/>
        <w:t>Quadra 12 Conjunto F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2</w:t>
        <w:tab/>
        <w:t>Quadra 12 Conjunto F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3</w:t>
        <w:tab/>
        <w:t>Quadra 12 Conjunto L Área Especial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4</w:t>
        <w:tab/>
        <w:t>Quadra 12 Conjunto L Área Especial Lote 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5</w:t>
        <w:tab/>
        <w:t>Quadra 12 Conjunto L Área Especial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6</w:t>
        <w:tab/>
        <w:t>Quadra 12 Conjunto L Área Especial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7</w:t>
        <w:tab/>
        <w:t>Quadra 14 Lote 59 Condomínio Novo Horizo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8</w:t>
        <w:tab/>
        <w:t>Quadra 19 Conjunto J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9</w:t>
        <w:tab/>
        <w:t>Quadra 19 Conjunto J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0</w:t>
        <w:tab/>
        <w:t>Quadra 23 Conjunto B Lote 41 Congregação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1</w:t>
        <w:tab/>
        <w:t>Quadra 23 Conjunto J Lote 01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2</w:t>
        <w:tab/>
        <w:t>Quadra 23 Conjunto J Lote 02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3</w:t>
        <w:tab/>
        <w:t>Quadra 23 Conjunto J Lote 03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4</w:t>
        <w:tab/>
        <w:t>Quadra 26 Conjunto D Lote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5</w:t>
        <w:tab/>
        <w:t>Quadra 26 Conjunto E Lote 2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6</w:t>
        <w:tab/>
        <w:t>Quadra 31 Com A Lote 2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7</w:t>
        <w:tab/>
        <w:t>Quadra 31 Conjunto D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8</w:t>
        <w:tab/>
        <w:t>Quadra 32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9</w:t>
        <w:tab/>
        <w:t>Quadra 336 Lote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0</w:t>
        <w:tab/>
        <w:t>Quadra 35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1</w:t>
        <w:tab/>
        <w:t>Quadra 378 Lote 53 Del Lago Itapuã</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2</w:t>
        <w:tab/>
        <w:t>Quadra 378 Lote 44 Del Lago Itapuã</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3</w:t>
        <w:tab/>
        <w:t>Quadra 38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4</w:t>
        <w:tab/>
        <w:t>Quadra 52 Lote 16 Itapuã</w:t>
      </w:r>
    </w:p>
    <w:p>
      <w:pPr>
        <w:pStyle w:val="Normal"/>
        <w:pBdr>
          <w:top w:val="single" w:sz="4" w:space="1" w:color="000000"/>
          <w:bottom w:val="single" w:sz="4" w:space="1" w:color="000000"/>
        </w:pBdr>
        <w:spacing w:before="120" w:after="0"/>
        <w:jc w:val="center"/>
        <w:rPr/>
      </w:pPr>
      <w:r>
        <w:rPr>
          <w:rFonts w:cs="Tahoma" w:ascii="Tahoma" w:hAnsi="Tahoma"/>
          <w:b/>
          <w:sz w:val="24"/>
          <w:szCs w:val="24"/>
        </w:rPr>
        <w:t>Park Way</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5</w:t>
        <w:tab/>
        <w:t>Área Especial 03 Vargem Boni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6</w:t>
        <w:tab/>
        <w:t>Chácara 93 Lote 02 Arniqueira</w:t>
      </w:r>
    </w:p>
    <w:p>
      <w:pPr>
        <w:pStyle w:val="Normal"/>
        <w:pBdr>
          <w:top w:val="single" w:sz="4" w:space="1" w:color="000000"/>
          <w:bottom w:val="single" w:sz="4" w:space="1" w:color="000000"/>
        </w:pBdr>
        <w:jc w:val="both"/>
        <w:rPr/>
      </w:pPr>
      <w:r>
        <w:rPr>
          <w:rFonts w:cs="Tahoma" w:ascii="Tahoma" w:hAnsi="Tahoma"/>
          <w:sz w:val="24"/>
          <w:szCs w:val="24"/>
        </w:rPr>
        <w:t>297</w:t>
        <w:tab/>
        <w:t>SMPW Quadra 05 Conjunto 11/13 Trecho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8</w:t>
        <w:tab/>
        <w:t>SMPW Quadra 04 Conjunto 05 Chácara 5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9</w:t>
        <w:tab/>
        <w:t>SMPW Quadra 05 Conjunto 06 Chácara 18A Lote 2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lanalti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0</w:t>
        <w:tab/>
        <w:t>Área Especial 02 Vila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1</w:t>
        <w:tab/>
        <w:t>Área Especial 03 Vila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2</w:t>
        <w:tab/>
        <w:t>Área Especial 04 Vila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3</w:t>
        <w:tab/>
        <w:t>Área Especial 05 Vila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4</w:t>
        <w:tab/>
        <w:t>Av. W4 SCE SCCE Lote P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5</w:t>
        <w:tab/>
        <w:t>Condomínio Veneza III Conjunto B Lote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6</w:t>
        <w:tab/>
        <w:t>Córrego do Arrozal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7</w:t>
        <w:tab/>
        <w:t>CR 87 LT 03 - Vale do Amanhecer (Capela Nossa Senhora Aparecid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8</w:t>
        <w:tab/>
        <w:t>CR 99 Lote 2 Vale do Amanhecer</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9</w:t>
        <w:tab/>
        <w:t>EQ 05/06 A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0</w:t>
        <w:tab/>
        <w:t>EQ 05/06 A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1</w:t>
        <w:tab/>
        <w:t>EQ 10/20 - Buritis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2</w:t>
        <w:tab/>
        <w:t>EQ 16/17 Vila Vicentina Praça São Vice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3</w:t>
        <w:tab/>
        <w:t>EQ 3/4 LT D SR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4</w:t>
        <w:tab/>
        <w:t>Estância 01 Módulo V C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5</w:t>
        <w:tab/>
        <w:t>Lote 03 Conjunto F Chácara 8A Condomínio Vale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6</w:t>
        <w:tab/>
        <w:t>Mansões do Amanhecer Conjunto F Lotes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7</w:t>
        <w:tab/>
        <w:t>Mansões do Amanhecer Conjunto F Lotes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8</w:t>
        <w:tab/>
        <w:t>Mansões do Amanhecer Conjunto F Lotes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9</w:t>
        <w:tab/>
        <w:t>Mansões do Amanhecer Conjunto F Lotes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0</w:t>
        <w:tab/>
        <w:t>Mansões do Amanhecer Conjunto F Lotes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1</w:t>
        <w:tab/>
        <w:t>Mestre D’armas III Módulo 11 Lote 12</w:t>
      </w:r>
    </w:p>
    <w:p>
      <w:pPr>
        <w:pStyle w:val="Normal"/>
        <w:pBdr>
          <w:top w:val="single" w:sz="4" w:space="1" w:color="000000"/>
          <w:bottom w:val="single" w:sz="4" w:space="1" w:color="000000"/>
        </w:pBdr>
        <w:jc w:val="both"/>
        <w:rPr/>
      </w:pPr>
      <w:r>
        <w:rPr>
          <w:rFonts w:cs="Tahoma" w:ascii="Tahoma" w:hAnsi="Tahoma"/>
          <w:sz w:val="24"/>
          <w:szCs w:val="24"/>
        </w:rPr>
        <w:t>322</w:t>
        <w:tab/>
        <w:t>Módulo C Lote 19 Estância Mestre D'Armas II</w:t>
      </w:r>
    </w:p>
    <w:p>
      <w:pPr>
        <w:pStyle w:val="Normal"/>
        <w:pBdr>
          <w:top w:val="single" w:sz="4" w:space="1" w:color="000000"/>
          <w:bottom w:val="single" w:sz="4" w:space="1" w:color="000000"/>
        </w:pBdr>
        <w:jc w:val="both"/>
        <w:rPr/>
      </w:pPr>
      <w:r>
        <w:rPr>
          <w:rFonts w:cs="Tahoma" w:ascii="Tahoma" w:hAnsi="Tahoma"/>
          <w:sz w:val="24"/>
          <w:szCs w:val="24"/>
        </w:rPr>
        <w:t>323</w:t>
        <w:tab/>
        <w:t>Módulo G Lote 01 Estância Mestre D'Armas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4</w:t>
        <w:tab/>
        <w:t>Módulo Rural 5 Conjunto F Lote 11 Mansões Arapoanga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5</w:t>
        <w:tab/>
        <w:t>Módulo Rural 7 Conjunto A Lote 6 Mansões Arapoanga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6</w:t>
        <w:tab/>
        <w:t>MS Itiquira MD 1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7</w:t>
        <w:tab/>
        <w:t>Pj D EQ 5/6 Setor Residencial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8</w:t>
        <w:tab/>
        <w:t>Quadra 01 Área Especial 01 Rua A Condomínio Nova Planalti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9</w:t>
        <w:tab/>
        <w:t>Quadra 04 Conjunto 04 Lote 09 Jd Roriz 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0</w:t>
        <w:tab/>
        <w:t>Quadra 6A Conjunto B Lote 28 Arapoa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1</w:t>
        <w:tab/>
        <w:t>Quadra 10 Conjunto B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2</w:t>
        <w:tab/>
        <w:t>Quadra 10 Conjunto P Lote 07 Buritis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3</w:t>
        <w:tab/>
        <w:t>Quadra 11 Conjunto F LT 3 - Arapo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4</w:t>
        <w:tab/>
        <w:t>Quadra 11 Conjunto F LT 4 - Arapo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5</w:t>
        <w:tab/>
        <w:t>Quadra 12 Conjunto 4 Cs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6</w:t>
        <w:tab/>
        <w:t>Quadra 17 Conjunto H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7</w:t>
        <w:tab/>
        <w:t>Quadra 24 Área Especial 01 (Centro Comunitário São Francis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8</w:t>
        <w:tab/>
        <w:t>Quadra 26 Área Especial 02 SR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9</w:t>
        <w:tab/>
        <w:t>Quadra 26 Conjunto A Casa 08 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0</w:t>
        <w:tab/>
        <w:t>Quadra 26 Conjunto D Lote 04 Buritis IV</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1</w:t>
        <w:tab/>
        <w:t>Quadra 38 Lote 20 Bairro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2</w:t>
        <w:tab/>
        <w:t>Quadra 7G Conjunto A Lote 2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3</w:t>
        <w:tab/>
        <w:t>Quadra F Conjunto F3 Lote 19 Vila N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4</w:t>
        <w:tab/>
        <w:t>Rua Hugo Lobo 89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5</w:t>
        <w:tab/>
        <w:t>Rua Mato Grosso Quadra 196 Lote 19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6</w:t>
        <w:tab/>
        <w:t>SLE Quadra 23 Conjunto E Casa 04 Buritis IV</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7</w:t>
        <w:tab/>
        <w:t>SRN-A Quadra B Conjunto B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8</w:t>
        <w:tab/>
        <w:t>Vila Pacheco CR 95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9</w:t>
        <w:tab/>
        <w:t>Vila Pacheco CR 95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0</w:t>
        <w:tab/>
        <w:t>A/E Qd 605/4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1</w:t>
        <w:tab/>
        <w:t>Avenida Vargem da Bênção A/E nº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2</w:t>
        <w:tab/>
        <w:t>Núcleo Rural Monjolo Chácara 2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3</w:t>
        <w:tab/>
        <w:t>Núcleo Rural Vargem da Bênção Chácara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4</w:t>
        <w:tab/>
        <w:t>Núcleo Rural Vargem da Bênção Chácara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5</w:t>
        <w:tab/>
        <w:t>Núcleo Rural Vargem da Bênção Chácara 5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6</w:t>
        <w:tab/>
        <w:t xml:space="preserve">Quadra 206 Área Especial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7</w:t>
        <w:tab/>
        <w:t>Quadra 402 Área Especial 06 Av. Ponte Al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8</w:t>
        <w:tab/>
        <w:t>Quadra 405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9</w:t>
        <w:tab/>
        <w:t>Quadra 114 Lote 01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0</w:t>
        <w:tab/>
        <w:t>Quadra 202 Lote 01 Av. Burit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1</w:t>
        <w:tab/>
        <w:t>Quadra 204 Lote 01 Av. Burit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2</w:t>
        <w:tab/>
        <w:t>Quadra 301 Área Especial Lote 2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3</w:t>
        <w:tab/>
        <w:t>Quadra 304 A/E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4</w:t>
        <w:tab/>
        <w:t>Quadra 305 Avenida Recanto das Emas Lote 01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5</w:t>
        <w:tab/>
        <w:t>Quadra 404 Área Especial próx. Conjunto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6</w:t>
        <w:tab/>
        <w:t>Quadra 406 Área Especial Lote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7</w:t>
        <w:tab/>
        <w:t>Quadra 511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8</w:t>
        <w:tab/>
        <w:t>Quadra 603 Avenida Buriti Lote 2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9</w:t>
        <w:tab/>
        <w:t>Quadra 603 Av. Buriti A/E nº 1/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0</w:t>
        <w:tab/>
        <w:t>Quadra 804 Área Especial</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1</w:t>
        <w:tab/>
        <w:t>CAUB I - Área Especial S/N (antiga SA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2</w:t>
        <w:tab/>
        <w:t>CAUB 02 Área Especial S/N</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3</w:t>
        <w:tab/>
        <w:t>CH 34/36 Colônia Agricola Sucupira (Capela Nossa Senhora Divina Pastor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4</w:t>
        <w:tab/>
        <w:t>Granja Modelo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5</w:t>
        <w:tab/>
        <w:t>QC 02 Conjunto 03 Área Especial s/n</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6</w:t>
        <w:tab/>
        <w:t>QCH Conjunto 1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7</w:t>
        <w:tab/>
        <w:t>QN 01 Lote 05 Praça Cent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8</w:t>
        <w:tab/>
        <w:t>QN 07 Área Especial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9</w:t>
        <w:tab/>
        <w:t>QN 11 Conjunto 03 LT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0</w:t>
        <w:tab/>
        <w:t>QN 11 Conjunto 03 LT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1</w:t>
        <w:tab/>
        <w:t>QN 11 Conjunto 03 LT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2</w:t>
        <w:tab/>
        <w:t>QN 11 Conjunto 03 LT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3</w:t>
        <w:tab/>
        <w:t>QN 11 Conjunto 03 LT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4</w:t>
        <w:tab/>
        <w:t>QN 11 Conjunto 03 LT 06</w:t>
      </w:r>
    </w:p>
    <w:p>
      <w:pPr>
        <w:pStyle w:val="Normal"/>
        <w:pBdr>
          <w:top w:val="single" w:sz="4" w:space="1" w:color="000000"/>
          <w:bottom w:val="single" w:sz="4" w:space="1" w:color="000000"/>
        </w:pBdr>
        <w:jc w:val="both"/>
        <w:rPr/>
      </w:pPr>
      <w:r>
        <w:rPr>
          <w:rFonts w:cs="Tahoma" w:ascii="Tahoma" w:hAnsi="Tahoma"/>
          <w:sz w:val="24"/>
          <w:szCs w:val="24"/>
        </w:rPr>
        <w:t>385</w:t>
        <w:tab/>
        <w:t>QN 8-A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6</w:t>
        <w:tab/>
        <w:t>QS 14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7</w:t>
        <w:tab/>
        <w:t>QS 16 Área Especial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8</w:t>
        <w:tab/>
        <w:t>QS 16 Área Especial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9</w:t>
        <w:tab/>
        <w:t>QS 16 Área Especial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0</w:t>
        <w:tab/>
        <w:t>QS 16 Área Especial 13</w:t>
      </w:r>
    </w:p>
    <w:p>
      <w:pPr>
        <w:pStyle w:val="Normal"/>
        <w:pBdr>
          <w:top w:val="single" w:sz="4" w:space="1" w:color="000000"/>
          <w:bottom w:val="single" w:sz="4" w:space="1" w:color="000000"/>
        </w:pBdr>
        <w:jc w:val="both"/>
        <w:rPr/>
      </w:pPr>
      <w:r>
        <w:rPr>
          <w:rFonts w:cs="Tahoma" w:ascii="Tahoma" w:hAnsi="Tahoma"/>
          <w:sz w:val="24"/>
          <w:szCs w:val="24"/>
        </w:rPr>
        <w:t>391</w:t>
        <w:tab/>
        <w:t>Quadra C4 Conjunto 1 Lote 1/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2</w:t>
        <w:tab/>
        <w:t>Bica do DER Gleba B Chácara 11</w:t>
      </w:r>
    </w:p>
    <w:p>
      <w:pPr>
        <w:pStyle w:val="Normal"/>
        <w:pBdr>
          <w:top w:val="single" w:sz="4" w:space="1" w:color="000000"/>
          <w:bottom w:val="single" w:sz="4" w:space="1" w:color="000000"/>
        </w:pBdr>
        <w:jc w:val="both"/>
        <w:rPr/>
      </w:pPr>
      <w:r>
        <w:rPr>
          <w:rFonts w:cs="Tahoma" w:ascii="Tahoma" w:hAnsi="Tahoma"/>
          <w:sz w:val="24"/>
          <w:szCs w:val="24"/>
        </w:rPr>
        <w:t>393</w:t>
        <w:tab/>
        <w:t>DF 280 Km 06 Quadra 08 Lote 01 Dom Francis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4</w:t>
        <w:tab/>
        <w:t>Qd 317 Conjunto 09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5</w:t>
        <w:tab/>
        <w:t>Qd 317 Conjunto 09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6</w:t>
        <w:tab/>
        <w:t>QN 12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7</w:t>
        <w:tab/>
        <w:t>QN 311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8</w:t>
        <w:tab/>
        <w:t>QN 311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9</w:t>
        <w:tab/>
        <w:t>QN 313 Conjunto 0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0</w:t>
        <w:tab/>
        <w:t>QN 313 Conjunto 02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1</w:t>
        <w:tab/>
        <w:t>QN 317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2</w:t>
        <w:tab/>
        <w:t>QN 321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3</w:t>
        <w:tab/>
        <w:t>QN 323 Conjunto 02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4</w:t>
        <w:tab/>
        <w:t>QN 323 Conjunto 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5</w:t>
        <w:tab/>
        <w:t>QN 323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6</w:t>
        <w:tab/>
        <w:t>QN 325 Conjunto 08 Lote 01</w:t>
      </w:r>
    </w:p>
    <w:p>
      <w:pPr>
        <w:pStyle w:val="Normal"/>
        <w:pBdr>
          <w:top w:val="single" w:sz="4" w:space="1" w:color="000000"/>
          <w:bottom w:val="single" w:sz="4" w:space="1" w:color="000000"/>
        </w:pBdr>
        <w:jc w:val="both"/>
        <w:rPr/>
      </w:pPr>
      <w:r>
        <w:rPr>
          <w:rFonts w:cs="Tahoma" w:ascii="Tahoma" w:hAnsi="Tahoma"/>
          <w:sz w:val="24"/>
          <w:szCs w:val="24"/>
        </w:rPr>
        <w:t>407</w:t>
        <w:tab/>
        <w:t>QN 327 Conjunto 10 LT 01 (Capela Sagrado Coração de Jesus)</w:t>
      </w:r>
    </w:p>
    <w:p>
      <w:pPr>
        <w:pStyle w:val="Normal"/>
        <w:pBdr>
          <w:top w:val="single" w:sz="4" w:space="1" w:color="000000"/>
          <w:bottom w:val="single" w:sz="4" w:space="1" w:color="000000"/>
        </w:pBdr>
        <w:jc w:val="both"/>
        <w:rPr/>
      </w:pPr>
      <w:r>
        <w:rPr>
          <w:rFonts w:cs="Tahoma" w:ascii="Tahoma" w:hAnsi="Tahoma"/>
          <w:sz w:val="24"/>
          <w:szCs w:val="24"/>
        </w:rPr>
        <w:t>408</w:t>
        <w:tab/>
        <w:t>QN 327 Conjunto 10 LT 02 (Capela Sagrado Coração de Jesu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9</w:t>
        <w:tab/>
        <w:t>QN 431 Conjunto 23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0</w:t>
        <w:tab/>
        <w:t>QN 431 Conjunto 23 A Lote 02</w:t>
      </w:r>
    </w:p>
    <w:p>
      <w:pPr>
        <w:pStyle w:val="Normal"/>
        <w:pBdr>
          <w:top w:val="single" w:sz="4" w:space="1" w:color="000000"/>
          <w:bottom w:val="single" w:sz="4" w:space="1" w:color="000000"/>
        </w:pBdr>
        <w:jc w:val="both"/>
        <w:rPr/>
      </w:pPr>
      <w:r>
        <w:rPr>
          <w:rFonts w:cs="Tahoma" w:ascii="Tahoma" w:hAnsi="Tahoma"/>
          <w:sz w:val="24"/>
          <w:szCs w:val="24"/>
        </w:rPr>
        <w:t>411</w:t>
        <w:tab/>
        <w:t>QN 511 Conjunto 03 Lote 01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2</w:t>
        <w:tab/>
        <w:t>QN 513 Conjunto C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3</w:t>
        <w:tab/>
        <w:t>QN 515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4</w:t>
        <w:tab/>
        <w:t>QR 615 Conjunto E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5</w:t>
        <w:tab/>
        <w:t>QS 111 Conjunto 07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6</w:t>
        <w:tab/>
        <w:t>QS 111 Conjunto 1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7</w:t>
        <w:tab/>
        <w:t>QS 113 Conjunto 0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8</w:t>
        <w:tab/>
        <w:t>QS 113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9</w:t>
        <w:tab/>
        <w:t>QS 121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0</w:t>
        <w:tab/>
        <w:t>QS 125 Conjunto 09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1</w:t>
        <w:tab/>
        <w:t>QS 427 Conjunto 01 Lote 02</w:t>
      </w:r>
    </w:p>
    <w:p>
      <w:pPr>
        <w:pStyle w:val="Normal"/>
        <w:pBdr>
          <w:top w:val="single" w:sz="4" w:space="1" w:color="000000"/>
          <w:bottom w:val="single" w:sz="4" w:space="1" w:color="000000"/>
        </w:pBdr>
        <w:jc w:val="both"/>
        <w:rPr/>
      </w:pPr>
      <w:r>
        <w:rPr>
          <w:rFonts w:cs="Tahoma" w:ascii="Tahoma" w:hAnsi="Tahoma"/>
          <w:sz w:val="24"/>
          <w:szCs w:val="24"/>
        </w:rPr>
        <w:t>422</w:t>
        <w:tab/>
        <w:t>QS 625 Conjunto 2A LT 01 (Capela Nossa Senhora Rainha da Paz)</w:t>
      </w:r>
    </w:p>
    <w:p>
      <w:pPr>
        <w:pStyle w:val="Normal"/>
        <w:pBdr>
          <w:top w:val="single" w:sz="4" w:space="1" w:color="000000"/>
          <w:bottom w:val="single" w:sz="4" w:space="1" w:color="000000"/>
        </w:pBdr>
        <w:jc w:val="both"/>
        <w:rPr/>
      </w:pPr>
      <w:r>
        <w:rPr>
          <w:rFonts w:cs="Tahoma" w:ascii="Tahoma" w:hAnsi="Tahoma"/>
          <w:sz w:val="24"/>
          <w:szCs w:val="24"/>
        </w:rPr>
        <w:t>423</w:t>
        <w:tab/>
        <w:t>QS 625 Conjunto 2A LT 02 (Capela Nossa Senhora Rainha da Paz)</w:t>
      </w:r>
    </w:p>
    <w:p>
      <w:pPr>
        <w:pStyle w:val="Normal"/>
        <w:pBdr>
          <w:top w:val="single" w:sz="4" w:space="1" w:color="000000"/>
          <w:bottom w:val="single" w:sz="4" w:space="1" w:color="000000"/>
        </w:pBdr>
        <w:jc w:val="both"/>
        <w:rPr/>
      </w:pPr>
      <w:r>
        <w:rPr>
          <w:rFonts w:cs="Tahoma" w:ascii="Tahoma" w:hAnsi="Tahoma"/>
          <w:sz w:val="24"/>
          <w:szCs w:val="24"/>
        </w:rPr>
        <w:t>424</w:t>
        <w:tab/>
        <w:t>QS 625 Conjunto 2A LT 03 (Capela Nossa Senhora Rainha da Paz)</w:t>
      </w:r>
    </w:p>
    <w:p>
      <w:pPr>
        <w:pStyle w:val="Normal"/>
        <w:pBdr>
          <w:top w:val="single" w:sz="4" w:space="1" w:color="000000"/>
          <w:bottom w:val="single" w:sz="4" w:space="1" w:color="000000"/>
        </w:pBdr>
        <w:jc w:val="both"/>
        <w:rPr/>
      </w:pPr>
      <w:r>
        <w:rPr>
          <w:rFonts w:cs="Tahoma" w:ascii="Tahoma" w:hAnsi="Tahoma"/>
          <w:sz w:val="24"/>
          <w:szCs w:val="24"/>
        </w:rPr>
        <w:t>425</w:t>
        <w:tab/>
        <w:t>SML Área Especial 01 PX Conjunto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6</w:t>
        <w:tab/>
        <w:t>QSC 19 Chácara 28B Conjunto 03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7</w:t>
        <w:tab/>
        <w:t>QSC 19 Chácara 28B Lote 2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8</w:t>
        <w:tab/>
        <w:t>Área Especial 204/304 Conjunto H Lote 01</w:t>
      </w:r>
    </w:p>
    <w:p>
      <w:pPr>
        <w:pStyle w:val="Normal"/>
        <w:pBdr>
          <w:top w:val="single" w:sz="4" w:space="1" w:color="000000"/>
          <w:bottom w:val="single" w:sz="4" w:space="1" w:color="000000"/>
        </w:pBdr>
        <w:jc w:val="both"/>
        <w:rPr/>
      </w:pPr>
      <w:r>
        <w:rPr>
          <w:rFonts w:cs="Tahoma" w:ascii="Tahoma" w:hAnsi="Tahoma"/>
          <w:sz w:val="24"/>
          <w:szCs w:val="24"/>
        </w:rPr>
        <w:t>429</w:t>
        <w:tab/>
        <w:t>Área Especial Quadra 309 conjunto em frente ao Conjunto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0</w:t>
        <w:tab/>
        <w:t>Avenida Ministro Délio Jardim de Matos - Sítio do Gama</w:t>
      </w:r>
    </w:p>
    <w:p>
      <w:pPr>
        <w:pStyle w:val="Normal"/>
        <w:pBdr>
          <w:top w:val="single" w:sz="4" w:space="1" w:color="000000"/>
          <w:bottom w:val="single" w:sz="4" w:space="1" w:color="000000"/>
        </w:pBdr>
        <w:jc w:val="both"/>
        <w:rPr/>
      </w:pPr>
      <w:r>
        <w:rPr>
          <w:rFonts w:cs="Tahoma" w:ascii="Tahoma" w:hAnsi="Tahoma"/>
          <w:sz w:val="24"/>
          <w:szCs w:val="24"/>
        </w:rPr>
        <w:t>431</w:t>
        <w:tab/>
        <w:t>CL 100 A/E Conjunto H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2</w:t>
        <w:tab/>
        <w:t>CL 118 Área Especial A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3</w:t>
        <w:tab/>
        <w:t>CL 118 Área Especial A Lote 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4</w:t>
        <w:tab/>
        <w:t>CL 118 Área Especial A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5</w:t>
        <w:tab/>
        <w:t>CL 118 Área Especial A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6</w:t>
        <w:tab/>
        <w:t>CL 118 Área Especial A Lote 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7</w:t>
        <w:tab/>
        <w:t>CL 118 Área Especial A Lote 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8</w:t>
        <w:tab/>
        <w:t>CL 118 Área Especial A Lote 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9</w:t>
        <w:tab/>
        <w:t>CL 302 Lote A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0</w:t>
        <w:tab/>
        <w:t>CL 303 Área Especial A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1</w:t>
        <w:tab/>
        <w:t>CL 304 Lote  B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2</w:t>
        <w:tab/>
        <w:t>CL 307 A/E Lote A-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3</w:t>
        <w:tab/>
        <w:t>CL 309 Lote A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4</w:t>
        <w:tab/>
        <w:t>CL 309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5</w:t>
        <w:tab/>
        <w:t>CL 403 Lote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6</w:t>
        <w:tab/>
        <w:t>CL 403 Lote H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7</w:t>
        <w:tab/>
        <w:t>EQ 19/20 Av. Principal - Condomínio Porto Ri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8</w:t>
        <w:tab/>
        <w:t>EQ 215/216 Lote 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9</w:t>
        <w:tab/>
        <w:t>EQ 215/216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0</w:t>
        <w:tab/>
        <w:t>EQ 217/317 Área Especial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1</w:t>
        <w:tab/>
        <w:t>EQ 217/317 Área Especial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2</w:t>
        <w:tab/>
        <w:t>EQ 302/30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3</w:t>
        <w:tab/>
        <w:t>EQ 304/307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4</w:t>
        <w:tab/>
        <w:t>EQ 304/307 Lote E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5</w:t>
        <w:tab/>
        <w:t>EQ 417/517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6</w:t>
        <w:tab/>
        <w:t>EQ 417/517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7</w:t>
        <w:tab/>
        <w:t>EQ 417/517 Área Especial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8</w:t>
        <w:tab/>
        <w:t>EQ 417/517 Área Especial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9</w:t>
        <w:tab/>
        <w:t>EQ 417/517 Área Especial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0</w:t>
        <w:tab/>
        <w:t>QC 01 Conjunto H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1</w:t>
        <w:tab/>
        <w:t>QC 01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2</w:t>
        <w:tab/>
        <w:t>QC 1 Lote 18 Resid. S. Dumont</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3</w:t>
        <w:tab/>
        <w:t>QR 117 A/E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4</w:t>
        <w:tab/>
        <w:t>QR 206 Área Especial nº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5</w:t>
        <w:tab/>
        <w:t>QR 212/213 A/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6</w:t>
        <w:tab/>
        <w:t>QR 304 Conjunto A Área Especial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7</w:t>
        <w:tab/>
        <w:t>QR 307 Conjunto U</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8</w:t>
        <w:tab/>
        <w:t>QR 402 A/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9</w:t>
        <w:tab/>
        <w:t>QR 402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0</w:t>
        <w:tab/>
        <w:t>QR 417/517 Lote 02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1</w:t>
        <w:tab/>
        <w:t>QR 417/517 Lote 03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2</w:t>
        <w:tab/>
        <w:t>QR 417/517 Lote 04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3</w:t>
        <w:tab/>
        <w:t>QR 417/517 Lote 05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4</w:t>
        <w:tab/>
        <w:t>QR 417/517 Lote 06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5</w:t>
        <w:tab/>
        <w:t>QR 518 Conjunto N Lote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6</w:t>
        <w:tab/>
        <w:t>Quadra Central 01 Área Especial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ão Sebasti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7</w:t>
        <w:tab/>
        <w:t>Av. Comercial 33 Residencial Bosqu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8</w:t>
        <w:tab/>
        <w:t>Condomínio Solar de Brasília Quadra 03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9</w:t>
        <w:tab/>
        <w:t>DF 270 Km 03 Chácara C nº 02 Café se Tro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0</w:t>
        <w:tab/>
        <w:t>Quadra 01 Conjunto 2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1</w:t>
        <w:tab/>
        <w:t>Quadra 03 Área Especial 01 Marginal - Condomínio Solar de Brasília - Jardim Botâni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2</w:t>
        <w:tab/>
        <w:t>Quadra 07 Área Especial Bairro São Jos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3</w:t>
        <w:tab/>
        <w:t>Quadra 104 Conjunto 05 Lote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4</w:t>
        <w:tab/>
        <w:t>Quadra 104 Conjunto 11 LT 14 (Capela São Vice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5</w:t>
        <w:tab/>
        <w:t>Quadra 104 Conjunto 11 LT 20 (Capela São Vicente)</w:t>
      </w:r>
    </w:p>
    <w:p>
      <w:pPr>
        <w:pStyle w:val="Normal"/>
        <w:pBdr>
          <w:top w:val="single" w:sz="4" w:space="1" w:color="000000"/>
          <w:bottom w:val="single" w:sz="4" w:space="1" w:color="000000"/>
        </w:pBdr>
        <w:jc w:val="both"/>
        <w:rPr/>
      </w:pPr>
      <w:r>
        <w:rPr>
          <w:rFonts w:cs="Tahoma" w:ascii="Tahoma" w:hAnsi="Tahoma"/>
          <w:sz w:val="24"/>
          <w:szCs w:val="24"/>
        </w:rPr>
        <w:t>486</w:t>
        <w:tab/>
        <w:t>Quadra 11 Conjunto F LT 53 - Morro Azul (Capela Nossa Senhora do Perpétuo Socor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7</w:t>
        <w:tab/>
        <w:t>Quadra 201 Conjunto 07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8</w:t>
        <w:tab/>
        <w:t>Quadra 202 Conjunto 17 Área Especial (Capela Cristo Redentor)</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9</w:t>
        <w:tab/>
        <w:t>Quadra 206 Conjunto 04 Lote 18 Residencial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0</w:t>
        <w:tab/>
        <w:t>Quadra 305 Área Especial (Capela Santos Anjo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1</w:t>
        <w:tab/>
        <w:t>Rua 01 Lote 170 Bela Vi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2</w:t>
        <w:tab/>
        <w:t>Rua 01 Lote 180 Bela Vi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3</w:t>
        <w:tab/>
        <w:t>Rua 01 Lote 190 Bairro Bela Vista Independe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4</w:t>
        <w:tab/>
        <w:t>Rua 01 LT 100 Setor Tradicional (Capela São Geral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5</w:t>
        <w:tab/>
        <w:t>Rua 48 nº 45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6</w:t>
        <w:tab/>
        <w:t>Rua 49 Cs 90 Cent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7</w:t>
        <w:tab/>
        <w:t>Rua 56 Lote 90 Cent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8</w:t>
        <w:tab/>
        <w:t>Rua Bela Vista 210 Bairro Vila Nov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9</w:t>
        <w:tab/>
        <w:t>Rua Gameleira 261 Cent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0</w:t>
        <w:tab/>
        <w:t>Rua Nacional Vila do Boa (Capela Santa Rita de Cáss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1</w:t>
        <w:tab/>
        <w:t>Setor Habitacional Jardim Botânico Av. das Paineiras Quadra 01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2</w:t>
        <w:tab/>
        <w:t>SHBS Etapa III Quadra 01 Lote A Avenida Dom Bosco Jardim Botânic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pPr>
      <w:r>
        <w:rPr>
          <w:rFonts w:cs="Tahoma" w:ascii="Tahoma" w:hAnsi="Tahoma"/>
          <w:sz w:val="24"/>
          <w:szCs w:val="24"/>
        </w:rPr>
        <w:t>503</w:t>
        <w:tab/>
        <w:t>Área Com. Bloco B nº 01 DF 425 Km 1,5 Condomínio Fraternidad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4</w:t>
        <w:tab/>
        <w:t>Área contígua de 400m² ao Lote Especial 01 da Quadra 5/CL1</w:t>
      </w:r>
    </w:p>
    <w:p>
      <w:pPr>
        <w:pStyle w:val="Normal"/>
        <w:pBdr>
          <w:top w:val="single" w:sz="4" w:space="1" w:color="000000"/>
          <w:bottom w:val="single" w:sz="4" w:space="1" w:color="000000"/>
        </w:pBdr>
        <w:jc w:val="both"/>
        <w:rPr/>
      </w:pPr>
      <w:r>
        <w:rPr>
          <w:rFonts w:cs="Tahoma" w:ascii="Tahoma" w:hAnsi="Tahoma"/>
          <w:sz w:val="24"/>
          <w:szCs w:val="24"/>
        </w:rPr>
        <w:t>505</w:t>
        <w:tab/>
        <w:t>Áreas DF 440 Km 10 Roda do Caval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6</w:t>
        <w:tab/>
        <w:t>Av. Central Conjunto 06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7</w:t>
        <w:tab/>
        <w:t>Condomínio Buritis Rua 09 Lote 15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8</w:t>
        <w:tab/>
        <w:t>Condomínio Café Planalto nº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9</w:t>
        <w:tab/>
        <w:t>Condomínio Del Lago I Quadra 31 Lote 35 Itapuã</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0</w:t>
        <w:tab/>
        <w:t>Condomínio Fraternidade DF 425 Km 1,5 Área Comercial Bloco B nº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1</w:t>
        <w:tab/>
        <w:t>Condomínio Jardim Europa II Md O Lote 34/36</w:t>
      </w:r>
    </w:p>
    <w:p>
      <w:pPr>
        <w:pStyle w:val="Normal"/>
        <w:pBdr>
          <w:top w:val="single" w:sz="4" w:space="1" w:color="000000"/>
          <w:bottom w:val="single" w:sz="4" w:space="1" w:color="000000"/>
        </w:pBdr>
        <w:jc w:val="both"/>
        <w:rPr/>
      </w:pPr>
      <w:r>
        <w:rPr>
          <w:rFonts w:cs="Tahoma" w:ascii="Tahoma" w:hAnsi="Tahoma"/>
          <w:sz w:val="24"/>
          <w:szCs w:val="24"/>
        </w:rPr>
        <w:t>512</w:t>
        <w:tab/>
        <w:t>Condomínio Nova Colina I BR 020 Km 11 Conjunto B Lote 5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3</w:t>
        <w:tab/>
        <w:t>Condomínio Nova Colina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4</w:t>
        <w:tab/>
        <w:t>Condomínio RK  Conjunto Centaurus Quadra M Lote 5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5</w:t>
        <w:tab/>
        <w:t>Condomínio RN Roriz Md C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6</w:t>
        <w:tab/>
        <w:t>Condomínio Serra Azul Quadra 17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7</w:t>
        <w:tab/>
        <w:t>Conjunto 01 Módulo 04 Lote 29 Nova Coli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8</w:t>
        <w:tab/>
        <w:t>Conjunto D Lote 01 Condomínio Versailh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9</w:t>
        <w:tab/>
        <w:t>DF 205 Oeste  Córrego do Ou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0</w:t>
        <w:tab/>
        <w:t>Fazenda Sarandir Sítio Novo</w:t>
      </w:r>
    </w:p>
    <w:p>
      <w:pPr>
        <w:pStyle w:val="Normal"/>
        <w:pBdr>
          <w:top w:val="single" w:sz="4" w:space="1" w:color="000000"/>
          <w:bottom w:val="single" w:sz="4" w:space="1" w:color="000000"/>
        </w:pBdr>
        <w:jc w:val="both"/>
        <w:rPr/>
      </w:pPr>
      <w:r>
        <w:rPr>
          <w:rFonts w:cs="Tahoma" w:ascii="Tahoma" w:hAnsi="Tahoma"/>
          <w:sz w:val="24"/>
          <w:szCs w:val="24"/>
        </w:rPr>
        <w:t>521</w:t>
        <w:tab/>
        <w:t>Fercal II DF 205 Leste Km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2</w:t>
        <w:tab/>
        <w:t>Km 12 Fercal Rodovia DF 150 Eng. Velho Quadra 01 Rua 02 Lote 4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3</w:t>
        <w:tab/>
        <w:t>Mini-chácaras Sobradinho QMS 13 Lote 02</w:t>
      </w:r>
    </w:p>
    <w:p>
      <w:pPr>
        <w:pStyle w:val="Normal"/>
        <w:pBdr>
          <w:top w:val="single" w:sz="4" w:space="1" w:color="000000"/>
          <w:bottom w:val="single" w:sz="4" w:space="1" w:color="000000"/>
        </w:pBdr>
        <w:jc w:val="both"/>
        <w:rPr/>
      </w:pPr>
      <w:r>
        <w:rPr>
          <w:rFonts w:cs="Tahoma" w:ascii="Tahoma" w:hAnsi="Tahoma"/>
          <w:sz w:val="24"/>
          <w:szCs w:val="24"/>
        </w:rPr>
        <w:t>524</w:t>
        <w:tab/>
        <w:t>Núcleo Rural Lago Oeste DF 001 Km 121/122 entre ruas 8/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5</w:t>
        <w:tab/>
        <w:t>Parque do Horto Florestal Quadra 14 Área Ru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6</w:t>
        <w:tab/>
        <w:t>QMS 14 Lote 03 Condomínio Mini-Chácara Setor de Mansõ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7</w:t>
        <w:tab/>
        <w:t>QMS 14 Lote 05 Condomínio Mini-Chácara Setor de Mansõ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8</w:t>
        <w:tab/>
        <w:t>QMS 29 C Módulo C Lote 1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9</w:t>
        <w:tab/>
        <w:t>QMS 29 C Módulo C Lote 2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0</w:t>
        <w:tab/>
        <w:t>QMS 34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1</w:t>
        <w:tab/>
        <w:t xml:space="preserve">QMS 34 Lote 08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2</w:t>
        <w:tab/>
        <w:t>Quadra 01 Conjunto 06 Condomínio Vila Rabel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3</w:t>
        <w:tab/>
        <w:t>Quadra 02 Área Especial 02 Setor Esportiv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4</w:t>
        <w:tab/>
        <w:t>Quadra 02 Conjunto D/E Lote Templ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5</w:t>
        <w:tab/>
        <w:t>Quadra 03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6</w:t>
        <w:tab/>
        <w:t>Quadra 04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7</w:t>
        <w:tab/>
        <w:t>Quadra 07 Lote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8</w:t>
        <w:tab/>
        <w:t>Quadra 08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9</w:t>
        <w:tab/>
        <w:t>Quadra 10 Avenida Contorne Área Especial 06 Lote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0</w:t>
        <w:tab/>
        <w:t>Quadra 12 Módulo A Área Especial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1</w:t>
        <w:tab/>
        <w:t>Quadra 12 Módulo D Área Especial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2</w:t>
        <w:tab/>
        <w:t>Quadra 15 Lote 11 Rua 05 Condomínio Vale das Acáci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3</w:t>
        <w:tab/>
        <w:t>Quadra AR 04 Lote 12 Vila Basev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4</w:t>
        <w:tab/>
        <w:t>Rodovia 205 Km 4 Leste, nº 1181 Queima Lençol</w:t>
      </w:r>
    </w:p>
    <w:p>
      <w:pPr>
        <w:pStyle w:val="Normal"/>
        <w:pBdr>
          <w:top w:val="single" w:sz="4" w:space="1" w:color="000000"/>
          <w:bottom w:val="single" w:sz="4" w:space="1" w:color="000000"/>
        </w:pBdr>
        <w:jc w:val="both"/>
        <w:rPr/>
      </w:pPr>
      <w:r>
        <w:rPr>
          <w:rFonts w:cs="Tahoma" w:ascii="Tahoma" w:hAnsi="Tahoma"/>
          <w:sz w:val="24"/>
          <w:szCs w:val="24"/>
        </w:rPr>
        <w:t>545</w:t>
        <w:tab/>
        <w:t>Rodovia DF 150 Km 12 nº 62 Bairro Bananal - Ferc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6</w:t>
        <w:tab/>
        <w:t>Quadra AR 05 A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ud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7</w:t>
        <w:tab/>
        <w:t>SQSW 01 Área Especial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8</w:t>
        <w:tab/>
        <w:t>AE 4/5 Setor F Sul área contígu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9</w:t>
        <w:tab/>
        <w:t>Área Especial 06 Setor J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0</w:t>
        <w:tab/>
        <w:t>Área Especial nº 02 Colônia Agrícola 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1</w:t>
        <w:tab/>
        <w:t>Chácara 66B Loja 2 Colônia Agrícola 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2</w:t>
        <w:tab/>
        <w:t>Chácara 66B Lote 5-A Colônia Agrícola 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3</w:t>
        <w:tab/>
        <w:t xml:space="preserve">Colônia agrícola Samambaia (entre as Chácaras 127 e 136) Capela São Francisco de Assis </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4</w:t>
        <w:tab/>
        <w:t>Colônia Agrícola Samambaia A/E nº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5</w:t>
        <w:tab/>
        <w:t>Colônia Agrícola Samambaia Chácara 136 Lote 48-A</w:t>
      </w:r>
    </w:p>
    <w:p>
      <w:pPr>
        <w:pStyle w:val="Normal"/>
        <w:pBdr>
          <w:top w:val="single" w:sz="4" w:space="1" w:color="000000"/>
          <w:bottom w:val="single" w:sz="4" w:space="1" w:color="000000"/>
        </w:pBdr>
        <w:jc w:val="both"/>
        <w:rPr/>
      </w:pPr>
      <w:r>
        <w:rPr>
          <w:rFonts w:cs="Tahoma" w:ascii="Tahoma" w:hAnsi="Tahoma"/>
          <w:sz w:val="24"/>
          <w:szCs w:val="24"/>
        </w:rPr>
        <w:t>556</w:t>
        <w:tab/>
        <w:t>Colônia Agrícola Samambaia Rua 01 Chácara 100 Entrada B LT 09 (Casa Paroqu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7</w:t>
        <w:tab/>
        <w:t>Colônia Agrícola Vila São José  Chácara 329-B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8</w:t>
        <w:tab/>
        <w:t>EQNL 02/04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9</w:t>
        <w:tab/>
        <w:t>EQNL 13/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0</w:t>
        <w:tab/>
        <w:t>EQNM 38/40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1</w:t>
        <w:tab/>
        <w:t>EQNM 40/42 A/E Setor M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2</w:t>
        <w:tab/>
        <w:t>QNC 01 Lote 2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3</w:t>
        <w:tab/>
        <w:t>QNC 12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4</w:t>
        <w:tab/>
        <w:t>QNG 37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5</w:t>
        <w:tab/>
        <w:t>QNJ 19 Área Especial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6</w:t>
        <w:tab/>
        <w:t>QNL 02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7</w:t>
        <w:tab/>
        <w:t>QNL 17 Conjunto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8</w:t>
        <w:tab/>
        <w:t>QNM 34 Área Especial 3-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9</w:t>
        <w:tab/>
        <w:t>QSC 13 Área Especial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0</w:t>
        <w:tab/>
        <w:t>QSE 11/13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1</w:t>
        <w:tab/>
        <w:t>Rua 1 Chácara 97 Lote 01/A Colônia Agrícola 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2</w:t>
        <w:tab/>
        <w:t>Setor de Mansões de Taguatinga Leste Conjunto 1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3</w:t>
        <w:tab/>
        <w:t>Q 05 Com G Lote 2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4</w:t>
        <w:tab/>
        <w:t>Quadra 01 Conjunto D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5</w:t>
        <w:tab/>
        <w:t>Quadra 04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6</w:t>
        <w:tab/>
        <w:t>Quadra 05 Conjunto A Chácara 1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7</w:t>
        <w:tab/>
        <w:t>Quadra 05 Conjunto H Lote 18</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icente Pires</w:t>
      </w:r>
    </w:p>
    <w:p>
      <w:pPr>
        <w:pStyle w:val="Normal"/>
        <w:pBdr>
          <w:top w:val="single" w:sz="4" w:space="1" w:color="000000"/>
          <w:bottom w:val="single" w:sz="4" w:space="1" w:color="000000"/>
        </w:pBdr>
        <w:jc w:val="both"/>
        <w:rPr/>
      </w:pPr>
      <w:r>
        <w:rPr>
          <w:rFonts w:cs="Tahoma" w:ascii="Tahoma" w:hAnsi="Tahoma"/>
          <w:sz w:val="24"/>
          <w:szCs w:val="24"/>
        </w:rPr>
        <w:t>578</w:t>
        <w:tab/>
        <w:t>Colônia Agrícola Vicente Pires Área Especial nº 01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9</w:t>
        <w:tab/>
        <w:t>Colônia Agrícola Vicente Pires Chácara 25/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0</w:t>
        <w:tab/>
        <w:t>Colônia Agrícola Vicente Pires Chácara 12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1</w:t>
        <w:tab/>
        <w:t>Colônia Agrícola Vicente Pires Chácara 122 Lote 02</w:t>
      </w:r>
    </w:p>
    <w:p>
      <w:pPr>
        <w:pStyle w:val="Normal"/>
        <w:pBdr>
          <w:top w:val="single" w:sz="4" w:space="1" w:color="000000"/>
          <w:bottom w:val="single" w:sz="4" w:space="1" w:color="000000"/>
        </w:pBdr>
        <w:jc w:val="both"/>
        <w:rPr/>
      </w:pPr>
      <w:r>
        <w:rPr>
          <w:rFonts w:cs="Tahoma" w:ascii="Tahoma" w:hAnsi="Tahoma"/>
          <w:sz w:val="24"/>
          <w:szCs w:val="24"/>
        </w:rPr>
        <w:t>582</w:t>
        <w:tab/>
        <w:t>Colônia Agrícola Vicente Pires Rua 08 Chácara 225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3</w:t>
        <w:tab/>
        <w:t>Colônia Agrícola Vicente Pires Chácara 271 Lote 03 Rua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ila Planalt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4</w:t>
        <w:tab/>
        <w:t>Acampamento Rabelo Módulo 02 Praça Nelson Cors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5</w:t>
        <w:tab/>
        <w:t>Rua da Igreja Fração da Área Especial 04 Conjunto Fazendinha 05 casas (tombadas)</w:t>
      </w:r>
    </w:p>
    <w:p>
      <w:pPr>
        <w:pStyle w:val="Normal"/>
        <w:spacing w:before="120" w:after="0"/>
        <w:jc w:val="center"/>
        <w:rPr/>
      </w:pPr>
      <w:r>
        <w:rPr>
          <w:rFonts w:cs="Tahoma" w:ascii="Tahoma" w:hAnsi="Tahoma"/>
          <w:b/>
          <w:sz w:val="24"/>
          <w:szCs w:val="24"/>
        </w:rPr>
        <w:t>ANEXO VI</w:t>
      </w:r>
    </w:p>
    <w:p>
      <w:pPr>
        <w:pStyle w:val="Normal"/>
        <w:spacing w:before="120" w:after="0"/>
        <w:jc w:val="center"/>
        <w:rPr>
          <w:rFonts w:ascii="Tahoma" w:hAnsi="Tahoma" w:cs="Tahoma"/>
          <w:sz w:val="24"/>
          <w:szCs w:val="24"/>
        </w:rPr>
      </w:pPr>
      <w:r>
        <w:rPr>
          <w:rFonts w:cs="Tahoma" w:ascii="Tahoma" w:hAnsi="Tahoma"/>
          <w:sz w:val="24"/>
          <w:szCs w:val="24"/>
        </w:rPr>
        <w:t>Relação de lotes pertencentes à TERRACAP ocupados por entidades de assistência social cuja destinação de uso já admite tal atividade no local e satisfaz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pPr>
      <w:r>
        <w:rPr>
          <w:rFonts w:cs="Tahoma" w:ascii="Tahoma" w:hAnsi="Tahoma"/>
          <w:sz w:val="24"/>
          <w:szCs w:val="24"/>
        </w:rPr>
        <w:t>1</w:t>
        <w:tab/>
        <w:t>QS 05 Avenida Areal Lote 4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Rua Arariba Lote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andango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Lote EC-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Lote EC-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Praça do Bosque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Praça do Bosque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RO A Conjunto VC Lote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N/Norte Quadra 30 Área Especial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N/Norte Quadra 33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P/Norte EQNP EQ 13/9 Área Especial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P/Norte EQNP EQ 13/9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P/Norte EQNP EQ 6/10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P/Norte EQNP EQ 26/30 Área Especial B</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Sul Quadra 12 Área Especial 1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Polo de Modas Rua 20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SRIA QE 40 Área Especial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SRIA QE 40 Área Especial 06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SRIA QE 40 Área Especial 06 Lote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SHI/N Centro de Atividades 09 Lote 1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SHI/N Centro de Atividades 09 Lote 1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SHTQ Quadra 07 Conjunto C Lote 01 Vila Varj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úcio Co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Quadras Econômicas EPTG QE 01 Lote 01 Crech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Quadra 406 Avenida Monjolo Lote 1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Área Central 03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QN 03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QS 14 Lote F</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w:t>
        <w:tab/>
        <w:t>QN 309 Conjunto 0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QN 313 Conjunt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QN 315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QN 315 Conjunto F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w:t>
        <w:tab/>
        <w:t>QN 315 Conjunto F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w:t>
        <w:tab/>
        <w:t>QN 315 Conjunto F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w:t>
        <w:tab/>
        <w:t>QN 402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w:t>
        <w:tab/>
        <w:t>QN 404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w:t>
        <w:tab/>
        <w:t>QN 40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w:t>
        <w:tab/>
        <w:t>QN 404 Conjunt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w:t>
        <w:tab/>
        <w:t>QN 404 Conjunto B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w:t>
        <w:tab/>
        <w:t>QN 408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w:t>
        <w:tab/>
        <w:t>QN 412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w:t>
        <w:tab/>
        <w:t>QS 405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w:t>
        <w:tab/>
        <w:t>QS 405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w:t>
        <w:tab/>
        <w:t>QS 405 Conjunto I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w:t>
        <w:tab/>
        <w:t>QS 405 Conjunto I Lote 04</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w:t>
        <w:tab/>
        <w:t>Comércio Local 103 Lote F</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w:t>
        <w:tab/>
        <w:t>Quadra 12 Área Reservada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w:t>
        <w:tab/>
        <w:t>H/Norte Área Especial 184</w:t>
      </w:r>
    </w:p>
    <w:p>
      <w:pPr>
        <w:pStyle w:val="Normal"/>
        <w:spacing w:before="120" w:after="0"/>
        <w:jc w:val="center"/>
        <w:rPr/>
      </w:pPr>
      <w:r>
        <w:rPr>
          <w:rFonts w:cs="Tahoma" w:ascii="Tahoma" w:hAnsi="Tahoma"/>
          <w:b/>
          <w:sz w:val="24"/>
          <w:szCs w:val="24"/>
        </w:rPr>
        <w:t>ANEXO VII</w:t>
      </w:r>
    </w:p>
    <w:p>
      <w:pPr>
        <w:pStyle w:val="Normal"/>
        <w:spacing w:before="120" w:after="0"/>
        <w:jc w:val="center"/>
        <w:rPr/>
      </w:pPr>
      <w:r>
        <w:rPr>
          <w:rFonts w:cs="Tahoma" w:ascii="Tahoma" w:hAnsi="Tahoma"/>
          <w:sz w:val="24"/>
          <w:szCs w:val="24"/>
        </w:rPr>
        <w:t>Relação de lotes pertencentes à TERRACAP ocupados por entidades de assistência social cuja destinação de uso ainda não admite tal atividade no local, todavia, com audiências públicas já realizadas, pendentes apenas de laudo de viabilidade urbanística para satisfazer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N/Norte EQNN EQ 5/7 Lote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Sul EQ PC-1 Bloco D</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Núcleo Bandeira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Avenida Contorno Área Especial 02 Lote 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Avenida Contorno Área Especial 02 Lote P</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Área Central 03 Lote 15</w:t>
      </w:r>
    </w:p>
    <w:p>
      <w:pPr>
        <w:pStyle w:val="Normal"/>
        <w:spacing w:before="120" w:after="0"/>
        <w:jc w:val="center"/>
        <w:rPr>
          <w:rFonts w:ascii="Tahoma" w:hAnsi="Tahoma" w:cs="Tahoma"/>
          <w:b/>
          <w:b/>
          <w:sz w:val="24"/>
          <w:szCs w:val="24"/>
        </w:rPr>
      </w:pPr>
      <w:r>
        <w:rPr>
          <w:rFonts w:cs="Tahoma" w:ascii="Tahoma" w:hAnsi="Tahoma"/>
          <w:b/>
          <w:sz w:val="24"/>
          <w:szCs w:val="24"/>
        </w:rPr>
        <w:t>ANEXO VIII</w:t>
      </w:r>
    </w:p>
    <w:p>
      <w:pPr>
        <w:pStyle w:val="Normal"/>
        <w:jc w:val="center"/>
        <w:rPr>
          <w:rFonts w:ascii="Tahoma" w:hAnsi="Tahoma" w:cs="Tahoma"/>
          <w:sz w:val="24"/>
          <w:szCs w:val="24"/>
        </w:rPr>
      </w:pPr>
      <w:r>
        <w:rPr>
          <w:rFonts w:cs="Tahoma" w:ascii="Tahoma" w:hAnsi="Tahoma"/>
          <w:sz w:val="24"/>
          <w:szCs w:val="24"/>
        </w:rPr>
        <w:t>Relação de lotes pertencentes ao Distrito Federal ocupados por entidades de assistência social cuja destinação de uso já admite tal atividade no local e satisfaz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SGA/N Quadra 906 Lote D</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Q/Norte QNQ Quadra 05 Lote 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Norte Quadra 02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Oeste EQ 14/18 Área Especial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SRIA QE 38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SRIA QE 38 Área Especial 07</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N 311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QN 31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QR 419 Conjunto AE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EQ 209/309 Lote B</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Quadra 14 Área Especial 02</w:t>
      </w:r>
    </w:p>
    <w:p>
      <w:pPr>
        <w:pStyle w:val="Normal"/>
        <w:spacing w:before="120" w:after="0"/>
        <w:jc w:val="center"/>
        <w:rPr/>
      </w:pPr>
      <w:r>
        <w:rPr>
          <w:rFonts w:cs="Tahoma" w:ascii="Tahoma" w:hAnsi="Tahoma"/>
          <w:b/>
          <w:sz w:val="24"/>
          <w:szCs w:val="24"/>
        </w:rPr>
        <w:t>ANEXO IX</w:t>
      </w:r>
    </w:p>
    <w:p>
      <w:pPr>
        <w:pStyle w:val="Normal"/>
        <w:spacing w:before="120" w:after="0"/>
        <w:jc w:val="center"/>
        <w:rPr>
          <w:rFonts w:ascii="Tahoma" w:hAnsi="Tahoma" w:cs="Tahoma"/>
          <w:sz w:val="24"/>
          <w:szCs w:val="24"/>
        </w:rPr>
      </w:pPr>
      <w:r>
        <w:rPr>
          <w:rFonts w:cs="Tahoma" w:ascii="Tahoma" w:hAnsi="Tahoma"/>
          <w:sz w:val="24"/>
          <w:szCs w:val="24"/>
        </w:rPr>
        <w:t>Relação de lotes pertencentes ao Distrito Federal ocupados por entidades de assistência social cuja destinação de uso ainda não admite tal atividade no local, todavia, com audiências públicas já realizadas, pendentes apenas de laudo de viabilidade urbanística para satisfazerem as condições de regularização</w:t>
      </w:r>
    </w:p>
    <w:p>
      <w:pPr>
        <w:pStyle w:val="Normal"/>
        <w:pBdr>
          <w:top w:val="single" w:sz="4" w:space="1" w:color="000000"/>
          <w:bottom w:val="single" w:sz="4" w:space="1" w:color="000000"/>
        </w:pBdr>
        <w:tabs>
          <w:tab w:val="clear" w:pos="708"/>
          <w:tab w:val="left" w:pos="1830" w:leader="none"/>
        </w:tabs>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QS 06 Conjunto 430 Bloco A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O/Norte QNO Quadra 16 Conjunto D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Oeste EQ 14/18 Área Especial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Quadra AR 19 Conjunto 12 Lote 2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Quadra AR 13 Conjunto 15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J/Norte Área Especial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L/Norte CNL Quadra 01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M/Norte QNM Quadra 42 Conjunto A Lote 01</w:t>
      </w:r>
    </w:p>
    <w:p>
      <w:pPr>
        <w:pStyle w:val="Normal"/>
        <w:spacing w:before="120" w:after="0"/>
        <w:jc w:val="center"/>
        <w:rPr>
          <w:rFonts w:ascii="Tahoma" w:hAnsi="Tahoma" w:cs="Tahoma"/>
          <w:b/>
          <w:b/>
          <w:sz w:val="24"/>
          <w:szCs w:val="24"/>
        </w:rPr>
      </w:pPr>
      <w:r>
        <w:rPr>
          <w:rFonts w:cs="Tahoma" w:ascii="Tahoma" w:hAnsi="Tahoma"/>
          <w:b/>
          <w:sz w:val="24"/>
          <w:szCs w:val="24"/>
        </w:rPr>
        <w:t>ANEXO X</w:t>
      </w:r>
    </w:p>
    <w:p>
      <w:pPr>
        <w:pStyle w:val="Normal"/>
        <w:jc w:val="center"/>
        <w:rPr>
          <w:rFonts w:ascii="Tahoma" w:hAnsi="Tahoma" w:cs="Tahoma"/>
          <w:sz w:val="24"/>
          <w:szCs w:val="24"/>
        </w:rPr>
      </w:pPr>
      <w:r>
        <w:rPr>
          <w:rFonts w:cs="Tahoma" w:ascii="Tahoma" w:hAnsi="Tahoma"/>
          <w:sz w:val="24"/>
          <w:szCs w:val="24"/>
        </w:rPr>
        <w:t>Relação das demais áreas públicas ocupadas por entidades de assistência social ainda sem existência do respectivo registro imobiliário, mas passíveis de análise com vistas à verificação das condições indispensáveis à regularização, nos termos desta Lei Complementar</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pPr>
      <w:r>
        <w:rPr>
          <w:rFonts w:cs="Tahoma" w:ascii="Tahoma" w:hAnsi="Tahoma"/>
          <w:sz w:val="24"/>
          <w:szCs w:val="24"/>
        </w:rPr>
        <w:t>1</w:t>
        <w:tab/>
        <w:t>Setor Habitacional Arniqueira Área Especial 2 Lote B em frente à Chácara 9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SGAN 911 Conjunto B-1 Av. W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z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Área Especial 02 Lote 15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Área Especial 02 Lote M1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Área Especial 02 Lote N1 Nort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Área Contígua à EQNO 1/3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NM 16 Lote A</w:t>
      </w:r>
    </w:p>
    <w:p>
      <w:pPr>
        <w:pStyle w:val="Normal"/>
        <w:pBdr>
          <w:top w:val="single" w:sz="4" w:space="1" w:color="000000"/>
          <w:bottom w:val="single" w:sz="4" w:space="1" w:color="000000"/>
        </w:pBdr>
        <w:jc w:val="both"/>
        <w:rPr/>
      </w:pPr>
      <w:r>
        <w:rPr>
          <w:rFonts w:cs="Tahoma" w:ascii="Tahoma" w:hAnsi="Tahoma"/>
          <w:sz w:val="24"/>
          <w:szCs w:val="24"/>
        </w:rPr>
        <w:t>8</w:t>
        <w:tab/>
        <w:t>QNN 7/9 Escola Classe 17 (Lote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ruzei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SRES Quadra 12 Área Especial C Lote 04</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Estrutu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Quadra 10 A/E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Área Especial 01 Quadra A Lote 03 Setor Oest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arano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Parque Vivencial s/n</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Quadra 03 Área Especial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Núcleo Rural Vargem da Bênção Chácara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Quadra 103 chácara 01 Av. Vargem da Bênç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Quadra 103 chácara 02 Av. Vargem da Bên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Avenida Sucupira Módulos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QN 03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QN 08-A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QN 08-A Conjunto 04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QN 08-A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QN 08-A Conjunto 05 Lote 01-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QN 08-A Conjunto 05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QR 408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QR 617 Área Especial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Quadra 404 Lote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 II</w:t>
      </w:r>
    </w:p>
    <w:p>
      <w:pPr>
        <w:pStyle w:val="Normal"/>
        <w:pBdr>
          <w:top w:val="single" w:sz="4" w:space="1" w:color="000000"/>
          <w:bottom w:val="single" w:sz="4" w:space="1" w:color="000000"/>
        </w:pBdr>
        <w:jc w:val="both"/>
        <w:rPr/>
      </w:pPr>
      <w:r>
        <w:rPr>
          <w:rFonts w:cs="Tahoma" w:ascii="Tahoma" w:hAnsi="Tahoma"/>
          <w:sz w:val="24"/>
          <w:szCs w:val="24"/>
        </w:rPr>
        <w:t>27</w:t>
        <w:tab/>
        <w:t>AR 13 Conjunto 1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Chácara 14 Núcleo Rural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QNG 37 Área Especial</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Quadra 07 Conjunto C Lote 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10:00Z</dcterms:created>
  <dc:creator>CLDF</dc:creator>
  <dc:description/>
  <cp:keywords/>
  <dc:language>en-US</dc:language>
  <cp:lastModifiedBy>Clarice Zanella</cp:lastModifiedBy>
  <dcterms:modified xsi:type="dcterms:W3CDTF">2015-06-25T20:10:00Z</dcterms:modified>
  <cp:revision>2</cp:revision>
  <dc:subject/>
  <dc:title>CLDF</dc:title>
</cp:coreProperties>
</file>