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07, DE 16 DE JUNH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ende o uso institucional ou coletivo, com atividade de saúde, incluindo todas as classes do grupo serviços de atenção à saúde, para o lote que menciona no Setor de Habitações Coletivas Sudoeste – SHCSW, na Região Administrativa XXII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estendidas para o Lote 1 da QMSW 4 do Setor de Habitações Coletivas Sudoeste – SHCSW, na Região Administrativa XXII, regido pelas Normas de Edificação, Uso e Gabarito NGB 14/92, as atividades integrantes do uso institucional ou coletivo serviços de atenção à saúde (grupo 85.1), do tipo serviço de atendimento hospitalar, serviços de atendimento a urgências e emergências, serviço de atenção ambulatorial, atividades de serviços de complementação diagnóstica ou terapêutica, e demais atividades já listadas no item 3 – Usos Permitidos da NGB 14/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tividades estabeleci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constam da Tabela de Classificação de Usos e Atividades vigent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permitido edificar a quantidade de subsolos necessários para o atendimento de vagas de estacionamento internas ao lote de que trata o art. 1º, os quais não serão computados na Taxa Máxima de Construção, desde que destinados exclusivamente a garag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dois subsolos de que trata o subitem 7.e do item 7 – Pavimentos da NGB 14/92 serão computados na Taxa Máxima de Construção, ressalvado o disposto no art. 47 da Lei nº 2.105/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mantidos para o lote de que trata o art. 1º desta Lei Complementar os demais dispositivos normativos consubstanciados nas Normas de Edificação, Uso e Gabarito NGB 14/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implantação das atividades relacionadas no art. 1º está condicionada à aplicação da Outorga Onerosa da Alteração de Uso de que dispõe a Lei Complementar nº 294, de 27 de junho de 2000, e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6 de jun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6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1:00Z</dcterms:created>
  <dc:creator>CLDF</dc:creator>
  <dc:description/>
  <dc:language>en-US</dc:language>
  <cp:lastModifiedBy>clarice</cp:lastModifiedBy>
  <dcterms:modified xsi:type="dcterms:W3CDTF">2009-06-17T20:21:00Z</dcterms:modified>
  <cp:revision>2</cp:revision>
  <dc:subject/>
  <dc:title>CLDF</dc:title>
</cp:coreProperties>
</file>