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73,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do Regimento Interno da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9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da Resolução nº 167, de 16 de novembro de 2000, passa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9. O Deputado Distrital poderá licenciar-se do cargo, sem perder o mandato nem o cargo que detiver na Mesa Diretor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47, inciso IV, passa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sumir outro cargo público, por mais de cento e vinte dias, que não enseje a perda do mand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outubro de 200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8/10/2001, e republicado em 22/7/200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5:00Z</dcterms:created>
  <dc:creator>CLDF</dc:creator>
  <dc:description/>
  <dc:language>en-US</dc:language>
  <cp:lastModifiedBy>anacampos</cp:lastModifiedBy>
  <dcterms:modified xsi:type="dcterms:W3CDTF">2007-06-15T12:06:00Z</dcterms:modified>
  <cp:revision>5</cp:revision>
  <dc:subject/>
  <dc:title>CLDF</dc:title>
</cp:coreProperties>
</file>