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19, DE 4 DE AGOST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hico Vigilan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tera o parágrafo único do art. 109 e o Anexo I da Lei nº 2.105, de 8 de outubro de 1998, que </w:t>
      </w:r>
      <w:r>
        <w:rPr>
          <w:rFonts w:cs="Tahoma" w:ascii="Tahoma" w:hAnsi="Tahoma"/>
          <w:b/>
          <w:i/>
          <w:sz w:val="24"/>
        </w:rPr>
        <w:t>Dispõe sobre o Código de Edificaçõe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parágrafo único do art. 109 da Lei nº 2.105, de 8 de outubro de 1998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09. 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zinha, banheiro e lavabo podem ser aerados somente pela área de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dimensões relativas ao dormitório de empregado, de que trata o Anexo I da Lei nº 2.105, de 8 de outubro de 1998, passam a ter os seguintes valores mínimos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Dormitório Empregado: área – 8m² (oito metros quadrados); dimensão – 2,40 m (dois metros e quarenta centímetr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rá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4 de agosto de 2004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8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0:00Z</dcterms:created>
  <dc:creator>CLDF</dc:creator>
  <dc:description/>
  <dc:language>en-US</dc:language>
  <cp:lastModifiedBy>clarice</cp:lastModifiedBy>
  <dcterms:modified xsi:type="dcterms:W3CDTF">2007-06-28T18:00:00Z</dcterms:modified>
  <cp:revision>2</cp:revision>
  <dc:subject/>
  <dc:title>CLDF</dc:title>
</cp:coreProperties>
</file>