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421, DE 4 DE AGOST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Benício Tavares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Dispõe sobre a destinação de 10% (dez por cento) das vagas para treinamento, provenientes dos recursos do Fundo de Amparo ao Trabalhador – FAT, para portadores de necessidades especiais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estabelecido, no Distrito Federal, o percentual de 10% (dez por cento) das vagas para treinamento e aperfeiçoamento, proveniente dos recursos oriundos do Fundo de Amparo ao Trabalhador – FAT, para portadores de necessidades especi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treinamento a ser ministrado deverá observar as necessidades dos treinandos, principalmente no que diz respeito às suas limitações e potencialidad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Secretaria de Trabalho do Distrito Federal, por intermédio da Diretoria para Integração da Pessoa Portadora de Deficiência – CORDE promoverá a implementação do estabelecido na presente Lei, elaborando relatório de acompanhamento e demanda, podendo, para isso, firmar convênios com instituições capacitadas a ministrar treinamento para portadores de necessidades especi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s instituições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verão estar devidamente registradas no Conselho de Assistência Social – C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Poder Executivo adotará as providências necessárias ao fiel cumprimento desta Lei no prazo de sessenta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4 de agost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6º da República e 4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8/200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7:58:00Z</dcterms:created>
  <dc:creator>CLDF</dc:creator>
  <dc:description/>
  <dc:language>en-US</dc:language>
  <cp:lastModifiedBy>clarice</cp:lastModifiedBy>
  <dcterms:modified xsi:type="dcterms:W3CDTF">2007-06-28T17:58:00Z</dcterms:modified>
  <cp:revision>2</cp:revision>
  <dc:subject/>
  <dc:title>CLDF</dc:title>
</cp:coreProperties>
</file>