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RESOLUÇÃO Nº 238,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voga dispositivo da Resolução nº 229, de 28 de setembro de 2007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utorizada a aplicação das Decisões n</w:t>
      </w:r>
      <w:r>
        <w:rPr>
          <w:rFonts w:cs="Tahoma" w:ascii="Tahoma" w:hAnsi="Tahoma"/>
          <w:sz w:val="24"/>
          <w:szCs w:val="24"/>
          <w:vertAlign w:val="superscript"/>
        </w:rPr>
        <w:t>os</w:t>
      </w:r>
      <w:r>
        <w:rPr>
          <w:rFonts w:cs="Tahoma" w:ascii="Tahoma" w:hAnsi="Tahoma"/>
          <w:sz w:val="24"/>
          <w:szCs w:val="24"/>
        </w:rPr>
        <w:t xml:space="preserve"> 1.152/2005 e 44/2006 do Tribunal de Contas do Distrito Federal no âmbit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incluído o § 3º no art. 19 da Resolução nº 229, de 28 de setembro de 2007,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9. 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disposto neste artigo não se aplica aos servidores requisitados em exercício na Câmara Legislativa do Distrito Federal em data anterior à promulgação dess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art. 16, § 3º, da Resolução nº 229, de 28 de setembro de 2007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3 de julho de 2009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LEONARDO PRUDENTE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6/7/200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22:00Z</dcterms:created>
  <dc:creator>CLDF</dc:creator>
  <dc:description/>
  <dc:language>en-US</dc:language>
  <cp:lastModifiedBy>clarice</cp:lastModifiedBy>
  <dcterms:modified xsi:type="dcterms:W3CDTF">2009-07-21T20:22:00Z</dcterms:modified>
  <cp:revision>2</cp:revision>
  <dc:subject/>
  <dc:title>CLDF</dc:title>
</cp:coreProperties>
</file>