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371, DE 23 DE JULH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dispositivos da Lei nº 239, de 10 de fevereiro de 199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1 da Lei nº 239, de 10 de fevereiro de 1992, passa a vigorar com as seguintes alter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1. 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gratuidade da tarifa para estudantes da área urbana que residam ou trabalhem a mais de 1km (um quilômetro) do estabelecimento em que sejam matriculados, nas linhas que servem este estabelecimento, a qual será custeada integralmente pelo Distrito Federal;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gratuidade referida no inciso II se estenderá a qualquer horário e qualquer itinerário, dentro do limite comprovado pelo estudante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8/9/2009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gratuidade às pessoas com deficiência.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8/9/2009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controle do quantitativo do número de estudantes e pessoas com deficiência beneficiados pela gratuidade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efetuado pelo Transporte Urbano do Distrito Federal – DFTrans, que emitirá mensalmente demonstrativo com os valores discriminados por operador do Serviço Básico do Sistema de Transporte Público Coletivo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gratuidade de que trata este artigo fica denominada de passe livre estudanti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fará a aquisição do passe livre estudantil junto aos operadores dos sistemas de transporte no mês anterior àquele em que os passes serão u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Lei nº 239, de 10 de fevereiro de 1992, passa a vigorar acrescida do seguinte artig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1-A. As gratuidades previstas no art. 57 da Lei nº 4.011, de 12 de setembro de 2007, serão custeadas integralmente pelo Distrito Federal, em créditos adquiridos previamente e transferidos aos cartões dos portadores de necessidades especiai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trole do quantitativo dos beneficiários previstos neste artigo será efetuado pelo Transporte Urbano do Distrito Federal – DFTrans, que emitirá mensalmente demonstrativos com os valores discriminados por operador do Serviço Básico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uidade de que trata a lei referida no art. 1º é extensiva a todas as modalidades de transporte público coletivo de passageiros, inclusive quando operados por micro-ônibus, metrô ou veículo leve sobre trilhos ou sobre pne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uso indevido do passe livre estudantil ou sua obtenção por meio ilegal, apurados em processo administrativo, sujeitam o infrator à perda do benefício no semestre letivo da ocorrência da inf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criado o Comitê do Passe Livre Estudantil, com competências consultivas e fiscalizadoras, definidas no respectivo Regimento Interno, que deverá assegurar a realização periódica de audiências públicas com os estud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omitê é integrado pelos seguintes representantes, sem direito a remune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inco representantes d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m representante da Câmara Legisl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uatro representantes de entidades estudantis, se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um indicado por entidade de âmbito nacional dos alunos de curso superior em funcionament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um indicado por entidade de âmbito nacional dos alunos de ensino médio em funcionament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um indicado por entidade de âmbito distrital dos alunos de curso sup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um indicado por entidade de âmbito distrital dos alunos de ensino méd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um representante do Movimento do Passe Livre no Distrito Federal.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8/9/200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Havendo mais de uma entidade estudantil, a indicação recairá sobre aquela mais antig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art. 1º, parágrafo único, da Lei nº 2.370, de 6 de maio de 1999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reit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stende-se aos estudant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ue estejam realizando estágio obrigatório, computando-se o trajeto residência-escola-estágio-residência para esse fim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(VETADO)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(VETADO)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oder Executivo divulgará na internet, até o último dia útil do mês subsequente, relatório com avaliação e dados da execução do passe livre estudant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será regulamentada no prazo de 60 (sess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1.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3 de jul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7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8:00Z</dcterms:created>
  <dc:creator>CLDF</dc:creator>
  <dc:description/>
  <cp:keywords/>
  <dc:language>en-US</dc:language>
  <cp:lastModifiedBy>clarice</cp:lastModifiedBy>
  <dcterms:modified xsi:type="dcterms:W3CDTF">2009-11-24T14:05:00Z</dcterms:modified>
  <cp:revision>6</cp:revision>
  <dc:subject/>
  <dc:title>CLDF</dc:title>
</cp:coreProperties>
</file>