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I Nº 4.381, DE 28 DE JULHO DE 2009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Autori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ria unidades e cargos comissionados na estrutura administrativa da Secretaria de Estado de Fazenda do Distrito Federal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m criadas, na estrutura administrativa da Diretoria Geral de Contabilidade da Subsecretaria do Tesouro da Secretaria de Estado de Fazenda do Distrito Federal, as unidades constantes do Anexo 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Ficam criados os cargos em comissão constantes do Anexo II d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(VETADO)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Aos servidores ocupantes de cargos efetivos e de empregos permanentes da administração direta, autárquica e fundacional do Distrito Federal que prestam serviços em horário noturno, em regime de escala de revezamento, fica assegurado o direito ao pagamento do adicional noturno previsto na legislação aplicável à espéci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5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6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28 de julho de 2009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121º da República e 5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JOSÉ ROBERTO ARRUDA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7/2009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NIDADES CRIADA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1. Gerência de Normas e Procedimento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1.1. Núcleo de Normas, diretamente subordinado à Gerência de Normas e Procediment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1.2. Núcleo de Procedimento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 Gerência de Informações Fisc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1. Núcleo de Elaboração e Divulgação de Relatórios Gerenci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2. Núcleo de Elaboração de Balanços e Demonstrativo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2.3. Núcleo de Informações Governament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 Gerência de Custos Governamenta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1. Núcleo de Custos de Secretarias de Estad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2. Núcleo de Custos de Autarquias e Fundaçõe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3. Núcleo de Custos de Regiões Administrativas Contábei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4. Núcleo de Custos de Órgãos Autônomo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5. Núcleo de Custos de Empresas Públicas Dependentes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4"/>
          <w:szCs w:val="24"/>
        </w:rPr>
        <w:t>3.6. Núcleo de Implantação e Suporte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ARGOS EM COMISSÃO CRIADOS</w:t>
      </w:r>
    </w:p>
    <w:p>
      <w:pPr>
        <w:pStyle w:val="Normal"/>
        <w:spacing w:before="12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NIDADE/CARGO/SÍMBOLO/QUANTIDADE – SECRETARIA DE ESTADO DE FAZENDA – SUBSECRETARIA DO TESOURO – DIRETORIA GERAL DE CONTABILIDADE – Assessor, DFA-11, 01 – GERÊNCIA DE CONSOLIDAÇÃO E ORIENTAÇÃO CONTÁBIL – Assistente, DFA-09, 01 – GERÊNCIA DE TOMADA DE CONTAS – Assistente, DFA-09, 01 – GERÊNCIA DE NORMAS E PROCEDIMENTOS CONTÁBEIS – Gerente, DFG-12, 01; Assistente, DFA-09, 01; Encarregado, DFG-04, 01 – NÚCLEO DE NORMAS – Chefe, DFG-10, 01 – NÚCLEO DE PROCEDIMENTOS CONTÁBEIS – Chefe, DFG-10, 01 – GERÊNCIA DE INFORMAÇÕES FISCAIS – Gerente, DFG-12, 01; Assistente, DFA-09, 01 – NÚCLEO DE ELABORAÇÃO E DIVULGAÇÃO DE RELATÓRIOS GERENCIAIS – Chefe, DFG-10, 01 – NÚCLEO DE ELABORAÇÃO DE BALANÇOS E DEMONSTRATIVOS CONTÁBEIS – Chefe, DFG-10, 01 – NÚCLEO DE INFORMAÇÕES GOVERNAMENTAIS – Chefe, DFG-10, 01 – GERÊNCIA DE CUSTOS GOVERNAMENTAIS – Gerente, DFG-12, 01; Assistente, DFA-09, 01 – NÚCLEO DE CUSTOS DE SECRETARIAS DE ESTADO – Chefe, DFG-10, 01 – NÚCLEO DE CUSTOS DE AUTARQUIAS E FUNDAÇÕES – Chefe, DFG-10, 01 – NÚCLEO DE CUSTOS DE REGIÕES ADMINISTRATIVAS – Chefe, DFG-10, 01 – NÚCLEO DE CUSTOS DE ÓRGÃOS AUTÔNOMOS – Chefe, DFG-10, 01 – NÚCLEO DE CUSTOS DE EMPRESAS PÚBLICAS DEPENDENTES – Chefe, DFG-10, 01 – NÚCLEO DE IMPLANTAÇÃO E SUPORTE – Chefe, DFG-10, 0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9:07:00Z</dcterms:created>
  <dc:creator>CLDF</dc:creator>
  <dc:description/>
  <dc:language>en-US</dc:language>
  <cp:lastModifiedBy>clarice</cp:lastModifiedBy>
  <dcterms:modified xsi:type="dcterms:W3CDTF">2009-07-30T19:07:00Z</dcterms:modified>
  <cp:revision>2</cp:revision>
  <dc:subject/>
  <dc:title>CLDF</dc:title>
</cp:coreProperties>
</file>